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2231"/>
        <w:gridCol w:w="1394"/>
        <w:gridCol w:w="418"/>
        <w:gridCol w:w="1742"/>
      </w:tblGrid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UD DE INCORPORACIÓN AL SERVICIO DE MANTENIMIENTO</w:t>
              <w:br/>
              <w:t>DE SITIOS WEB DE CENTROS EDUCATIVOS (*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(*) Solo para sitios web elaborados con WordPress, versión 3.0 o superior</w:t>
            </w:r>
          </w:p>
        </w:tc>
      </w:tr>
      <w:tr>
        <w:trPr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lineRule="auto" w:line="240"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educativo y localidad</w:t>
            </w:r>
          </w:p>
        </w:tc>
        <w:tc>
          <w:tcPr>
            <w:tcW w:w="3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del centro</w:t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lineRule="auto" w:line="240"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l sitio we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(si hay más de una instalación de WordPress, escribir una URL por línea)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lineRule="auto" w:line="240"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ario administrador o superadministrado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lineRule="auto" w:line="240"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señ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lineRule="auto" w:line="240"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cación de una persona de contacto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debe ser miembro de la plantilla docente del centro, y conviene que sea el administrador o administradora de la aplicación)</w:t>
            </w:r>
          </w:p>
        </w:tc>
      </w:tr>
      <w:tr>
        <w:trPr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7"/>
        <w:gridCol w:w="2857"/>
      </w:tblGrid>
      <w:tr>
        <w:trPr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eptación de la petición por parte del Director o Directora</w:t>
            </w:r>
          </w:p>
        </w:tc>
      </w:tr>
      <w:tr>
        <w:trPr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/Dª [.............................],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como Director o Directora del [.....................................], solicito que el sitio web del centro, realizado con WordPress, se incorpore al servicio de actualizaciones automáticas del PNTE.</w:t>
            </w:r>
          </w:p>
          <w:p>
            <w:pPr>
              <w:pStyle w:val="Heading3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Dicha solicitud supone la aceptación explícita y sin restricciones de los términos de dicho servicio, tal como se exponen en el documento "Mantenimiento de sitios web del PNTE creados con WordPress".</w:t>
            </w:r>
          </w:p>
        </w:tc>
      </w:tr>
      <w:tr>
        <w:trPr>
          <w:cantSplit w:val="true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n ........................., a ... de ................ del año ........</w:t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do.: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llo del cent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e documento debe ser enviado, por correo postal, a la siguiente direc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ección de Tecnologías de la Información y la Comunicación y Proyectos</w:t>
              <w:br/>
              <w:t>Departamento de Educación, Gobierno de Navarra</w:t>
              <w:br/>
              <w:t>c/ Santo Domingo, s.n.</w:t>
              <w:br/>
              <w:t>31001 Pamplon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5:00Z</dcterms:created>
  <dc:creator>Eduardo</dc:creator>
  <dc:description/>
  <cp:keywords/>
  <dc:language>en-US</dc:language>
  <cp:lastModifiedBy>Eduardo</cp:lastModifiedBy>
  <dcterms:modified xsi:type="dcterms:W3CDTF">2013-05-24T10:40:00Z</dcterms:modified>
  <cp:revision>12</cp:revision>
  <dc:subject/>
  <dc:title/>
</cp:coreProperties>
</file>