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I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s-ES"/>
        </w:rPr>
        <w:t>INFORME DEL TUTOR/A PARA LA INCORPORACIÓN A UN PROGRAMA DE CURRÍCULO ADAPTADO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OS PERSONALES DEL ALUMNO/ALUM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056"/>
        <w:gridCol w:w="1680"/>
        <w:gridCol w:w="252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pellidos y nombre</w:t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urso académico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echa de nacimiento</w:t>
            </w:r>
            <w:r>
              <w:rPr>
                <w:rFonts w:cs="Courier New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ís de nacimiento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Lugar de nacimiento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DNI / NIE / TIE  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Domicilio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.P.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ocalida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eléfono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entro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iv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OS DE ESCOLARIZACIÓN DEL ALUMNO/ALUMNA EN LA E.S.O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1"/>
        <w:gridCol w:w="2401"/>
        <w:gridCol w:w="751"/>
        <w:gridCol w:w="270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 académic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(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das educativas adoptadas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 R.= Repite</w:t>
            </w:r>
            <w:bookmarkStart w:id="0" w:name="_GoBack"/>
            <w:bookmarkEnd w:id="0"/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 xml:space="preserve">Niveles de competencias básicas: ___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Aspectos relativos al contexto escolar y familiar: 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s-ES"/>
              </w:rPr>
              <w:t>Analizada la información del equipo docente, referida al proceso educativo del alumno/a arriba indicado, el equipo docente considera: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>1. Que dicho alumno/a tendrá grandes dificultades para conseguir las competencias básicas y los objetivos de la etapa.</w:t>
            </w:r>
          </w:p>
          <w:p>
            <w:pPr>
              <w:pStyle w:val="Normal"/>
              <w:autoSpaceDE w:val="false"/>
              <w:rPr>
                <w:bCs/>
                <w:color w:val="00000A"/>
                <w:lang w:val="es-ES"/>
              </w:rPr>
            </w:pPr>
            <w:r>
              <w:rPr>
                <w:lang w:val="es-ES"/>
              </w:rPr>
              <w:t>Breve descripción de las dificultades de índole pedagógica-actitudinal que fundamentan la decisión</w:t>
            </w:r>
          </w:p>
          <w:p>
            <w:pPr>
              <w:pStyle w:val="Normal"/>
              <w:rPr>
                <w:bCs/>
                <w:color w:val="FF0000"/>
                <w:lang w:val="es-ES"/>
              </w:rPr>
            </w:pPr>
            <w:r>
              <w:rPr>
                <w:bCs/>
                <w:color w:val="FF0000"/>
                <w:lang w:val="es-ES"/>
              </w:rPr>
            </w:r>
          </w:p>
        </w:tc>
      </w:tr>
    </w:tbl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2. Que la medida más idónea para el alumno/a es la incorporación a un Programa de Currículo Adaptado que le permita continuar su proceso de escolarización en la ESO que facilite, en su caso, la obtención del título de Educación Secundaria Obligatoria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Por todo ello, el equipo docente, en la sesión celebrada el día______ de _________________de_______, ha acordado proponer la incorporación de este alumno/a a un Programa de Currículo Adaptado, por considerar esta medida como la más adecuada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En………………a………….de…………………..de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>
          <w:lang w:val="es-ES"/>
        </w:rPr>
      </w:pPr>
      <w:r>
        <w:rPr>
          <w:lang w:val="es-ES"/>
        </w:rPr>
        <w:t>Por el equipo docente                                                     V.º B.º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El/la Tutor/a                                                              El /la </w:t>
      </w:r>
      <w:r>
        <w:rPr>
          <w:color w:val="000000"/>
        </w:rPr>
        <w:t>Di</w:t>
      </w:r>
      <w:r>
        <w:rPr/>
        <w:t>rector/a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t>Este informe se remite a la Sección de Atención a la Diversidad y Necesidades Educativas Especiales con fecha: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/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Style w:val="EndnoteCharacters"/>
          <w:rFonts w:eastAsia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Ver </w:t>
      </w:r>
      <w:r>
        <w:rPr>
          <w:rFonts w:eastAsia="ArialMT;MS Mincho"/>
          <w:b w:val="false"/>
          <w:color w:val="000000"/>
          <w:sz w:val="16"/>
          <w:szCs w:val="16"/>
        </w:rPr>
        <w:t>RESOLUCIÓN 164/2016, de 11 de mayo</w:t>
      </w:r>
      <w:r>
        <w:rPr>
          <w:b w:val="false"/>
          <w:color w:val="000000"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del Director General de Educación, por la que se dictan instrucciones que regulan la organización y el funcionamiento del Programa de Currículo Adaptado (PCA) para el alumnado de Educación Secundaria Obligatoria que precisa medidas educativas específicas que le permitan alcanzar los objetivos generales de la etapa</w:t>
      </w:r>
    </w:p>
    <w:p>
      <w:pPr>
        <w:pStyle w:val="Endnote"/>
        <w:rPr>
          <w:b/>
          <w:b/>
          <w:color w:val="000000"/>
          <w:sz w:val="16"/>
          <w:szCs w:val="16"/>
          <w:lang w:val="es-ES"/>
        </w:rPr>
      </w:pPr>
      <w:r>
        <w:rPr>
          <w:b/>
          <w:color w:val="000000"/>
          <w:sz w:val="16"/>
          <w:szCs w:val="16"/>
          <w:lang w:val="es-ES"/>
        </w:rPr>
      </w:r>
    </w:p>
    <w:p>
      <w:pPr>
        <w:pStyle w:val="Endnote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 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  <w:t>*Los profesionales que tengan acceso al contenido de este informe y/o de la evaluación psicopedagógica  garantizarán su CONFIDENCIALIDAD.  Serán responsables de su guardia y custodia las unidades administrativas en las que se deposite el expediente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738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s-ES_tradnl"/>
    </w:rPr>
  </w:style>
  <w:style w:type="character" w:styleId="ListParagraphChar">
    <w:name w:val="List Paragraph Char"/>
    <w:basedOn w:val="Fuentedeprrafopredeter"/>
    <w:qFormat/>
    <w:rPr>
      <w:rFonts w:cs="Times New Roman"/>
      <w:lang w:val="es-ES_tradnl"/>
    </w:rPr>
  </w:style>
  <w:style w:type="character" w:styleId="MACar">
    <w:name w:val="MA Car"/>
    <w:basedOn w:val="ListParagraphChar"/>
    <w:qFormat/>
    <w:rPr>
      <w:sz w:val="16"/>
      <w:szCs w:val="16"/>
      <w:lang w:bidi="ar-SA"/>
    </w:rPr>
  </w:style>
  <w:style w:type="character" w:styleId="DatoTablaCentradoCar">
    <w:name w:val="DatoTablaCentrado Car"/>
    <w:basedOn w:val="Fuentedeprrafopredeter"/>
    <w:qFormat/>
    <w:rPr>
      <w:rFonts w:cs="Times New Roman"/>
      <w:sz w:val="18"/>
      <w:lang w:val="es-ES_tradnl"/>
    </w:rPr>
  </w:style>
  <w:style w:type="character" w:styleId="DatoTablaIzCar">
    <w:name w:val="DatoTablaIz Car"/>
    <w:basedOn w:val="DatoTablaCentradoCar"/>
    <w:qFormat/>
    <w:rPr/>
  </w:style>
  <w:style w:type="character" w:styleId="EndnoteTextChar">
    <w:name w:val="Endnote Text Ch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1Car">
    <w:name w:val="Título 1 Car"/>
    <w:basedOn w:val="Fuentedeprrafopredeter"/>
    <w:qFormat/>
    <w:rPr>
      <w:rFonts w:cs="Times New Roman"/>
      <w:b/>
      <w:bCs/>
      <w:kern w:val="2"/>
      <w:sz w:val="48"/>
      <w:szCs w:val="48"/>
      <w:lang w:val="es-ES" w:bidi="ar-SA"/>
    </w:rPr>
  </w:style>
  <w:style w:type="character" w:styleId="TextonotaalfinalCar">
    <w:name w:val="Texto nota al final Car"/>
    <w:basedOn w:val="Fuentedeprrafopredeter"/>
    <w:qFormat/>
    <w:rPr>
      <w:rFonts w:cs="Times New Roman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">
    <w:name w:val="MA"/>
    <w:qFormat/>
    <w:pPr>
      <w:widowControl/>
      <w:numPr>
        <w:ilvl w:val="0"/>
        <w:numId w:val="2"/>
      </w:numPr>
      <w:bidi w:val="0"/>
      <w:ind w:right="113" w:hanging="0"/>
    </w:pPr>
    <w:rPr>
      <w:rFonts w:ascii="Times New Roman" w:hAnsi="Times New Roman" w:eastAsia="Times New Roman" w:cs="Times New Roman"/>
      <w:color w:val="auto"/>
      <w:sz w:val="16"/>
      <w:szCs w:val="16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oTablaCentrado">
    <w:name w:val="DatoTablaCentrado"/>
    <w:basedOn w:val="Normal"/>
    <w:qFormat/>
    <w:pPr>
      <w:jc w:val="center"/>
    </w:pPr>
    <w:rPr>
      <w:sz w:val="18"/>
    </w:rPr>
  </w:style>
  <w:style w:type="paragraph" w:styleId="DatoTablaIz">
    <w:name w:val="DatoTablaIz"/>
    <w:basedOn w:val="DatoTablaCentrado"/>
    <w:qFormat/>
    <w:pPr>
      <w:jc w:val="left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31:00Z</dcterms:created>
  <dc:creator>x006819</dc:creator>
  <dc:description/>
  <dc:language>en-US</dc:language>
  <cp:lastModifiedBy>user</cp:lastModifiedBy>
  <cp:lastPrinted>2017-02-22T15:01:00Z</cp:lastPrinted>
  <dcterms:modified xsi:type="dcterms:W3CDTF">2017-03-12T16:31:00Z</dcterms:modified>
  <cp:revision>2</cp:revision>
  <dc:subject/>
  <dc:title>1</dc:title>
</cp:coreProperties>
</file>