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LECCIÓN, RENOVACIÓN PARCIAL, COBERTURA DE VACANTES Y CONSTITUCIÓN DE CONSEJOS ESCOLARES 2023-24</w:t>
      </w:r>
    </w:p>
    <w:p>
      <w:pPr>
        <w:pStyle w:val="Normal"/>
        <w:spacing w:before="0" w:after="240"/>
        <w:jc w:val="both"/>
        <w:rPr/>
      </w:pPr>
      <w:r>
        <w:rPr>
          <w:sz w:val="24"/>
          <w:szCs w:val="24"/>
        </w:rPr>
        <w:t>Al objeto de facilitar el despliegue del procedimiento de elección, renovación parcial, cobertura de vacantes y constitución de los Consejos Escolares, se ofrece una secuencia de las tres fases derivadas del mismo, en las que se hace constar las principales actuacion</w:t>
      </w:r>
      <w:r>
        <w:rPr/>
        <w:t xml:space="preserve">es a desarrollar, responsables y fechas de ejecución. </w:t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1843"/>
        <w:gridCol w:w="4394"/>
      </w:tblGrid>
      <w:tr>
        <w:trPr/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IMERA FASE: CENSOS ELECTORALES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CTUACION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SPONSABLE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ECHAS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Elaboración de censos electoral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Director/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Carácter previo a la constitución de la Junta electoral.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blicación provisional de censos electoral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Director/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Carácter previo a la constitución de la Junta electoral.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clamaciones a los censos provisional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Director/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Carácter previo a la constitución de la Junta electoral (dentro de los 3 días hábiles siguientes a la publicación de los censos provisionales).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blicación definitiva de censos electoral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Director/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Carácter previo a la constitución de la Junta electoral (el siguiente día hábil al de la finalización del plazo de reclamaciones).</w:t>
            </w:r>
          </w:p>
        </w:tc>
      </w:tr>
    </w:tbl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1843"/>
        <w:gridCol w:w="4394"/>
      </w:tblGrid>
      <w:tr>
        <w:trPr/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EGUNDA FASE: JUNTA ELECTORAL, ADMISIÓN DE CANDIDATURAS Y PUBLICACIÓN DE LISTAS 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CTUACION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SPONSABLE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ECHAS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Constitución de la Junta elector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Director/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Antes del 20 de octubre de 2023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misión de candidatur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Junta electoral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de el 23 de octubre de 2023</w:t>
            </w:r>
          </w:p>
          <w:p>
            <w:pPr>
              <w:pStyle w:val="Normal"/>
              <w:spacing w:before="0" w:after="12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hasta las 14:00 h del 3 de noviembre de 2023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blicación de la lista provisional de personas candidat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Junta electoral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6 de noviembre de 2023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clamaciones a la lista provisional de personas candidat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7 de noviembre de 2023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olución, en su caso, de las reclamaciones a la lista provision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Junta electoral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8 y 9 de noviembre de 2023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blicación de la lista definitiva de personas candidat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Junta electoral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0 de noviembre de 2023</w:t>
            </w:r>
          </w:p>
        </w:tc>
      </w:tr>
      <w:tr>
        <w:trPr/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SPECTOS A TENER EN CUENTA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714" w:hanging="357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 el caso de que el número de personas candidatas para un sector sea inferior o igual al número de representantes a renovar o cubrir, las personas candidatas presentadas serán proclamadas, automáticamente, por la Junta electoral, sin necesidad de tener que convocar la correspondiente Mesa electoral de dicho sector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714" w:hanging="357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a vez constituida la Junta electoral, podrán empezar a constituirse, si así fuera necesario, las diferentes Mesas electorales.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r>
        <w:br w:type="page"/>
      </w:r>
    </w:p>
    <w:p>
      <w:pPr>
        <w:pStyle w:val="Normal"/>
        <w:spacing w:before="0" w:after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1843"/>
        <w:gridCol w:w="4394"/>
      </w:tblGrid>
      <w:tr>
        <w:trPr/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18"/>
                <w:szCs w:val="18"/>
              </w:rPr>
              <w:t>TERCERA FASE: PROCESO ELECTORAL, ENVÍO DE ANEXOS A ORDENACIÓN ACADÉMICA Y CONSTITUCIÓN DEL CONSEJO ESCOLAR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CTUACION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SPONSABLE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ECHAS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Proceso elector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de el 13 de noviembre de 2023</w:t>
            </w:r>
          </w:p>
          <w:p>
            <w:pPr>
              <w:pStyle w:val="Normal"/>
              <w:spacing w:before="0" w:after="12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hasta el 24 de noviembre de 2023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clamación de personas candidat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Junta electoral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4 de noviembre de 2023 como fecha máxima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vío del Anexo a la Sección de Ordenación Académica:</w:t>
            </w:r>
          </w:p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hyperlink r:id="rId2">
              <w:r>
                <w:rPr>
                  <w:rStyle w:val="InternetLink"/>
                  <w:sz w:val="18"/>
                  <w:szCs w:val="18"/>
                </w:rPr>
                <w:t>odenacion.academica@navarra.es</w:t>
              </w:r>
            </w:hyperlink>
            <w:r>
              <w:rPr>
                <w:sz w:val="18"/>
                <w:szCs w:val="1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Director/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 el plazo máximo de 5 días hábiles desde la finalización de las votaciones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stitución del Consejo Escol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En el plazo máximo de 10 días desde la proclamación de las personas candidatas electas</w:t>
            </w:r>
          </w:p>
        </w:tc>
      </w:tr>
    </w:tbl>
    <w:p>
      <w:pPr>
        <w:pStyle w:val="Normal"/>
        <w:spacing w:before="0" w:after="240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418" w:right="1418" w:gutter="0" w:header="720" w:top="226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6237" w:hanging="0"/>
      <w:rPr>
        <w:rFonts w:ascii="Arial" w:hAnsi="Arial" w:cs="Arial"/>
        <w:b/>
        <w:b/>
        <w:bCs/>
        <w:sz w:val="14"/>
        <w:szCs w:val="1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53390</wp:posOffset>
          </wp:positionH>
          <wp:positionV relativeFrom="paragraph">
            <wp:posOffset>18415</wp:posOffset>
          </wp:positionV>
          <wp:extent cx="2032000" cy="2806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032000" cy="280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14"/>
        <w:szCs w:val="14"/>
      </w:rPr>
      <w:t>Sección de Ordenación Académica</w:t>
    </w:r>
  </w:p>
  <w:p>
    <w:pPr>
      <w:pStyle w:val="Normal"/>
      <w:autoSpaceDE w:val="false"/>
      <w:ind w:left="6237" w:hanging="0"/>
      <w:rPr>
        <w:rFonts w:ascii="Arial" w:hAnsi="Arial" w:cs="Arial"/>
        <w:b/>
        <w:b/>
        <w:bCs/>
        <w:sz w:val="14"/>
        <w:szCs w:val="14"/>
      </w:rPr>
    </w:pPr>
    <w:r>
      <w:rPr>
        <w:rFonts w:cs="Arial" w:ascii="Arial" w:hAnsi="Arial"/>
        <w:b/>
        <w:bCs/>
        <w:sz w:val="14"/>
        <w:szCs w:val="14"/>
      </w:rPr>
      <w:t>Ikasketak Antolatzeko Atala</w:t>
    </w:r>
  </w:p>
  <w:p>
    <w:pPr>
      <w:pStyle w:val="Normal"/>
      <w:autoSpaceDE w:val="false"/>
      <w:ind w:left="6237" w:hanging="0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Santo Domingo, 8</w:t>
    </w:r>
  </w:p>
  <w:p>
    <w:pPr>
      <w:pStyle w:val="Normal"/>
      <w:autoSpaceDE w:val="false"/>
      <w:ind w:left="6237" w:hanging="0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31001 PAMPLONA/IRUÑA </w:t>
    </w:r>
  </w:p>
  <w:p>
    <w:pPr>
      <w:pStyle w:val="Normal"/>
      <w:autoSpaceDE w:val="false"/>
      <w:ind w:left="6237" w:hanging="0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Tel. 848  42 65 44 – 848 42 65 72</w:t>
    </w:r>
  </w:p>
  <w:p>
    <w:pPr>
      <w:pStyle w:val="Normal"/>
      <w:ind w:left="6237" w:hanging="0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ordenacion.academica@navarra.e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20" w:leader="none"/>
        <w:tab w:val="center" w:pos="3888" w:leader="none"/>
      </w:tabs>
      <w:jc w:val="center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ambria" w:hAnsi="Cambria" w:eastAsia="Avenir-Book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" w:hAnsi="Courier" w:eastAsia="Courier" w:cs="Courier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Courier" w:hAnsi="Courier" w:eastAsia="Courier" w:cs="Courier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6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16"/>
    </w:rPr>
  </w:style>
  <w:style w:type="character" w:styleId="WW8Num20z0">
    <w:name w:val="WW8Num20z0"/>
    <w:qFormat/>
    <w:rPr>
      <w:u w:val="none"/>
    </w:rPr>
  </w:style>
  <w:style w:type="character" w:styleId="WW8Num20z1">
    <w:name w:val="WW8Num20z1"/>
    <w:qFormat/>
    <w:rPr>
      <w:color w:val="008000"/>
    </w:rPr>
  </w:style>
  <w:style w:type="character" w:styleId="WW8Num21z0">
    <w:name w:val="WW8Num21z0"/>
    <w:qFormat/>
    <w:rPr>
      <w:rFonts w:ascii="Symbol" w:hAnsi="Symbol" w:cs="Symbol"/>
      <w:sz w:val="16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" w:hAnsi="Courier" w:eastAsia="Courier" w:cs="Courier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" w:hAnsi="Courier" w:eastAsia="Courier" w:cs="Courier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N179260">
    <w:name w:val="N179260"/>
    <w:qFormat/>
    <w:rPr>
      <w:rFonts w:ascii="Arial" w:hAnsi="Arial" w:cs="Arial"/>
      <w:color w:val="000080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Textoindependiente2">
    <w:name w:val="Texto independiente 2"/>
    <w:basedOn w:val="Normal"/>
    <w:qFormat/>
    <w:pPr>
      <w:jc w:val="both"/>
    </w:pPr>
    <w:rPr>
      <w:sz w:val="24"/>
    </w:rPr>
  </w:style>
  <w:style w:type="paragraph" w:styleId="Sangra2detindependiente">
    <w:name w:val="Sangría 2 de t. independiente"/>
    <w:basedOn w:val="Normal"/>
    <w:qFormat/>
    <w:pPr>
      <w:ind w:left="360" w:hanging="0"/>
      <w:jc w:val="both"/>
    </w:pPr>
    <w:rPr>
      <w:sz w:val="24"/>
    </w:rPr>
  </w:style>
  <w:style w:type="paragraph" w:styleId="Sangra3detindependiente">
    <w:name w:val="Sangría 3 de t. independiente"/>
    <w:basedOn w:val="Normal"/>
    <w:qFormat/>
    <w:pPr>
      <w:ind w:firstLine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tabs>
        <w:tab w:val="clear" w:pos="709"/>
        <w:tab w:val="left" w:pos="720" w:leader="none"/>
        <w:tab w:val="center" w:pos="3888" w:leader="none"/>
      </w:tabs>
      <w:spacing w:lineRule="atLeast" w:line="360"/>
      <w:jc w:val="both"/>
    </w:pPr>
    <w:rPr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"/>
    </w:rPr>
  </w:style>
  <w:style w:type="paragraph" w:styleId="Foralfparrafoc">
    <w:name w:val="foral-f-parrafo-c"/>
    <w:basedOn w:val="Normal"/>
    <w:qFormat/>
    <w:pPr>
      <w:spacing w:before="0" w:after="240"/>
    </w:pPr>
    <w:rPr>
      <w:sz w:val="24"/>
      <w:szCs w:val="24"/>
      <w:lang w:val="es-ES"/>
    </w:rPr>
  </w:style>
  <w:style w:type="paragraph" w:styleId="Foralfparrafo3lineast5c">
    <w:name w:val="foral-f-parrafo-3lineas-t5-c"/>
    <w:basedOn w:val="Normal"/>
    <w:qFormat/>
    <w:pPr>
      <w:spacing w:before="0" w:after="240"/>
    </w:pPr>
    <w:rPr>
      <w:sz w:val="24"/>
      <w:szCs w:val="24"/>
      <w:lang w:val="es-E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denacion.academica@navarra.e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12:07:00Z</dcterms:created>
  <dc:creator>N537937</dc:creator>
  <dc:description/>
  <cp:keywords/>
  <dc:language>en-US</dc:language>
  <cp:lastModifiedBy>x010016</cp:lastModifiedBy>
  <cp:lastPrinted>2022-09-06T13:45:00Z</cp:lastPrinted>
  <dcterms:modified xsi:type="dcterms:W3CDTF">2023-08-29T11:44:00Z</dcterms:modified>
  <cp:revision>19</cp:revision>
  <dc:subject/>
  <dc:title>Con relación a la ORDEN FORAL, por la que se aprueban las Instrucciones que van a regular, durante el curso 2001-2002 , la organización y el funcionamiento de los Centros docentes públicos que imparten las enseñanzas de Segundo Ciclo de Educación Infanti</dc:title>
</cp:coreProperties>
</file>