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KOLA KONTSEILUAK, 2023-24 IKASTURTEAN: HAUTATU, PARTZIALKI BERRITU, POSTU HUTSAK BETE ETA ERATZEA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kola kontseilua hautatzeko, partzialki berritzeko edo postu hutsak betetzeko eta kontseilu berria eratzeko prozedura argitu nahian, horren hiru faseak azalduko dizkizugu, garatu beharreko ekintza nagusiak, arduradunak eta gauzatzeko datak zehazteko.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43"/>
        <w:gridCol w:w="4394"/>
      </w:tblGrid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HEN FASEA: HAUTESLE ERROLDAK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INTZ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DURADUN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IZ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uteskunde erroldak prestatz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zenda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uteskunde batzordea eratu aurretik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in-behineko hautesle-erroldak argitaratz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zenda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uteskunde batzordea eratu aurretik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in-behineko hautesle-erroldei erreklamazioak egi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zenda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uteskunde batzordea eratu aurretik (behin behineko hautesle erroldak argitaratu eta hurrengo 3 egun baliodunean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inbetiko hautesle-erroldak argitaratz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zenda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uteskunde batzordea eratu aurretik (erreklamazio epea bukatu eta hurrengo egun baliodunean)</w:t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43"/>
        <w:gridCol w:w="4394"/>
      </w:tblGrid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GARREN FASEA: HAUTESKUNDE BATZORDEA, HAUTAGAITZAK ONARTZEA ETA ZERRENDAK ARGITARATZEA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INTZ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DURADUN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IZ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uteskunde batzordea eratz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zenda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rStyle w:val="Formcontroltext"/>
                <w:sz w:val="18"/>
                <w:szCs w:val="18"/>
              </w:rPr>
              <w:t>2023ko urriaren 20a baino lehe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utagaitzak onartz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uteskunde batzord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Formcontroltext"/>
                <w:sz w:val="18"/>
                <w:szCs w:val="18"/>
              </w:rPr>
              <w:t>2023ko urriaren 23tik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rStyle w:val="Formcontroltext"/>
                <w:sz w:val="18"/>
                <w:szCs w:val="18"/>
              </w:rPr>
              <w:t>2023ko azaroaren 3ko 14:00ak art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utagaien behin behineko zerrenda argitaratz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uteskunde batzord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rStyle w:val="Formcontroltext"/>
                <w:sz w:val="18"/>
                <w:szCs w:val="18"/>
              </w:rPr>
              <w:t>2023ko azaroaren 6a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utagaien behin behineko zerrendari erreklamazioak egi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rStyle w:val="Formcontroltext"/>
                <w:sz w:val="18"/>
                <w:szCs w:val="18"/>
              </w:rPr>
              <w:t>2023ko azaroaren 7a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in behineko zerrendari egindako erreklamazioak ebaz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uteskunde batzord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rStyle w:val="Formcontroltext"/>
                <w:sz w:val="18"/>
                <w:szCs w:val="18"/>
              </w:rPr>
              <w:t>2023ko azaroaren 8 eta 9a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utagaien behin betiko zerrenda argitaratz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uteskunde batzord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rStyle w:val="Formcontroltext"/>
                <w:sz w:val="18"/>
                <w:szCs w:val="18"/>
              </w:rPr>
              <w:t>2023ko azaroaren 10an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UAN HARTU BEHARREKOAK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Gerta daiteke sektore batean aurkeztutako hautagaien kopurua txikiagoa izatea berritu edo bete beharreko ordezkariena baino, edo horren berdina izatea. Horrelakoetan, aurkeztu diren hautagaiak izendatuko ditu hauteskunde batzordeak, sektore horretako hauteskunde-mahaira deitu beharrik gab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Hauteskunde-batzordea eratu ondoren, behar diren hauteskunde-mahaiak eratuko dira.</w:t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842"/>
        <w:gridCol w:w="4384"/>
      </w:tblGrid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RUGARREN FASEA: HAUTESKUNDE PROZESUA GAUZATZEA, ERANSKINAK BIDALTZEA IKASKETAK ANTOLATZEKO ATALERA ETA ESKOLA KONTSEILUA ERATZEA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INTZ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DURADUNA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IZ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uteskunde prozesua gauzatz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eko azaroaren 13tik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eko azaroaren 24ra arte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utagaiak aldarrikatz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uteskunde batzorde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ko azaroaren 24a, beranduenez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anskina Ikasketak Antolatzeko Atalera bidaltze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ordenacion.academica@navarra.es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zendari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zketak bukatu eta hurrengo 5 egun baliodunean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kola kontseilua eratz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utetsiak aldarrikatu eta hurrengo 10 egunean</w:t>
            </w:r>
          </w:p>
        </w:tc>
      </w:tr>
    </w:tbl>
    <w:p>
      <w:pPr>
        <w:pStyle w:val="Normal"/>
        <w:spacing w:before="0" w:after="24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1418" w:gutter="0" w:header="720" w:top="255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6237" w:hanging="0"/>
      <w:rPr>
        <w:rFonts w:ascii="Arial" w:hAnsi="Arial" w:cs="Arial"/>
        <w:b/>
        <w:b/>
        <w:bCs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390</wp:posOffset>
          </wp:positionH>
          <wp:positionV relativeFrom="paragraph">
            <wp:posOffset>18415</wp:posOffset>
          </wp:positionV>
          <wp:extent cx="2032000" cy="280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4"/>
        <w:szCs w:val="14"/>
      </w:rPr>
      <w:t>Sección de Ordenación Académica</w:t>
    </w:r>
  </w:p>
  <w:p>
    <w:pPr>
      <w:pStyle w:val="Normal"/>
      <w:autoSpaceDE w:val="false"/>
      <w:ind w:left="6237" w:hanging="0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Ikasketak Antolatzeko Atala</w:t>
    </w:r>
  </w:p>
  <w:p>
    <w:pPr>
      <w:pStyle w:val="Normal"/>
      <w:autoSpaceDE w:val="false"/>
      <w:ind w:left="6237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anto Domingo, 8</w:t>
    </w:r>
  </w:p>
  <w:p>
    <w:pPr>
      <w:pStyle w:val="Normal"/>
      <w:autoSpaceDE w:val="false"/>
      <w:ind w:left="6237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31001 PAMPLONA/IRUÑA </w:t>
    </w:r>
  </w:p>
  <w:p>
    <w:pPr>
      <w:pStyle w:val="Normal"/>
      <w:autoSpaceDE w:val="false"/>
      <w:ind w:left="6237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 848  42 65 44 – 848 42 65 72</w:t>
    </w:r>
  </w:p>
  <w:p>
    <w:pPr>
      <w:pStyle w:val="Normal"/>
      <w:ind w:left="6237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rdenacion.academica@navarra.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center" w:pos="3888" w:leader="none"/>
      </w:tabs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mbria" w:hAnsi="Cambria" w:eastAsia="Avenir-Book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" w:hAnsi="Courier" w:eastAsia="Courier" w:cs="Courier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eastAsia="Courier" w:cs="Courier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color w:val="008000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eastAsia="Courier" w:cs="Courier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eastAsia="Courier" w:cs="Courie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179260">
    <w:name w:val="N179260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rmcontroltext">
    <w:name w:val="form-contro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720" w:leader="none"/>
        <w:tab w:val="center" w:pos="3888" w:leader="none"/>
      </w:tabs>
      <w:spacing w:lineRule="atLeast" w:line="36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u-ES"/>
    </w:rPr>
  </w:style>
  <w:style w:type="paragraph" w:styleId="Foralfparrafoc">
    <w:name w:val="foral-f-parrafo-c"/>
    <w:basedOn w:val="Normal"/>
    <w:qFormat/>
    <w:pPr>
      <w:spacing w:before="0" w:after="240"/>
    </w:pPr>
    <w:rPr>
      <w:sz w:val="24"/>
      <w:szCs w:val="24"/>
      <w:lang w:val="eu-ES"/>
    </w:rPr>
  </w:style>
  <w:style w:type="paragraph" w:styleId="Foralfparrafo3lineast5c">
    <w:name w:val="foral-f-parrafo-3lineas-t5-c"/>
    <w:basedOn w:val="Normal"/>
    <w:qFormat/>
    <w:pPr>
      <w:spacing w:before="0" w:after="240"/>
    </w:pPr>
    <w:rPr>
      <w:sz w:val="24"/>
      <w:szCs w:val="24"/>
      <w:lang w:val="eu-E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u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nacion.academica@navarra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35:00Z</dcterms:created>
  <dc:creator>N537937</dc:creator>
  <dc:description/>
  <cp:keywords/>
  <dc:language>en-US</dc:language>
  <cp:lastModifiedBy>x010016</cp:lastModifiedBy>
  <cp:lastPrinted>2022-09-12T13:11:00Z</cp:lastPrinted>
  <dcterms:modified xsi:type="dcterms:W3CDTF">2023-08-29T11:53:00Z</dcterms:modified>
  <cp:revision>17</cp:revision>
  <dc:subject/>
  <dc:title>Con relación a la ORDEN FORAL, por la que se aprueban las Instrucciones que van a regular, durante el curso 2001-2002 , la organización y el funcionamiento de los Centros docentes públicos que imparten las enseñanzas de Segundo Ciclo de Educación Infanti</dc:title>
</cp:coreProperties>
</file>