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3/2024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postu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Ikastetxeko unitate kopurua &gt;2 eta &lt;6 bada,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X003825</cp:lastModifiedBy>
  <cp:lastPrinted>2010-10-15T14:05:00Z</cp:lastPrinted>
  <dcterms:modified xsi:type="dcterms:W3CDTF">2023-09-14T07:53:00Z</dcterms:modified>
  <cp:revision>18</cp:revision>
  <dc:subject/>
  <dc:title>ANEXO I</dc:title>
</cp:coreProperties>
</file>