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skola Kontseiluak hautatzea, haien zati bat berritzea edo sektoreak osatzea, Helduen Oinarrizko Hezkuntzako ikastetxe publikoetan (2024/2025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2.1pt;margin-top:1.95pt;width:11.45pt;height:14.2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b w:val="false"/>
                <w:sz w:val="22"/>
              </w:rPr>
              <w:t>Ikastetxea: &gt;2 eta &lt; 6 unitate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1" o:allowincell="t" style="position:absolute;margin-left:154.85pt;margin-top:2.35pt;width:11.45pt;height:14.25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b w:val="false"/>
                <w:sz w:val="22"/>
              </w:rPr>
              <w:t>Ikastetxea: &gt; 6 eta &lt; 9 unitate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2" o:allowincell="t" style="position:absolute;margin-left:130.1pt;margin-top:2.35pt;width:11.45pt;height:14.25pt" type="#_x0000_t201">
                  <w10:wrap type="none"/>
                </v:shape>
                <w:control r:id="rId4" w:name="CheckBox3" w:shapeid="control_shape_2"/>
              </w:pict>
            </w:r>
            <w:r>
              <w:rPr>
                <w:b w:val="false"/>
                <w:sz w:val="22"/>
              </w:rPr>
              <w:t>Ikastetxea: &gt;= 9 unitate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2 unitate baino gehiago eta 6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3" o:allowincell="t" style="position:absolute;margin-left:30pt;margin-top:31.05pt;width:11.45pt;height:14.25pt" type="#_x0000_t201">
                  <w10:wrap type="none"/>
                </v:shape>
                <w:control r:id="rId5" w:name="CheckBox51" w:shapeid="control_shape_3"/>
              </w:pict>
              <w:pict>
                <v:shape id="control_shape_4" o:allowincell="t" style="position:absolute;margin-left:30pt;margin-top:43.2pt;width:11.45pt;height:14.25pt" type="#_x0000_t201">
                  <w10:wrap type="none"/>
                </v:shape>
                <w:control r:id="rId6" w:name="CheckBox52" w:shapeid="control_shape_4"/>
              </w:pict>
              <w:pict>
                <v:shape id="control_shape_5" o:allowincell="t" style="position:absolute;margin-left:2.3pt;margin-top:2.35pt;width:11.45pt;height:14.25pt" type="#_x0000_t201">
                  <w10:wrap type="none"/>
                </v:shape>
                <w:control r:id="rId7" w:name="CheckBox55" w:shapeid="control_shape_5"/>
              </w:pict>
              <w:pict>
                <v:shape id="control_shape_6" o:allowincell="t" style="position:absolute;margin-left:30pt;margin-top:111.2pt;width:11.45pt;height:14.25pt" type="#_x0000_t201">
                  <w10:wrap type="none"/>
                </v:shape>
                <w:control r:id="rId8" w:name="CheckBox511" w:shapeid="control_shape_6"/>
              </w:pict>
              <w:pict>
                <v:shape id="control_shape_7" o:allowincell="t" style="position:absolute;margin-left:30pt;margin-top:123.35pt;width:11.45pt;height:14.25pt" type="#_x0000_t201">
                  <w10:wrap type="none"/>
                </v:shape>
                <w:control r:id="rId9" w:name="CheckBox521" w:shapeid="control_shape_7"/>
              </w:pict>
              <w:pict>
                <v:shape id="control_shape_8" o:allowincell="t" style="position:absolute;margin-left:30pt;margin-top:191.3pt;width:11.45pt;height:14.25pt" type="#_x0000_t201">
                  <w10:wrap type="none"/>
                </v:shape>
                <w:control r:id="rId10" w:name="CheckBox5111" w:shapeid="control_shape_8"/>
              </w:pict>
              <w:pict>
                <v:shape id="control_shape_9" o:allowincell="t" style="position:absolute;margin-left:30pt;margin-top:203.45pt;width:11.45pt;height:14.25pt" type="#_x0000_t201">
                  <w10:wrap type="none"/>
                </v:shape>
                <w:control r:id="rId11" w:name="CheckBox5211" w:shapeid="control_shape_9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0" o:allowincell="t" style="position:absolute;margin-left:2.3pt;margin-top:2.7pt;width:11.45pt;height:14.25pt" type="#_x0000_t201">
                  <w10:wrap type="none"/>
                </v:shape>
                <w:control r:id="rId12" w:name="CheckBox552" w:shapeid="control_shape_10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  <w:lang w:val="en-US"/>
              </w:rPr>
              <w:t xml:space="preserve">Sektoreak osatzea </w:t>
            </w:r>
            <w:r>
              <w:rPr>
                <w:b w:val="false"/>
                <w:sz w:val="17"/>
                <w:lang w:val="en-US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1" o:allowincell="t" style="position:absolute;margin-left:31.15pt;margin-top:2.3pt;width:11.45pt;height:14.25pt" type="#_x0000_t201">
                  <w10:wrap type="none"/>
                </v:shape>
                <w:control r:id="rId13" w:name="CheckBox7" w:shapeid="control_shape_1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2" o:allowincell="t" style="position:absolute;margin-left:31.15pt;margin-top:0.3pt;width:11.45pt;height:14.25pt" type="#_x0000_t201">
                  <w10:wrap type="none"/>
                </v:shape>
                <w:control r:id="rId14" w:name="CheckBox721" w:shapeid="control_shape_12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6 unitate edo gehiago eta 9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3" o:allowincell="t" style="position:absolute;margin-left:3pt;margin-top:1.4pt;width:11.45pt;height:14.25pt" type="#_x0000_t201">
                  <w10:wrap type="none"/>
                </v:shape>
                <w:control r:id="rId15" w:name="CheckBox551" w:shapeid="control_shape_13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4" o:allowincell="t" style="position:absolute;margin-left:2.6pt;margin-top:0.55pt;width:11.45pt;height:14.25pt" type="#_x0000_t201">
                  <w10:wrap type="none"/>
                </v:shape>
                <w:control r:id="rId16" w:name="CheckBox5512" w:shapeid="control_shape_14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5" o:allowincell="t" style="position:absolute;margin-left:30.3pt;margin-top:2.9pt;width:11.45pt;height:14.25pt" type="#_x0000_t201">
                  <w10:wrap type="none"/>
                </v:shape>
                <w:control r:id="rId17" w:name="CheckBox71" w:shapeid="control_shape_1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6" o:allowincell="t" style="position:absolute;margin-left:30.6pt;margin-top:1.5pt;width:11.45pt;height:14.25pt" type="#_x0000_t201">
                  <w10:wrap type="none"/>
                </v:shape>
                <w:control r:id="rId18" w:name="CheckBox7211" w:shapeid="control_shape_16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9 unitate edo geh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7" o:allowincell="t" style="position:absolute;margin-left:3pt;margin-top:1.4pt;width:11.45pt;height:14.25pt" type="#_x0000_t201">
                  <w10:wrap type="none"/>
                </v:shape>
                <w:control r:id="rId19" w:name="CheckBox5511" w:shapeid="control_shape_17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8" o:allowincell="t" style="position:absolute;margin-left:2.6pt;margin-top:0.55pt;width:11.45pt;height:14.25pt" type="#_x0000_t201">
                  <w10:wrap type="none"/>
                </v:shape>
                <w:control r:id="rId20" w:name="CheckBox55111" w:shapeid="control_shape_18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3 irakasle, 3 ikasle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9" o:allowincell="t" style="position:absolute;margin-left:29.45pt;margin-top:2.6pt;width:11.45pt;height:14.25pt" type="#_x0000_t201">
                  <w10:wrap type="none"/>
                </v:shape>
                <w:control r:id="rId21" w:name="CheckBox711" w:shapeid="control_shape_19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20" o:allowincell="t" style="position:absolute;margin-left:30.05pt;margin-top:0.6pt;width:11.45pt;height:14.25pt" type="#_x0000_t201">
                  <w10:wrap type="none"/>
                </v:shape>
                <w:control r:id="rId22" w:name="CheckBox72111" w:shapeid="control_shape_20"/>
              </w:pict>
              <w:pict>
                <v:shape id="control_shape_21" o:allowincell="t" style="position:absolute;margin-left:29.9pt;margin-top:14.3pt;width:11.45pt;height:14.25pt" type="#_x0000_t201">
                  <w10:wrap type="none"/>
                </v:shape>
                <w:control r:id="rId23" w:name="CheckBox721111" w:shapeid="control_shape_2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998"/>
        <w:gridCol w:w="9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-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BE: Berritu behar den erdirako hautatutako ordezkar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/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  <w:lang w:val="en-US"/>
              </w:rPr>
              <w:t>HH: Sektoreak osatzeko postu hutsa betetzen duen hautaga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</w:rPr>
              <w:t>OH: Ordezkoen zerrendarako hautagai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daleko zinegotzi edo ordezkaria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Ikastetxeko unitate kopurua &gt;2 eta &lt;6 bada, irakasle batek aginen du idazkari lana. Gainerako kasuetan, ikastetxeko idazkaria izanen da eskola kontseiluko idazkaria, hitzarekin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3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</w:t>
            </w:r>
            <w:r>
              <w:rPr>
                <w:b w:val="false"/>
                <w:sz w:val="17"/>
                <w:lang w:val="en-GB"/>
              </w:rPr>
              <w:t>Berritzen da bi urtetik behin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4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Ikastetxeko zuzendaria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N536624</dc:creator>
  <dc:description/>
  <cp:keywords/>
  <dc:language>en-US</dc:language>
  <cp:lastModifiedBy>X006406</cp:lastModifiedBy>
  <cp:lastPrinted>2010-10-15T14:05:00Z</cp:lastPrinted>
  <dcterms:modified xsi:type="dcterms:W3CDTF">2024-07-03T12:18:00Z</dcterms:modified>
  <cp:revision>19</cp:revision>
  <dc:subject/>
  <dc:title>ANEXO I</dc:title>
</cp:coreProperties>
</file>