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2/2023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guraso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en ordezkaritza osatzeko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ind w:right="255" w:hanging="0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6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color w:val="FF0000"/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8 </w:t>
            </w:r>
            <w:r>
              <w:rPr>
                <w:sz w:val="17"/>
                <w:lang w:val="en-GB"/>
              </w:rPr>
              <w:t>Ikasturte honetan eskola-kontseilua lehen aldiz aukeratu edo eskola-kontseiluaren erdia berritu behar duten ikastetxeentzat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X006406</cp:lastModifiedBy>
  <cp:lastPrinted>2010-11-30T11:26:00Z</cp:lastPrinted>
  <dcterms:modified xsi:type="dcterms:W3CDTF">2022-09-05T14:00:00Z</dcterms:modified>
  <cp:revision>21</cp:revision>
  <dc:subject/>
  <dc:title>ANEXO</dc:title>
</cp:coreProperties>
</file>