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cción, renovación parcial o completar sectores de Consejos Escolares en los centros públicos de Enseñanzas Artísticas (2020/202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2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nominación: </w:t>
              <w:tab/>
            </w:r>
          </w:p>
          <w:p>
            <w:pPr>
              <w:pStyle w:val="Normal"/>
              <w:tabs>
                <w:tab w:val="clear" w:pos="709"/>
                <w:tab w:val="right" w:pos="622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idad: </w:t>
              <w:tab/>
            </w:r>
          </w:p>
          <w:p>
            <w:pPr>
              <w:pStyle w:val="Normal"/>
              <w:tabs>
                <w:tab w:val="clear" w:pos="709"/>
                <w:tab w:val="right" w:pos="622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éfono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Escuela de Arte &lt; 16 unidade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Escuela de Arte &gt;= 16 unidade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/>
            </w:pPr>
            <w:r>
              <w:rPr>
                <w:sz w:val="22"/>
              </w:rPr>
              <w:t>Conservatorio Superior de Música</w:t>
              <w:pict>
                <v:shape id="control_shape_2" o:allowincell="f" style="position:absolute;margin-left:457.45pt;margin-top:2.9pt;width:11.45pt;height:14.25pt;mso-position-horizontal-relative:margin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f" style="position:absolute;margin-left:457.45pt;margin-top:18.8pt;width:11.45pt;height:14.25pt;mso-position-horizontal-relative:margin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Conservatorio Profesional de Músic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/>
            </w:pPr>
            <w:r>
              <w:rPr>
                <w:sz w:val="22"/>
              </w:rPr>
              <w:t>Conservatorio Elemental de Música</w:t>
              <w:pict>
                <v:shape id="control_shape_4" o:allowincell="f" style="position:absolute;margin-left:457.45pt;margin-top:33.95pt;width:11.45pt;height:14.25pt;mso-position-horizontal-relative:margin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Escuela de Arte con menos de 16 unidade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9" w:name="CheckBox131" w:shapeid="control_shape_7"/>
              </w:pict>
              <w:pict>
                <v:shape id="control_shape_8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0" w:name="CheckBox1311" w:shapeid="control_shape_8"/>
              </w:pict>
              <w:pict>
                <v:shape id="control_shape_9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1" w:name="CheckBox1312" w:shapeid="control_shape_9"/>
              </w:pict>
              <w:pict>
                <v:shape id="control_shape_10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2" w:name="CheckBox1313" w:shapeid="control_shape_10"/>
              </w:pict>
              <w:pict>
                <v:shape id="control_shape_11" o:allowincell="f" style="position:absolute;margin-left:0.65pt;margin-top:0.75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25pt;margin-top:15.9pt;width:11.45pt;height:14.25pt;mso-position-horizontal-relative:margin" type="#_x0000_t201">
                  <w10:wrap type="none"/>
                </v:shape>
                <w:control r:id="rId14" w:name="CheckBox133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/as, 1 padre/madre y 1 alumno/a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2 profesores/as, 1 padre/madre, 1 alumno/a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Escuela de Arte con 16 o más unidade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7" w:name="CheckBox1314" w:shapeid="control_shape_15"/>
              </w:pict>
              <w:pict>
                <v:shape id="control_shape_16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8" w:name="CheckBox13111" w:shapeid="control_shape_16"/>
              </w:pict>
              <w:pict>
                <v:shape id="control_shape_17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9" w:name="CheckBox13121" w:shapeid="control_shape_17"/>
              </w:pict>
              <w:pict>
                <v:shape id="control_shape_18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20" w:name="CheckBox13131" w:shapeid="control_shape_18"/>
              </w:pict>
              <w:pict>
                <v:shape id="control_shape_19" o:allowincell="f" style="position:absolute;margin-left:0.65pt;margin-top:0.75pt;width:11.45pt;height:14.25pt;mso-position-horizontal-relative:margin" type="#_x0000_t201">
                  <w10:wrap type="none"/>
                </v:shape>
                <w:control r:id="rId21" w:name="CheckBox13312" w:shapeid="control_shape_19"/>
              </w:pict>
              <w:pict>
                <v:shape id="control_shape_20" o:allowincell="f" style="position:absolute;margin-left:0.95pt;margin-top:15.45pt;width:11.45pt;height:14.25pt;mso-position-horizontal-relative:margin" type="#_x0000_t201">
                  <w10:wrap type="none"/>
                </v:shape>
                <w:control r:id="rId22" w:name="CheckBox13311" w:shapeid="control_shape_20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4 profesores/as, 2 padres/madres y 2 alumnos/a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4 profesores/as, 1 padre/madre, 2 alumnos/as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) Conservatorio Superior de Músic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2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4" w:shapeid="control_shape_22"/>
              </w:pict>
              <w:pict>
                <v:shape id="control_shape_23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25" w:name="CheckBox1315" w:shapeid="control_shape_23"/>
              </w:pict>
              <w:pict>
                <v:shape id="control_shape_24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26" w:name="CheckBox13112" w:shapeid="control_shape_24"/>
              </w:pict>
              <w:pict>
                <v:shape id="control_shape_25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27" w:name="CheckBox13122" w:shapeid="control_shape_25"/>
              </w:pict>
              <w:pict>
                <v:shape id="control_shape_26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28" w:name="CheckBox13132" w:shapeid="control_shape_26"/>
              </w:pict>
              <w:pict>
                <v:shape id="control_shape_27" o:allowincell="f" style="position:absolute;margin-left:0.65pt;margin-top:0.75pt;width:11.45pt;height:14.25pt;mso-position-horizontal-relative:margin" type="#_x0000_t201">
                  <w10:wrap type="none"/>
                </v:shape>
                <w:control r:id="rId29" w:name="CheckBox13321" w:shapeid="control_shape_27"/>
              </w:pict>
              <w:pict>
                <v:shape id="control_shape_28" o:allowincell="f" style="position:absolute;margin-left:0.5pt;margin-top:15.45pt;width:11.45pt;height:14.25pt;mso-position-horizontal-relative:margin" type="#_x0000_t201">
                  <w10:wrap type="none"/>
                </v:shape>
                <w:control r:id="rId30" w:name="CheckBox1332" w:shapeid="control_shape_2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4 profesores/as, 1 padre/madre y 3 alumnos/a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4 profesores/as, 1 padre/madre, 2 alumnos/as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) Conservatorio Profesional de Músic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3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5" w:shapeid="control_shape_30"/>
              </w:pict>
              <w:pict>
                <v:shape id="control_shape_31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33" w:name="CheckBox1316" w:shapeid="control_shape_31"/>
              </w:pict>
              <w:pict>
                <v:shape id="control_shape_32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34" w:name="CheckBox13113" w:shapeid="control_shape_32"/>
              </w:pict>
              <w:pict>
                <v:shape id="control_shape_33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35" w:name="CheckBox13123" w:shapeid="control_shape_33"/>
              </w:pict>
              <w:pict>
                <v:shape id="control_shape_34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36" w:name="CheckBox13133" w:shapeid="control_shape_34"/>
              </w:pict>
              <w:pict>
                <v:shape id="control_shape_35" o:allowincell="f" style="position:absolute;margin-left:0.65pt;margin-top:0.75pt;width:11.45pt;height:14.25pt;mso-position-horizontal-relative:margin" type="#_x0000_t201">
                  <w10:wrap type="none"/>
                </v:shape>
                <w:control r:id="rId37" w:name="CheckBox13331" w:shapeid="control_shape_35"/>
              </w:pict>
              <w:pict>
                <v:shape id="control_shape_36" o:allowincell="f" style="position:absolute;margin-left:0.95pt;margin-top:15.9pt;width:11.45pt;height:14.25pt;mso-position-horizontal-relative:margin" type="#_x0000_t201">
                  <w10:wrap type="none"/>
                </v:shape>
                <w:control r:id="rId38" w:name="CheckBox1333" w:shapeid="control_shape_3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/as, 1 padre/madre y 2 alumnos/a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3 profesores/as, 1 padre/madre, 1 alumno/a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Conservatorio Elemental de Músic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Elección del Consejo por primera vez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4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6" w:shapeid="control_shape_38"/>
              </w:pict>
              <w:pict>
                <v:shape id="control_shape_39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41" w:name="CheckBox1317" w:shapeid="control_shape_39"/>
              </w:pict>
              <w:pict>
                <v:shape id="control_shape_40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42" w:name="CheckBox13114" w:shapeid="control_shape_40"/>
              </w:pict>
              <w:pict>
                <v:shape id="control_shape_41" o:allowincell="f" style="position:absolute;margin-left:0.65pt;margin-top:0.75pt;width:11.45pt;height:14.25pt;mso-position-horizontal-relative:margin" type="#_x0000_t201">
                  <w10:wrap type="none"/>
                </v:shape>
                <w:control r:id="rId43" w:name="CheckBox13341" w:shapeid="control_shape_41"/>
              </w:pict>
              <w:pict>
                <v:shape id="control_shape_42" o:allowincell="f" style="position:absolute;margin-left:0.5pt;margin-top:15pt;width:11.45pt;height:14.25pt;mso-position-horizontal-relative:margin" type="#_x0000_t201">
                  <w10:wrap type="none"/>
                </v:shape>
                <w:control r:id="rId44" w:name="CheckBox1334" w:shapeid="control_shape_4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/as y 2 padres/madre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2 profesores/as y 1 padre/madre)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PERSONAS CANDIDATAS PRESENTADAS Y NÚMERO DE VOTOS OBTENID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Ordenada por número de votos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8"/>
        <w:gridCol w:w="284"/>
        <w:gridCol w:w="794"/>
        <w:gridCol w:w="3402"/>
        <w:gridCol w:w="909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Padres/Madres/Tutores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Alum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Personal de Admón. y Servicios (P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RE: Representante elegido para la mitad que corresponde renovar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>CV: Candidato que cubre vacante para completar sectores</w:t>
      </w:r>
    </w:p>
    <w:p>
      <w:pPr>
        <w:pStyle w:val="Normal"/>
        <w:rPr>
          <w:sz w:val="22"/>
        </w:rPr>
      </w:pPr>
      <w:r>
        <w:rPr>
          <w:sz w:val="17"/>
        </w:rPr>
        <w:t xml:space="preserve">   </w:t>
      </w:r>
      <w:r>
        <w:rPr>
          <w:sz w:val="17"/>
        </w:rPr>
        <w:t>CS: Candidato que va a pertenecer a la lista de suplente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dres, Madres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Votantes (Nº y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Nº de candidatos/as elegidos/as este año para cada una de las mitad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0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sidente/a: </w:t>
              <w:tab/>
            </w:r>
          </w:p>
          <w:p>
            <w:pPr>
              <w:pStyle w:val="Normal"/>
              <w:tabs>
                <w:tab w:val="clear" w:pos="709"/>
                <w:tab w:val="right" w:pos="996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efe/a de Estudios: </w:t>
              <w:tab/>
            </w:r>
          </w:p>
          <w:p>
            <w:pPr>
              <w:pStyle w:val="Normal"/>
              <w:tabs>
                <w:tab w:val="clear" w:pos="709"/>
                <w:tab w:val="right" w:pos="996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cretario/a: </w:t>
              <w:tab/>
            </w:r>
          </w:p>
          <w:p>
            <w:pPr>
              <w:pStyle w:val="Normal"/>
              <w:tabs>
                <w:tab w:val="clear" w:pos="709"/>
                <w:tab w:val="right" w:pos="996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6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6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60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De no existir designación, este puesto lo ocupará la primera persona candidata de la lista de suplentes de padres/mad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Para las Escuelas de Arte que imparten, al menos, dos Familias Profesionales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dres, Madres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dres, Madres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N536624</dc:creator>
  <dc:description/>
  <cp:keywords/>
  <dc:language>en-US</dc:language>
  <cp:lastModifiedBy>X003825</cp:lastModifiedBy>
  <dcterms:modified xsi:type="dcterms:W3CDTF">2020-10-06T12:26:00Z</dcterms:modified>
  <cp:revision>10</cp:revision>
  <dc:subject/>
  <dc:title>ANEXO</dc:title>
</cp:coreProperties>
</file>