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ikastetxe itunduetan (2021/2022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5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595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595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skaintzen duten irakaskuntza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80.6pt;margin-top:84.3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80.6pt;margin-top:52.05pt;width:11.45pt;height:14.25pt;mso-position-horizontal-relative:margin" type="#_x0000_t201">
                  <w10:wrap type="none"/>
                </v:shape>
                <w:control r:id="rId3" w:name="CheckBox11" w:shapeid="control_shape_1"/>
              </w:pict>
              <w:pict>
                <v:shape id="control_shape_2" o:allowincell="f" style="position:absolute;margin-left:180.6pt;margin-top:68.4pt;width:11.45pt;height:14.25pt;mso-position-horizontal-relative:margin" type="#_x0000_t201">
                  <w10:wrap type="none"/>
                </v:shape>
                <w:control r:id="rId4" w:name="CheckBox111" w:shapeid="control_shape_2"/>
              </w:pict>
              <w:pict>
                <v:shape id="control_shape_3" o:allowincell="f" style="position:absolute;margin-left:180.6pt;margin-top:21pt;width:11.45pt;height:14.25pt;mso-position-horizontal-relative:margin" type="#_x0000_t201">
                  <w10:wrap type="none"/>
                </v:shape>
                <w:control r:id="rId5" w:name="CheckBox112" w:shapeid="control_shape_3"/>
              </w:pict>
              <w:pict>
                <v:shape id="control_shape_4" o:allowincell="f" style="position:absolute;margin-left:180.6pt;margin-top:36.15pt;width:11.45pt;height:14.25pt;mso-position-horizontal-relative:margin" type="#_x0000_t201">
                  <w10:wrap type="none"/>
                </v:shape>
                <w:control r:id="rId6" w:name="CheckBox113" w:shapeid="control_shape_4"/>
              </w:pic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aur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hen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igarren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nbide Heziket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Batxilergoa: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 Berezia:</w:t>
              <w:pict>
                <v:shape id="control_shape_5" o:allowincell="t" style="position:absolute;margin-left:180.9pt;margin-top:0.2pt;width:11.45pt;height:14.25pt" type="#_x0000_t201">
                  <w10:wrap type="none"/>
                </v:shape>
                <w:control r:id="rId7" w:name="CheckBox14" w:shapeid="control_shape_5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lehenbiziko hautatzea.</w:t>
              <w:pict>
                <v:shape id="control_shape_6" o:allowincell="f" style="position:absolute;margin-left:10.75pt;margin-top:2.15pt;width:11.45pt;height:14.25pt;mso-position-horizontal-relative:margin" type="#_x0000_t201">
                  <w10:wrap type="none"/>
                </v:shape>
                <w:control r:id="rId8" w:name="CheckBox1121" w:shapeid="control_shape_6"/>
              </w:pict>
              <w:pict>
                <v:shape id="control_shape_7" o:allowincell="f" style="position:absolute;margin-left:10.65pt;margin-top:15.85pt;width:11.45pt;height:14.25pt;mso-position-horizontal-relative:margin" type="#_x0000_t201">
                  <w10:wrap type="none"/>
                </v:shape>
                <w:control r:id="rId9" w:name="CheckBox1122" w:shapeid="control_shape_7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* Kontseiluaren zati bat berritzea:</w:t>
              <w:pict>
                <v:shape id="control_shape_8" o:allowincell="f" style="position:absolute;margin-left:28.25pt;margin-top:27.25pt;width:11.45pt;height:14.25pt;mso-position-horizontal-relative:margin" type="#_x0000_t201">
                  <w10:wrap type="none"/>
                </v:shape>
                <w:control r:id="rId10" w:name="CheckBox12" w:shapeid="control_shape_8"/>
              </w:pict>
            </w:r>
          </w:p>
          <w:p>
            <w:pPr>
              <w:pStyle w:val="Normal"/>
              <w:ind w:left="85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. erdia </w:t>
              <w:pict>
                <v:shape id="control_shape_9" o:allowincell="f" style="position:absolute;margin-left:28.25pt;margin-top:41.65pt;width:11.45pt;height:14.25pt;mso-position-horizontal-relative:margin" type="#_x0000_t201">
                  <w10:wrap type="none"/>
                </v:shape>
                <w:control r:id="rId11" w:name="CheckBox13" w:shapeid="control_shape_9"/>
              </w:pict>
            </w:r>
            <w:r>
              <w:rPr>
                <w:sz w:val="17"/>
                <w:lang w:val="en-US"/>
              </w:rPr>
              <w:t>(2 irakasle, aita/ama bat, ikasle bat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7"/>
                <w:lang w:val="en-US"/>
              </w:rPr>
              <w:t>, HAOL bat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7"/>
                <w:lang w:val="en-US"/>
              </w:rPr>
              <w:t>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2 aita/ama, ikasle bat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Hezkuntza bereziko berariazko ikastetxeetan eta hezkuntza bereziko unitateak dauzkatenetan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0" o:allowincell="f" style="position:absolute;margin-left:265.05pt;margin-top:25.6pt;width:11.45pt;height:14.25pt;mso-position-horizontal-relative:margin" type="#_x0000_t201">
                  <w10:wrap type="none"/>
                </v:shape>
                <w:control r:id="rId12" w:name="CheckBox131" w:shapeid="control_shape_10"/>
              </w:pict>
              <w:pict>
                <v:shape id="control_shape_11" o:allowincell="f" style="position:absolute;margin-left:265.05pt;margin-top:38.05pt;width:11.45pt;height:14.25pt;mso-position-horizontal-relative:margin" type="#_x0000_t201">
                  <w10:wrap type="none"/>
                </v:shape>
                <w:control r:id="rId13" w:name="CheckBox1311" w:shapeid="control_shape_11"/>
              </w:pict>
            </w:r>
          </w:p>
          <w:p>
            <w:pPr>
              <w:pStyle w:val="Normal"/>
              <w:ind w:left="438" w:hanging="0"/>
              <w:rPr/>
            </w:pPr>
            <w:r>
              <w:rPr>
                <w:sz w:val="22"/>
              </w:rPr>
              <w:t>Guraso edo tutoreen sektorea</w:t>
              <w:pict>
                <v:shape id="control_shape_12" o:allowincell="f" style="position:absolute;margin-left:265.05pt;margin-top:50.05pt;width:11.45pt;height:14.25pt;mso-position-horizontal-relative:margin" type="#_x0000_t201">
                  <w10:wrap type="none"/>
                </v:shape>
                <w:control r:id="rId14" w:name="CheckBox1312" w:shapeid="control_shape_12"/>
              </w:pic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13" o:allowincell="f" style="position:absolute;margin-left:265.05pt;margin-top:62.95pt;width:11.45pt;height:14.25pt;mso-position-horizontal-relative:margin" type="#_x0000_t201">
                  <w10:wrap type="none"/>
                </v:shape>
                <w:control r:id="rId15" w:name="CheckBox1313" w:shapeid="control_shape_13"/>
              </w:pic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4" o:allowincell="t" style="position:absolute;margin-left:4.6pt;margin-top:25pt;width:11.45pt;height:14.25pt" type="#_x0000_t201">
                  <w10:wrap type="none"/>
                </v:shape>
                <w:control r:id="rId16" w:name="CheckBox13131" w:shapeid="control_shape_14"/>
              </w:pict>
            </w:r>
          </w:p>
          <w:p>
            <w:pPr>
              <w:pStyle w:val="Normal"/>
              <w:spacing w:before="0" w:after="60"/>
              <w:ind w:left="438" w:hanging="0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/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AZL/HAO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3</w:t>
      </w:r>
      <w:r>
        <w:rPr>
          <w:sz w:val="17"/>
        </w:rPr>
        <w:t xml:space="preserve"> BE: Berritu behar den erdirako hautatutako ordezkaria; HH: Sektoreen ordezkaritza osatzeko hautagaia; OH: Ordezkoen zerrendarako hautagaia; AZL: Administrazioko eta zerbitzuetako langileak; HAOL: Hezkuntza-arreta osagarriko langileak.</w:t>
      </w:r>
    </w:p>
    <w:p>
      <w:pPr>
        <w:pStyle w:val="Normal"/>
        <w:spacing w:before="0" w:after="6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850"/>
        <w:gridCol w:w="851"/>
        <w:gridCol w:w="850"/>
        <w:gridCol w:w="851"/>
        <w:gridCol w:w="850"/>
        <w:gridCol w:w="539"/>
        <w:gridCol w:w="420"/>
        <w:gridCol w:w="420"/>
        <w:gridCol w:w="420"/>
        <w:gridCol w:w="44"/>
      </w:tblGrid>
      <w:tr>
        <w:trPr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akasle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raso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kasleak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AO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/>
            </w:pPr>
            <w:r>
              <w:rPr>
                <w:sz w:val="22"/>
              </w:rPr>
              <w:t>Ikastetxeko titularraren ordezkariak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3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ind w:right="255" w:hanging="0"/>
              <w:jc w:val="both"/>
              <w:rPr/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6 8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Lehenbiziko bi ordezkariak 1. erdikoak izanen dira eta hirugarrena 2. erdi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5</w:t>
            </w:r>
            <w:r>
              <w:rPr>
                <w:sz w:val="17"/>
              </w:rPr>
              <w:t xml:space="preserve"> Izendapenik izan ezean, gurasoen ordezkoen zerrendako lehenbiziko hautagaiak beteko du postu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6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17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 xml:space="preserve">7 </w:t>
            </w:r>
            <w:r>
              <w:rPr>
                <w:sz w:val="17"/>
                <w:lang w:val="en-GB"/>
              </w:rPr>
              <w:t>300 ikasle baino geihago dituzten eta gutxienez ere bi lanbide arlo ematen dituzten ikastetxeetarako, edo ikasleen %25 gutxienez lanbide heziketako ikastetetan ari diren ikastetxeetarako</w:t>
            </w:r>
          </w:p>
          <w:p>
            <w:pPr>
              <w:pStyle w:val="Normal"/>
              <w:jc w:val="both"/>
              <w:rPr>
                <w:color w:val="FF0000"/>
                <w:sz w:val="17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 xml:space="preserve">8 </w:t>
            </w:r>
            <w:r>
              <w:rPr>
                <w:sz w:val="17"/>
                <w:lang w:val="en-GB"/>
              </w:rPr>
              <w:t>Ikasturte honetan eskola-kontseilua lehen aldiz aukeratu edo eskola-kontseiluaren erdia berritu behar duten ikastetxeentzat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O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jc w:val="both"/>
        <w:rPr>
          <w:sz w:val="17"/>
          <w:vertAlign w:val="superscript"/>
        </w:rPr>
      </w:pPr>
      <w:r>
        <w:rPr>
          <w:sz w:val="18"/>
          <w:vertAlign w:val="superscript"/>
        </w:rPr>
        <w:t>9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lehendakariaren sinadurarekin eta aldarrikapen automatiko hori egin den datarekin batera.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N536624</dc:creator>
  <dc:description/>
  <cp:keywords/>
  <dc:language>en-US</dc:language>
  <cp:lastModifiedBy>X003825</cp:lastModifiedBy>
  <cp:lastPrinted>2010-11-30T11:26:00Z</cp:lastPrinted>
  <dcterms:modified xsi:type="dcterms:W3CDTF">2021-09-21T07:29:00Z</dcterms:modified>
  <cp:revision>18</cp:revision>
  <dc:subject/>
  <dc:title>ANEXO</dc:title>
</cp:coreProperties>
</file>