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Bigarren Hezkuntzako institutuetan eta Derrigorrezko Bigarren Hezkuntzako institutuetan (2020/202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tronikoa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6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6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300 ikasle ar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1111" w:shapeid="control_shape_0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300 ikasletik gora</w:t>
              <w:pict>
                <v:shape id="control_shape_1" o:allowincell="t" style="position:absolute;margin-left:98.4pt;margin-top:2.5pt;width:11.45pt;height:14.25pt" type="#_x0000_t201">
                  <w10:wrap type="none"/>
                </v:shape>
                <w:control r:id="rId3" w:name="CheckBox1111111" w:shapeid="control_shape_1"/>
              </w:pi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300 ikasle art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2" o:allowincell="f" style="position:absolute;margin-left:0.65pt;margin-top:0.75pt;width:11.45pt;height:14.25pt;mso-position-horizontal-relative:margin" type="#_x0000_t201">
                  <w10:wrap type="none"/>
                </v:shape>
                <w:control r:id="rId4" w:name="CheckBox133211111" w:shapeid="control_shape_2"/>
              </w:pict>
              <w:pict>
                <v:shape id="control_shape_3" o:allowincell="f" style="position:absolute;margin-left:0.5pt;margin-top:16.35pt;width:11.45pt;height:14.25pt;mso-position-horizontal-relative:margin" type="#_x0000_t201">
                  <w10:wrap type="none"/>
                </v:shape>
                <w:control r:id="rId5" w:name="CheckBox13321111" w:shapeid="control_shape_3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  <w:pict>
                <v:shape id="control_shape_4" o:allowincell="t" style="position:absolute;margin-left:21.75pt;margin-top:12.55pt;width:11.45pt;height:14.25pt" type="#_x0000_t201">
                  <w10:wrap type="none"/>
                </v:shape>
                <w:control r:id="rId6" w:name="CheckBox1221111" w:shapeid="control_shape_4"/>
              </w:pic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lang w:val="en-US"/>
              </w:rPr>
              <w:t xml:space="preserve">1. erdia </w:t>
            </w:r>
            <w:r>
              <w:rPr>
                <w:sz w:val="17"/>
                <w:lang w:val="en-US"/>
              </w:rPr>
              <w:t>(2 irakasle, aita/ama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 xml:space="preserve"> , ikasle bat</w:t>
            </w:r>
            <w:r>
              <w:rPr>
                <w:sz w:val="18"/>
                <w:vertAlign w:val="superscript"/>
                <w:lang w:val="en-US"/>
              </w:rPr>
              <w:t xml:space="preserve">2 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  <w:pict>
                <v:shape id="control_shape_5" o:allowincell="t" style="position:absolute;margin-left:21.45pt;margin-top:0.5pt;width:11.45pt;height:14.25pt" type="#_x0000_t201">
                  <w10:wrap type="none"/>
                </v:shape>
                <w:control r:id="rId7" w:name="CheckBox1333111" w:shapeid="control_shape_5"/>
              </w:pict>
            </w:r>
            <w:r>
              <w:rPr>
                <w:sz w:val="17"/>
              </w:rPr>
              <w:t xml:space="preserve">(3 irakasle, </w:t>
            </w:r>
            <w:r>
              <w:rPr>
                <w:sz w:val="17"/>
                <w:lang w:val="en-US"/>
              </w:rPr>
              <w:t>aita/ama</w:t>
            </w:r>
            <w:r>
              <w:rPr>
                <w:sz w:val="17"/>
              </w:rPr>
              <w:t xml:space="preserve">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6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8" w:name="CheckBox13151111" w:shapeid="control_shape_6"/>
              </w:pic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21111" w:shapeid="control_shape_7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8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0" w:name="CheckBox131221111" w:shapeid="control_shape_8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9" o:allowincell="t" style="position:absolute;margin-left:23.15pt;margin-top:12.65pt;width:11.45pt;height:14.25pt" type="#_x0000_t201">
                  <w10:wrap type="none"/>
                </v:shape>
                <w:control r:id="rId11" w:name="CheckBox1313211111" w:shapeid="control_shape_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0" o:allowincell="f" style="position:absolute;margin-left:284.85pt;margin-top:88.3pt;width:11.45pt;height:14.25pt;mso-position-horizontal-relative:margin" type="#_x0000_t201">
                  <w10:wrap type="none"/>
                </v:shape>
                <w:control r:id="rId12" w:name="CheckBox131321111" w:shapeid="control_shape_10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300 ikasletik gor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11" o:allowincell="f" style="position:absolute;margin-left:0.65pt;margin-top:1.9pt;width:11.45pt;height:14.25pt;mso-position-horizontal-relative:margin" type="#_x0000_t201">
                  <w10:wrap type="none"/>
                </v:shape>
                <w:control r:id="rId13" w:name="CheckBox13311111" w:shapeid="control_shape_11"/>
              </w:pict>
              <w:pict>
                <v:shape id="control_shape_12" o:allowincell="f" style="position:absolute;margin-left:0.1pt;margin-top:16.2pt;width:11.45pt;height:14.25pt;mso-position-horizontal-relative:margin" type="#_x0000_t201">
                  <w10:wrap type="none"/>
                </v:shape>
                <w:control r:id="rId14" w:name="CheckBox133211112" w:shapeid="control_shape_12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709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13" o:allowincell="t" style="position:absolute;margin-left:19.7pt;margin-top:0.75pt;width:11.45pt;height:14.25pt" type="#_x0000_t201">
                  <w10:wrap type="none"/>
                </v:shape>
                <w:control r:id="rId15" w:name="CheckBox12111111" w:shapeid="control_shape_13"/>
              </w:pict>
              <w:pict>
                <v:shape id="control_shape_14" o:allowincell="t" style="position:absolute;margin-left:20.25pt;margin-top:20.8pt;width:11.45pt;height:14.25pt" type="#_x0000_t201">
                  <w10:wrap type="none"/>
                </v:shape>
                <w:control r:id="rId16" w:name="CheckBox132111111" w:shapeid="control_shape_14"/>
              </w:pic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HAOL ba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ikasl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17" w:name="CheckBox131411111" w:shapeid="control_shape_15"/>
              </w:pict>
              <w:pict>
                <v:shape id="control_shape_16" o:allowincell="f" style="position:absolute;margin-left:284.85pt;margin-top:38.2pt;width:11.45pt;height:14.25pt;mso-position-horizontal-relative:margin" type="#_x0000_t201">
                  <w10:wrap type="none"/>
                </v:shape>
                <w:control r:id="rId18" w:name="CheckBox1311111111" w:shapeid="control_shape_16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1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19" w:name="CheckBox1312111111" w:shapeid="control_shape_17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8" o:allowincell="f" style="position:absolute;margin-left:284.85pt;margin-top:64.45pt;width:11.45pt;height:14.25pt;mso-position-horizontal-relative:margin" type="#_x0000_t201">
                  <w10:wrap type="none"/>
                </v:shape>
                <w:control r:id="rId20" w:name="CheckBox13131111111" w:shapeid="control_shape_18"/>
              </w:pict>
              <w:pict>
                <v:shape id="control_shape_19" o:allowincell="f" style="position:absolute;margin-left:285.05pt;margin-top:88.95pt;width:11.45pt;height:14.25pt;mso-position-horizontal-relative:margin" type="#_x0000_t201">
                  <w10:wrap type="none"/>
                </v:shape>
                <w:control r:id="rId21" w:name="CheckBox1313111111" w:shapeid="control_shape_1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(AZL) /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Hezkuntza-arreta osagarriko langileak (HAO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0"/>
        </w:rPr>
      </w:pPr>
      <w:r>
        <w:rPr>
          <w:b/>
          <w:sz w:val="18"/>
          <w:vertAlign w:val="superscript"/>
        </w:rPr>
        <w:t>5</w:t>
      </w:r>
      <w:r>
        <w:rPr>
          <w:sz w:val="17"/>
        </w:rPr>
        <w:t xml:space="preserve"> BE: Berritu behar den erdirako hautatutako ordezkaria; HH: Sektoreak osatzeko toki hutsa betetzen duen hautagaia; OH: Ordezkoen zerrendarako hautagaia; AZL: Administrazioko eta zerbitzuetako langileak;   HAOL: Hezkuntza-arreta osagarriko langileak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851"/>
        <w:gridCol w:w="851"/>
        <w:gridCol w:w="851"/>
        <w:gridCol w:w="851"/>
        <w:gridCol w:w="851"/>
        <w:gridCol w:w="455"/>
        <w:gridCol w:w="455"/>
        <w:gridCol w:w="418"/>
        <w:gridCol w:w="419"/>
        <w:gridCol w:w="22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OL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Erdi bakoitzerako aurten hautatutako hautagaien kopurua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Izendapenik izan ezean, gurasoen ordezkoen zerrendako lehenbiziko hautagaiak beteko du postua. NHBHIren kasuan desagertu egin da figura hor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7"/>
                <w:lang w:val="en-GB"/>
              </w:rPr>
              <w:t xml:space="preserve"> 300 ikasle baino geihago dituzten eta gutxienez ere bi lanbide arlo ematen dituzten ikastetxeetarako, edo ikasleen %25 gutxienez lanbide heziketako ikastetetan ari dir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N536624</dc:creator>
  <dc:description/>
  <cp:keywords/>
  <dc:language>en-US</dc:language>
  <cp:lastModifiedBy>Administrador</cp:lastModifiedBy>
  <cp:lastPrinted>2005-09-29T12:57:00Z</cp:lastPrinted>
  <dcterms:modified xsi:type="dcterms:W3CDTF">2020-11-09T08:34:00Z</dcterms:modified>
  <cp:revision>10</cp:revision>
  <dc:subject/>
  <dc:title>ANEXO I</dc:title>
</cp:coreProperties>
</file>