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ANSK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Eskola kontseiluak hautatzea, haien zati bat berritzea edo sektoreak osatzea</w:t>
      </w:r>
      <w:r>
        <w:rPr>
          <w:b/>
          <w:sz w:val="22"/>
        </w:rPr>
        <w:t>, Arte Irakaskuntzen ikastetxe publikoetan (2025/2026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8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18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18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48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4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Arte Eskola &lt; 16 unitat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8.6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178.6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Arte Eskola &gt;= 16 unitate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Goi Mailako Musika Kontserbatorioa</w:t>
              <w:pict>
                <v:shape id="control_shape_2" o:allowincell="t" style="position:absolute;margin-left:230.55pt;margin-top:3.15pt;width:11.45pt;height:14.25pt" type="#_x0000_t201">
                  <w10:wrap type="none"/>
                </v:shape>
                <w:control r:id="rId4" w:name="CheckBox3" w:shapeid="control_shape_2"/>
              </w:pict>
              <w:pict>
                <v:shape id="control_shape_3" o:allowincell="t" style="position:absolute;margin-left:230.95pt;margin-top:18.35pt;width:11.45pt;height:14.25pt" type="#_x0000_t201">
                  <w10:wrap type="none"/>
                </v:shape>
                <w:control r:id="rId5" w:name="CheckBox5" w:shapeid="control_shape_3"/>
              </w:pict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Musika Kontserbatorio Profesionala</w:t>
            </w:r>
          </w:p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Oinarrizko Mailako Musika Kontserbatorioa</w:t>
              <w:pict>
                <v:shape id="control_shape_4" o:allowincell="t" style="position:absolute;margin-left:231.4pt;margin-top:2.3pt;width:11.45pt;height:14.25pt" type="#_x0000_t201">
                  <w10:wrap type="none"/>
                </v:shape>
                <w:control r:id="rId6" w:name="CheckBox2" w:shapeid="control_shape_4"/>
              </w:pi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16 unitate baino gutxiagoko Arte Esko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 lehenbizikoz hautaketa</w:t>
              <w:pict>
                <v:shape id="control_shape_5" o:allowincell="f" style="position:absolute;margin-left:22.25pt;margin-top:26.5pt;width:11.45pt;height:14.25pt;mso-position-horizontal-relative:margin" type="#_x0000_t201">
                  <w10:wrap type="none"/>
                </v:shape>
                <w:control r:id="rId7" w:name="CheckBox12" w:shapeid="control_shape_5"/>
              </w:pict>
              <w:pict>
                <v:shape id="control_shape_6" o:allowincell="f" style="position:absolute;margin-left:22.25pt;margin-top:40.9pt;width:11.45pt;height:14.25pt;mso-position-horizontal-relative:margin" type="#_x0000_t201">
                  <w10:wrap type="none"/>
                </v:shape>
                <w:control r:id="rId8" w:name="CheckBox13" w:shapeid="control_shape_6"/>
              </w:pict>
              <w:pict>
                <v:shape id="control_shape_7" o:allowincell="f" style="position:absolute;margin-left:0.65pt;margin-top:0.75pt;width:11.45pt;height:14.25pt;mso-position-horizontal-relative:margin" type="#_x0000_t201">
                  <w10:wrap type="none"/>
                </v:shape>
                <w:control r:id="rId9" w:name="CheckBox133" w:shapeid="control_shape_7"/>
              </w:pict>
              <w:pict>
                <v:shape id="control_shape_8" o:allowincell="f" style="position:absolute;margin-left:0.5pt;margin-top:15.05pt;width:11.45pt;height:14.25pt;mso-position-horizontal-relative:margin" type="#_x0000_t201">
                  <w10:wrap type="none"/>
                </v:shape>
                <w:control r:id="rId10" w:name="CheckBox13313" w:shapeid="control_shape_8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, aita/ama bat eta ikasle bat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, aita/ama bat, ikasle bat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9" o:allowincell="f" style="position:absolute;margin-left:284.85pt;margin-top:24.85pt;width:11.45pt;height:14.25pt;mso-position-horizontal-relative:margin" type="#_x0000_t201">
                  <w10:wrap type="none"/>
                </v:shape>
                <w:control r:id="rId11" w:name="CheckBox131" w:shapeid="control_shape_9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0" o:allowincell="f" style="position:absolute;margin-left:284.85pt;margin-top:37.3pt;width:11.45pt;height:14.25pt;mso-position-horizontal-relative:margin" type="#_x0000_t201">
                  <w10:wrap type="none"/>
                </v:shape>
                <w:control r:id="rId12" w:name="CheckBox1311" w:shapeid="control_shape_10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11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13" w:name="CheckBox1312" w:shapeid="control_shape_11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12" o:allowincell="f" style="position:absolute;margin-left:284.85pt;margin-top:63.55pt;width:11.45pt;height:14.25pt;mso-position-horizontal-relative:margin" type="#_x0000_t201">
                  <w10:wrap type="none"/>
                </v:shape>
                <w:control r:id="rId14" w:name="CheckBox1313" w:shapeid="control_shape_12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16 unitateko edo gehiagoko Arte Esko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Kontseilua lehenbizikoz hautaketa</w:t>
              <w:pict>
                <v:shape id="control_shape_13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5" w:name="CheckBox121" w:shapeid="control_shape_13"/>
              </w:pict>
              <w:pict>
                <v:shape id="control_shape_14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6" w:name="CheckBox132" w:shapeid="control_shape_14"/>
              </w:pict>
              <w:pict>
                <v:shape id="control_shape_15" o:allowincell="f" style="position:absolute;margin-left:0.65pt;margin-top:0.75pt;width:11.45pt;height:14.25pt;mso-position-horizontal-relative:margin" type="#_x0000_t201">
                  <w10:wrap type="none"/>
                </v:shape>
                <w:control r:id="rId17" w:name="CheckBox1331" w:shapeid="control_shape_15"/>
              </w:pict>
              <w:pict>
                <v:shape id="control_shape_16" o:allowincell="f" style="position:absolute;margin-left:0.5pt;margin-top:15pt;width:11.45pt;height:14.25pt;mso-position-horizontal-relative:margin" type="#_x0000_t201">
                  <w10:wrap type="none"/>
                </v:shape>
                <w:control r:id="rId18" w:name="CheckBox13312" w:shapeid="control_shape_16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4 irakasle, 2 guraso eta 2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4 irakasle, aita/ama bat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17" o:allowincell="f" style="position:absolute;margin-left:284.85pt;margin-top:25.3pt;width:11.45pt;height:14.25pt;mso-position-horizontal-relative:margin" type="#_x0000_t201">
                  <w10:wrap type="none"/>
                </v:shape>
                <w:control r:id="rId19" w:name="CheckBox1314" w:shapeid="control_shape_17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8" o:allowincell="f" style="position:absolute;margin-left:284.85pt;margin-top:37.3pt;width:11.45pt;height:14.25pt;mso-position-horizontal-relative:margin" type="#_x0000_t201">
                  <w10:wrap type="none"/>
                </v:shape>
                <w:control r:id="rId20" w:name="CheckBox13111" w:shapeid="control_shape_18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19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21" w:name="CheckBox13121" w:shapeid="control_shape_19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20" o:allowincell="f" style="position:absolute;margin-left:284.85pt;margin-top:63.1pt;width:11.45pt;height:14.25pt;mso-position-horizontal-relative:margin" type="#_x0000_t201">
                  <w10:wrap type="none"/>
                </v:shape>
                <w:control r:id="rId22" w:name="CheckBox13131" w:shapeid="control_shape_20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2. c) Goi Mailako Musika Kontserbatorio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  <w:lang w:val="en-GB"/>
              </w:rPr>
              <w:t>Kontseilua lehenbizikoz hautaketa</w:t>
              <w:pict>
                <v:shape id="control_shape_21" o:allowincell="f" style="position:absolute;margin-left:22.25pt;margin-top:26.5pt;width:11.45pt;height:14.25pt;mso-position-horizontal-relative:margin" type="#_x0000_t201">
                  <w10:wrap type="none"/>
                </v:shape>
                <w:control r:id="rId23" w:name="CheckBox1211" w:shapeid="control_shape_21"/>
              </w:pict>
              <w:pict>
                <v:shape id="control_shape_22" o:allowincell="f" style="position:absolute;margin-left:22.25pt;margin-top:40.9pt;width:11.45pt;height:14.25pt;mso-position-horizontal-relative:margin" type="#_x0000_t201">
                  <w10:wrap type="none"/>
                </v:shape>
                <w:control r:id="rId24" w:name="CheckBox1321" w:shapeid="control_shape_22"/>
              </w:pict>
              <w:pict>
                <v:shape id="control_shape_23" o:allowincell="f" style="position:absolute;margin-left:0.65pt;margin-top:0.75pt;width:11.45pt;height:14.25pt;mso-position-horizontal-relative:margin" type="#_x0000_t201">
                  <w10:wrap type="none"/>
                </v:shape>
                <w:control r:id="rId25" w:name="CheckBox13311" w:shapeid="control_shape_23"/>
              </w:pict>
              <w:pict>
                <v:shape id="control_shape_24" o:allowincell="f" style="position:absolute;margin-left:0.5pt;margin-top:15.05pt;width:11.45pt;height:14.25pt;mso-position-horizontal-relative:margin" type="#_x0000_t201">
                  <w10:wrap type="none"/>
                </v:shape>
                <w:control r:id="rId26" w:name="CheckBox13314" w:shapeid="control_shape_24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4 irakasle, aita/ama bat eta 3 ikasle)</w:t>
            </w:r>
          </w:p>
          <w:p>
            <w:pPr>
              <w:pStyle w:val="Normal"/>
              <w:ind w:left="851" w:hanging="0"/>
              <w:rPr>
                <w:sz w:val="17"/>
              </w:rPr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4 irakasle, aita/ama bat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25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27" w:name="CheckBox13141" w:shapeid="control_shape_25"/>
              </w:pict>
              <w:pict>
                <v:shape id="control_shape_26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28" w:name="CheckBox131111" w:shapeid="control_shape_26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27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29" w:name="CheckBox131211" w:shapeid="control_shape_27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28" o:allowincell="f" style="position:absolute;margin-left:284.85pt;margin-top:64pt;width:11.45pt;height:14.25pt;mso-position-horizontal-relative:margin" type="#_x0000_t201">
                  <w10:wrap type="none"/>
                </v:shape>
                <w:control r:id="rId30" w:name="CheckBox131311" w:shapeid="control_shape_28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d) Musika Kontserbatorio Profesiona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Kontseilua lehenbizikoz hautaketa</w:t>
              <w:pict>
                <v:shape id="control_shape_29" o:allowincell="f" style="position:absolute;margin-left:22.25pt;margin-top:26.5pt;width:11.45pt;height:14.25pt;mso-position-horizontal-relative:margin" type="#_x0000_t201">
                  <w10:wrap type="none"/>
                </v:shape>
                <w:control r:id="rId31" w:name="CheckBox12111" w:shapeid="control_shape_29"/>
              </w:pict>
              <w:pict>
                <v:shape id="control_shape_30" o:allowincell="f" style="position:absolute;margin-left:22.25pt;margin-top:40.9pt;width:11.45pt;height:14.25pt;mso-position-horizontal-relative:margin" type="#_x0000_t201">
                  <w10:wrap type="none"/>
                </v:shape>
                <w:control r:id="rId32" w:name="CheckBox13211" w:shapeid="control_shape_30"/>
              </w:pict>
              <w:pict>
                <v:shape id="control_shape_31" o:allowincell="f" style="position:absolute;margin-left:0.65pt;margin-top:0.75pt;width:11.45pt;height:14.25pt;mso-position-horizontal-relative:margin" type="#_x0000_t201">
                  <w10:wrap type="none"/>
                </v:shape>
                <w:control r:id="rId33" w:name="CheckBox133111" w:shapeid="control_shape_31"/>
              </w:pict>
              <w:pict>
                <v:shape id="control_shape_32" o:allowincell="f" style="position:absolute;margin-left:0.25pt;margin-top:15.9pt;width:11.45pt;height:14.25pt;mso-position-horizontal-relative:margin" type="#_x0000_t201">
                  <w10:wrap type="none"/>
                </v:shape>
                <w:control r:id="rId34" w:name="CheckBox1331112" w:shapeid="control_shape_32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3 irakasle, aita/ama bat eta 2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aita/ama bat, ikasle bat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33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35" w:name="CheckBox131411" w:shapeid="control_shape_33"/>
              </w:pict>
              <w:pict>
                <v:shape id="control_shape_34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36" w:name="CheckBox1311111" w:shapeid="control_shape_34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35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37" w:name="CheckBox1312111" w:shapeid="control_shape_35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36" o:allowincell="f" style="position:absolute;margin-left:284.85pt;margin-top:63.55pt;width:11.45pt;height:14.25pt;mso-position-horizontal-relative:margin" type="#_x0000_t201">
                  <w10:wrap type="none"/>
                </v:shape>
                <w:control r:id="rId38" w:name="CheckBox1313111" w:shapeid="control_shape_36"/>
              </w:pic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e) Oinarrizko Mailako Musika Kontserbatorioa</w:t>
            </w:r>
          </w:p>
        </w:tc>
      </w:tr>
      <w:tr>
        <w:trPr>
          <w:trHeight w:val="162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Kontseilua lehenbizikoz hautaketa</w:t>
              <w:pict>
                <v:shape id="control_shape_37" o:allowincell="f" style="position:absolute;margin-left:22.25pt;margin-top:26.5pt;width:11.45pt;height:14.25pt;mso-position-horizontal-relative:margin" type="#_x0000_t201">
                  <w10:wrap type="none"/>
                </v:shape>
                <w:control r:id="rId39" w:name="CheckBox121111" w:shapeid="control_shape_37"/>
              </w:pict>
              <w:pict>
                <v:shape id="control_shape_38" o:allowincell="f" style="position:absolute;margin-left:22.25pt;margin-top:40.9pt;width:11.45pt;height:14.25pt;mso-position-horizontal-relative:margin" type="#_x0000_t201">
                  <w10:wrap type="none"/>
                </v:shape>
                <w:control r:id="rId40" w:name="CheckBox132111" w:shapeid="control_shape_38"/>
              </w:pict>
              <w:pict>
                <v:shape id="control_shape_39" o:allowincell="f" style="position:absolute;margin-left:0.65pt;margin-top:0.75pt;width:11.45pt;height:14.25pt;mso-position-horizontal-relative:margin" type="#_x0000_t201">
                  <w10:wrap type="none"/>
                </v:shape>
                <w:control r:id="rId41" w:name="CheckBox1331111" w:shapeid="control_shape_39"/>
              </w:pict>
              <w:pict>
                <v:shape id="control_shape_40" o:allowincell="f" style="position:absolute;margin-left:0.5pt;margin-top:15.9pt;width:11.45pt;height:14.25pt;mso-position-horizontal-relative:margin" type="#_x0000_t201">
                  <w10:wrap type="none"/>
                </v:shape>
                <w:control r:id="rId42" w:name="CheckBox13311111" w:shapeid="control_shape_40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 eta 2 guraso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 eta aita/ama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41" o:allowincell="f" style="position:absolute;margin-left:284.85pt;margin-top:24.85pt;width:11.45pt;height:14.25pt;mso-position-horizontal-relative:margin" type="#_x0000_t201">
                  <w10:wrap type="none"/>
                </v:shape>
                <w:control r:id="rId43" w:name="CheckBox6" w:shapeid="control_shape_41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42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44" w:name="CheckBox13111111" w:shapeid="control_shape_42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Gurasoak/tutor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Administrazioko eta zerbitzuetako langileak (AZ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7"/>
        </w:rPr>
      </w:pPr>
      <w:r>
        <w:rPr>
          <w:sz w:val="18"/>
          <w:vertAlign w:val="superscript"/>
        </w:rPr>
        <w:t>1</w:t>
      </w:r>
      <w:r>
        <w:rPr>
          <w:sz w:val="17"/>
        </w:rPr>
        <w:t xml:space="preserve"> BE: Berritu behar den erdirako hautatutako ordezkaria; HH: Sektoreak osatzeko postu hutsa betetzen duen hautagaia; OH: Ordezkoen zerrendarako hautagaia;</w:t>
      </w: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urasoak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4 5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5 6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Izendapenik izan ezean, gurasoen ordezkoen zerrendako lehenbiziko hautagaiak beteko du postu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Gutxienez bi lanbide arlo irakasten dituzten Arte Eskoletarak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80"/>
        <w:gridCol w:w="1933"/>
        <w:gridCol w:w="681"/>
        <w:gridCol w:w="1933"/>
        <w:gridCol w:w="681"/>
        <w:gridCol w:w="1928"/>
        <w:gridCol w:w="686"/>
      </w:tblGrid>
      <w:tr>
        <w:trPr>
          <w:cantSplit w:val="true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rPr>
          <w:sz w:val="17"/>
          <w:vertAlign w:val="superscript"/>
        </w:rPr>
      </w:pPr>
      <w:r>
        <w:rPr>
          <w:sz w:val="18"/>
          <w:vertAlign w:val="superscript"/>
        </w:rPr>
        <w:t>7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ren sinadurarekin eta aldarrikapen automatiko hori egin den datarekin batera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5:00Z</dcterms:created>
  <dc:creator>N536624</dc:creator>
  <dc:description/>
  <cp:keywords/>
  <dc:language>en-US</dc:language>
  <cp:lastModifiedBy>Blasco Miquele, Alejandro (Educación)</cp:lastModifiedBy>
  <cp:lastPrinted>2023-09-14T09:19:00Z</cp:lastPrinted>
  <dcterms:modified xsi:type="dcterms:W3CDTF">2025-07-31T08:59:00Z</dcterms:modified>
  <cp:revision>22</cp:revision>
  <dc:subject/>
  <dc:title>ANEXO</dc:title>
</cp:coreProperties>
</file>