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Elección, renovación parcial o completar sectores de Consejos escolares en Colegios Públicos de Educación Básica de Personas Adultas (2019/2020)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073"/>
        <w:gridCol w:w="377"/>
        <w:gridCol w:w="3450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DATOS DE IDENTIFICACIÓN DEL CENTRO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8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nominación: ……………………..…………………..…………...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calidad: …………………………………………….…………….</w:t>
            </w:r>
          </w:p>
          <w:p>
            <w:pPr>
              <w:pStyle w:val="TextBody"/>
              <w:spacing w:before="60" w:after="120"/>
              <w:jc w:val="left"/>
              <w:rPr/>
            </w:pPr>
            <w:r>
              <w:rPr>
                <w:b w:val="false"/>
                <w:sz w:val="22"/>
              </w:rPr>
              <w:t>e-mail: ……………………………………………………..………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fno.: ………………………………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: ………………………………...</w:t>
            </w:r>
          </w:p>
        </w:tc>
      </w:tr>
      <w:tr>
        <w:trPr>
          <w:trHeight w:val="1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25.1pt;margin-top:1.65pt;width:11.45pt;height:14.25pt" type="#_x0000_t201">
                  <w10:wrap type="none"/>
                </v:shape>
                <w:control r:id="rId2" w:name="CheckBox11" w:shapeid="control_shape_0"/>
              </w:pict>
            </w:r>
            <w:r>
              <w:rPr>
                <w:b w:val="false"/>
                <w:sz w:val="22"/>
              </w:rPr>
              <w:t>Centro &gt;2 y &lt; 6 unidades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" o:allowincell="t" style="position:absolute;margin-left:127.55pt;margin-top:1.65pt;width:11.45pt;height:14.25pt" type="#_x0000_t201">
                  <w10:wrap type="none"/>
                </v:shape>
                <w:control r:id="rId3" w:name="CheckBox21" w:shapeid="control_shape_1"/>
              </w:pict>
            </w:r>
            <w:r>
              <w:rPr>
                <w:b w:val="false"/>
                <w:sz w:val="22"/>
              </w:rPr>
              <w:t>Centro &gt; 6 y &lt; 9 unidades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2" o:allowincell="t" style="position:absolute;margin-left:109.35pt;margin-top:1.75pt;width:11.45pt;height:14.25pt" type="#_x0000_t201">
                  <w10:wrap type="none"/>
                </v:shape>
                <w:control r:id="rId4" w:name="CheckBox31" w:shapeid="control_shape_2"/>
              </w:pict>
            </w:r>
            <w:r>
              <w:rPr>
                <w:b w:val="false"/>
                <w:sz w:val="22"/>
              </w:rPr>
              <w:t>Centro &gt;=9 unidades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TIPO DE ELECCIÓN DEL CONSEJO ESCOLAR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a) Centro con más de 2 unidades y menos de 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Elección del Consejo por primera vez</w:t>
              <w:pict>
                <v:shape id="control_shape_3" o:allowincell="t" style="position:absolute;margin-left:1pt;margin-top:0.75pt;width:11.45pt;height:14.25pt" type="#_x0000_t201">
                  <w10:wrap type="none"/>
                </v:shape>
                <w:control r:id="rId5" w:name="CheckBox551" w:shapeid="control_shape_3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* Renovación parcial del Consejo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ª mitad </w:t>
              <w:pict>
                <v:shape id="control_shape_4" o:allowincell="t" style="position:absolute;margin-left:27.15pt;margin-top:-0.65pt;width:11.45pt;height:14.25pt" type="#_x0000_t201">
                  <w10:wrap type="none"/>
                </v:shape>
                <w:control r:id="rId6" w:name="CheckBox511" w:shapeid="control_shape_4"/>
              </w:pict>
              <w:pict>
                <v:shape id="control_shape_5" o:allowincell="t" style="position:absolute;margin-left:27.4pt;margin-top:11.5pt;width:11.45pt;height:14.25pt" type="#_x0000_t201">
                  <w10:wrap type="none"/>
                </v:shape>
                <w:control r:id="rId7" w:name="CheckBox521" w:shapeid="control_shape_5"/>
              </w:pict>
              <w:pict>
                <v:shape id="control_shape_6" o:allowincell="t" style="position:absolute;margin-left:292.2pt;margin-top:19.45pt;width:11.45pt;height:14.25pt" type="#_x0000_t201">
                  <w10:wrap type="none"/>
                </v:shape>
                <w:control r:id="rId8" w:name="CheckBox7211" w:shapeid="control_shape_6"/>
              </w:pict>
              <w:pict>
                <v:shape id="control_shape_7" o:allowincell="t" style="position:absolute;margin-left:24.05pt;margin-top:79.5pt;width:11.45pt;height:14.25pt" type="#_x0000_t201">
                  <w10:wrap type="none"/>
                </v:shape>
                <w:control r:id="rId9" w:name="CheckBox9" w:shapeid="control_shape_7"/>
              </w:pict>
              <w:pict>
                <v:shape id="control_shape_8" o:allowincell="t" style="position:absolute;margin-left:292.2pt;margin-top:86.6pt;width:11.45pt;height:14.25pt" type="#_x0000_t201">
                  <w10:wrap type="none"/>
                </v:shape>
                <w:control r:id="rId10" w:name="CheckBox13" w:shapeid="control_shape_8"/>
              </w:pict>
              <w:pict>
                <v:shape id="control_shape_9" o:allowincell="t" style="position:absolute;margin-left:292.2pt;margin-top:99.35pt;width:11.45pt;height:14.25pt" type="#_x0000_t201">
                  <w10:wrap type="none"/>
                </v:shape>
                <w:control r:id="rId11" w:name="CheckBox14" w:shapeid="control_shape_9"/>
              </w:pict>
              <w:pict>
                <v:shape id="control_shape_10" o:allowincell="t" style="position:absolute;margin-left:27.4pt;margin-top:158.6pt;width:11.45pt;height:14.25pt" type="#_x0000_t201">
                  <w10:wrap type="none"/>
                </v:shape>
                <w:control r:id="rId12" w:name="CheckBox152" w:shapeid="control_shape_10"/>
              </w:pict>
              <w:pict>
                <v:shape id="control_shape_11" o:allowincell="t" style="position:absolute;margin-left:27.4pt;margin-top:171.95pt;width:11.45pt;height:14.25pt" type="#_x0000_t201">
                  <w10:wrap type="none"/>
                </v:shape>
                <w:control r:id="rId13" w:name="CheckBox153" w:shapeid="control_shape_11"/>
              </w:pict>
              <w:pict>
                <v:shape id="control_shape_12" o:allowincell="t" style="position:absolute;margin-left:292.2pt;margin-top:166.3pt;width:11.45pt;height:14.25pt" type="#_x0000_t201">
                  <w10:wrap type="none"/>
                </v:shape>
                <w:control r:id="rId14" w:name="CheckBox156" w:shapeid="control_shape_12"/>
              </w:pict>
              <w:pict>
                <v:shape id="control_shape_13" o:allowincell="t" style="position:absolute;margin-left:292.2pt;margin-top:179.05pt;width:11.45pt;height:14.25pt" type="#_x0000_t201">
                  <w10:wrap type="none"/>
                </v:shape>
                <w:control r:id="rId15" w:name="CheckBox157" w:shapeid="control_shape_13"/>
              </w:pict>
            </w:r>
            <w:r>
              <w:rPr>
                <w:b w:val="false"/>
                <w:sz w:val="17"/>
              </w:rPr>
              <w:t>(1 profesor/a y 1 alumno/a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ª mitad </w:t>
            </w:r>
            <w:r>
              <w:rPr>
                <w:b w:val="false"/>
                <w:sz w:val="17"/>
              </w:rPr>
              <w:t>(1 profesor/a y 1 alumno/a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* Completar Sectores </w:t>
            </w:r>
            <w:r>
              <w:rPr>
                <w:b w:val="false"/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rofesorado</w:t>
              <w:pict>
                <v:shape id="control_shape_14" o:allowincell="t" style="position:absolute;margin-left:30.05pt;margin-top:1.9pt;width:11.45pt;height:14.25pt" type="#_x0000_t201">
                  <w10:wrap type="none"/>
                </v:shape>
                <w:control r:id="rId16" w:name="CheckBox71" w:shapeid="control_shape_14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Alumnad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b) Centro con 6 o más unidades y menos de 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Elección del Consejo por primera vez</w:t>
              <w:pict>
                <v:shape id="control_shape_15" o:allowincell="t" style="position:absolute;margin-left:3.7pt;margin-top:1.9pt;width:11.45pt;height:14.25pt" type="#_x0000_t201">
                  <w10:wrap type="none"/>
                </v:shape>
                <w:control r:id="rId17" w:name="CheckBox8" w:shapeid="control_shape_15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* Renovación parcial del Consejo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ª mitad </w:t>
            </w:r>
            <w:r>
              <w:rPr>
                <w:b w:val="false"/>
                <w:sz w:val="17"/>
              </w:rPr>
              <w:t>(1 profesor/a y 1 alumno/a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ª mitad </w:t>
              <w:pict>
                <v:shape id="control_shape_16" o:allowincell="t" style="position:absolute;margin-left:23.9pt;margin-top:-0.3pt;width:11.45pt;height:14.25pt" type="#_x0000_t201">
                  <w10:wrap type="none"/>
                </v:shape>
                <w:control r:id="rId18" w:name="CheckBox10" w:shapeid="control_shape_16"/>
              </w:pict>
            </w:r>
            <w:r>
              <w:rPr>
                <w:b w:val="false"/>
                <w:sz w:val="17"/>
              </w:rPr>
              <w:t>(2 profesores y 2 alumnos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* Completar Sectores </w:t>
            </w:r>
            <w:r>
              <w:rPr>
                <w:b w:val="false"/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rofesorado</w: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Alumnad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c) Centro con 9 o más unidad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Elección del Consejo por primera vez</w:t>
              <w:pict>
                <v:shape id="control_shape_17" o:allowincell="t" style="position:absolute;margin-left:3.7pt;margin-top:0.65pt;width:11.45pt;height:14.25pt" type="#_x0000_t201">
                  <w10:wrap type="none"/>
                </v:shape>
                <w:control r:id="rId19" w:name="CheckBox151" w:shapeid="control_shape_17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* Renovación parcial del Consejo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ª mitad </w:t>
            </w:r>
            <w:r>
              <w:rPr>
                <w:b w:val="false"/>
                <w:sz w:val="17"/>
              </w:rPr>
              <w:t>(2 profesores y 2 alumnos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ª mitad </w:t>
            </w:r>
            <w:r>
              <w:rPr>
                <w:b w:val="false"/>
                <w:sz w:val="17"/>
              </w:rPr>
              <w:t>(3 profesores, 3 alumnos y 1 PAS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* Completar Sectores </w:t>
            </w:r>
            <w:r>
              <w:rPr>
                <w:b w:val="false"/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rofesorado</w:t>
            </w:r>
          </w:p>
          <w:p>
            <w:pPr>
              <w:pStyle w:val="TextBody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Alumnado</w:t>
              <w:pict>
                <v:shape id="control_shape_18" o:allowincell="t" style="position:absolute;margin-left:29.95pt;margin-top:11.6pt;width:11.45pt;height:14.25pt" type="#_x0000_t201">
                  <w10:wrap type="none"/>
                </v:shape>
                <w:control r:id="rId20" w:name="CheckBox1571" w:shapeid="control_shape_18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AS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8"/>
        <w:gridCol w:w="2985"/>
        <w:gridCol w:w="1007"/>
      </w:tblGrid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3.- LISTA DE CANDIDATOS PRESENTADOS Y NÚMERO DE VOTOS OBTENIDOS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16"/>
              </w:rPr>
              <w:t>(Ordenada por nº de votos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663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IPO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IPO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Personal de Administración y Servicios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IPO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8"/>
                <w:vertAlign w:val="superscript"/>
              </w:rPr>
              <w:t>1</w:t>
            </w:r>
            <w:r>
              <w:rPr>
                <w:b w:val="false"/>
                <w:sz w:val="17"/>
              </w:rPr>
              <w:t xml:space="preserve">  RE: Representante elegido para la mitad que corresponde renovar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   </w:t>
            </w:r>
            <w:r>
              <w:rPr>
                <w:b w:val="false"/>
                <w:sz w:val="17"/>
              </w:rPr>
              <w:t>CV: Candidato que cubre vacante para completar sectores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7"/>
              </w:rPr>
              <w:t xml:space="preserve">   </w:t>
            </w:r>
            <w:r>
              <w:rPr>
                <w:b w:val="false"/>
                <w:sz w:val="17"/>
              </w:rPr>
              <w:t>CS: Candidato que va a pertenecer a la lista de suplentes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PARTICIPACIÓN EN LAS ELECCIONES Y REPRESENTANTES ELEGIDOS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orad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umnad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S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 xml:space="preserve">Censo total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Votantes (Nº y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º de candidatos elegidos este año para cada una de las mitad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ª mit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ª mit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ª mit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ª mitad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ª mitad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NUEVA COMPOSICIÓN DEL CONSEJO ESCOLAR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Miembros no electos del Consejo Escolar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e/a: ………………………………………………………………………………………………………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fe/a de Estudios: ………………………………………………………………………………………………….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Secretario/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</w:rPr>
              <w:t>: …………………………………………………………………………………………………….….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Concejal o representante del Ayuntamiento</w:t>
            </w:r>
            <w:r>
              <w:rPr>
                <w:b w:val="false"/>
                <w:sz w:val="18"/>
                <w:vertAlign w:val="superscript"/>
              </w:rPr>
              <w:t>3</w:t>
            </w:r>
            <w:r>
              <w:rPr>
                <w:b w:val="false"/>
                <w:sz w:val="22"/>
              </w:rPr>
              <w:t>: ………………………………………………………………………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>En centros con &gt; 2 y &lt; 6 unidades, un profesor hará de Secretario. En el resto de los casos el Secretario del centro actuará como Secretario del Consejo Escolar, con voz, pero sin voto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8"/>
                <w:vertAlign w:val="superscript"/>
              </w:rPr>
              <w:t>3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 xml:space="preserve">Se renueva </w:t>
            </w:r>
            <w:r>
              <w:rPr>
                <w:sz w:val="17"/>
              </w:rPr>
              <w:t>cada dos años</w:t>
            </w:r>
            <w:r>
              <w:rPr>
                <w:b w:val="false"/>
                <w:sz w:val="17"/>
              </w:rPr>
              <w:t>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5.- b) Miembros electos del Consejo Escolar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sz w:val="22"/>
              </w:rPr>
              <w:t xml:space="preserve">  </w:t>
            </w:r>
            <w:r>
              <w:rPr>
                <w:b w:val="false"/>
                <w:i/>
                <w:sz w:val="22"/>
              </w:rPr>
              <w:t>Componentes de la 1ª mitad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orado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umnado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sz w:val="22"/>
              </w:rPr>
              <w:t xml:space="preserve">   </w:t>
            </w:r>
            <w:r>
              <w:rPr>
                <w:b w:val="false"/>
                <w:i/>
                <w:sz w:val="22"/>
              </w:rPr>
              <w:t>Componentes de la 2ª mitad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orado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umnado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S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LISTA DE SUPLENTES  </w:t>
            </w:r>
            <w:r>
              <w:rPr>
                <w:b w:val="false"/>
                <w:sz w:val="17"/>
              </w:rPr>
              <w:t>(Ordenada por número de votos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orado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umnado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S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ndida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to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ndida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t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ndidat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tos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MESAS ELECTORALES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orad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umnado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rma componentes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rma componentes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ch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ch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1985" w:leader="none"/>
        </w:tabs>
        <w:rPr/>
      </w:pPr>
      <w:r>
        <w:rPr>
          <w:b w:val="false"/>
          <w:sz w:val="22"/>
        </w:rPr>
        <w:t>En ………………….………., a ………… de ……………………….. de 20…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  <w:t>Director/a del Centro</w:t>
      </w:r>
    </w:p>
    <w:sectPr>
      <w:footerReference w:type="default" r:id="rId21"/>
      <w:footerReference w:type="first" r:id="rId22"/>
      <w:type w:val="nextPage"/>
      <w:pgSz w:w="11906" w:h="16838"/>
      <w:pgMar w:left="851" w:right="73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9:00Z</dcterms:created>
  <dc:creator>N536624</dc:creator>
  <dc:description/>
  <cp:keywords/>
  <dc:language>en-US</dc:language>
  <cp:lastModifiedBy>Jesús Acosta Marín</cp:lastModifiedBy>
  <cp:lastPrinted>2010-10-15T13:45:00Z</cp:lastPrinted>
  <dcterms:modified xsi:type="dcterms:W3CDTF">2019-09-20T13:01:00Z</dcterms:modified>
  <cp:revision>19</cp:revision>
  <dc:subject/>
  <dc:title>ANEXO I</dc:title>
</cp:coreProperties>
</file>