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u, haien zati bat berritu edo sektoreak osatzea, Helduen Oinarrizko Hezkuntzako ikastetxe publikoetan (2019/2020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8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ena: ……………………..…………………..…………...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ria: …………………………………………….…………….</w:t>
            </w:r>
          </w:p>
          <w:p>
            <w:pPr>
              <w:pStyle w:val="TextBody"/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……………………………………………………..………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efonoa: ………………………………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a: ………………………………...</w:t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>* Ikastetxea: &gt;2 eta &lt; 6 unitate.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* Ikastetxea: &gt; 6 eta &lt; 9 unitate.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>* Ikastetxea: &gt;= 9 unitate.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Kontseiluaren lehenbiziko hautaketa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3.5pt;margin-top:1.1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Sektoreak osatzea </w:t>
            </w:r>
            <w:r>
              <w:rPr>
                <w:b w:val="false"/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0" o:allowincell="t" style="position:absolute;margin-left:31.15pt;margin-top:2.3pt;width:11.45pt;height:14.25pt" type="#_x0000_t201">
                  <w10:wrap type="none"/>
                </v:shape>
                <w:control r:id="rId12" w:name="CheckBox7" w:shapeid="control_shape_10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1" o:allowincell="t" style="position:absolute;margin-left:31.15pt;margin-top:0.3pt;width:11.45pt;height:14.25pt" type="#_x0000_t201">
                  <w10:wrap type="none"/>
                </v:shape>
                <w:control r:id="rId13" w:name="CheckBox721" w:shapeid="control_shape_11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Kontseiluaren lehenbiziko hautaketa</w:t>
              <w:pict>
                <v:shape id="control_shape_12" o:allowincell="t" style="position:absolute;margin-left:3pt;margin-top:1.4pt;width:11.45pt;height:14.25pt" type="#_x0000_t201">
                  <w10:wrap type="none"/>
                </v:shape>
                <w:control r:id="rId14" w:name="CheckBox551" w:shapeid="control_shape_12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Sektoreak osatzea </w:t>
            </w:r>
            <w:r>
              <w:rPr>
                <w:b w:val="false"/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3" o:allowincell="t" style="position:absolute;margin-left:30.3pt;margin-top:2.9pt;width:11.45pt;height:14.25pt" type="#_x0000_t201">
                  <w10:wrap type="none"/>
                </v:shape>
                <w:control r:id="rId15" w:name="CheckBox71" w:shapeid="control_shape_13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4" o:allowincell="t" style="position:absolute;margin-left:30.6pt;margin-top:1.5pt;width:11.45pt;height:14.25pt" type="#_x0000_t201">
                  <w10:wrap type="none"/>
                </v:shape>
                <w:control r:id="rId16" w:name="CheckBox7211" w:shapeid="control_shape_14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Kontseiluaren lehenbiziko hautaketa</w:t>
              <w:pict>
                <v:shape id="control_shape_15" o:allowincell="t" style="position:absolute;margin-left:3pt;margin-top:1.4pt;width:11.45pt;height:14.25pt" type="#_x0000_t201">
                  <w10:wrap type="none"/>
                </v:shape>
                <w:control r:id="rId17" w:name="CheckBox5511" w:shapeid="control_shape_15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Sektoreak osatzea </w:t>
            </w:r>
            <w:r>
              <w:rPr>
                <w:b w:val="false"/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6" o:allowincell="t" style="position:absolute;margin-left:29.45pt;margin-top:2.6pt;width:11.45pt;height:14.25pt" type="#_x0000_t201">
                  <w10:wrap type="none"/>
                </v:shape>
                <w:control r:id="rId18" w:name="CheckBox711" w:shapeid="control_shape_1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7" o:allowincell="t" style="position:absolute;margin-left:30.05pt;margin-top:0.6pt;width:11.45pt;height:14.25pt" type="#_x0000_t201">
                  <w10:wrap type="none"/>
                </v:shape>
                <w:control r:id="rId19" w:name="CheckBox72111" w:shapeid="control_shape_17"/>
              </w:pict>
              <w:pict>
                <v:shape id="control_shape_18" o:allowincell="t" style="position:absolute;margin-left:29.9pt;margin-top:14.3pt;width:11.45pt;height:14.25pt" type="#_x0000_t201">
                  <w10:wrap type="none"/>
                </v:shape>
                <w:control r:id="rId20" w:name="CheckBox721111" w:shapeid="control_shape_18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OR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HH: Sektoreak osatzeko postu hutsa betetzen ari d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HO: Ordezkoen zerrendan sartuko den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Errolda osoa,………………………….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…..…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Erdi bakoitzerako aurten hautatutako kopurua………………………………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&gt;2 eta &lt;6 unitateko ikastetxeetan irakasle batek aginen du idazkari lana. Gainerako kasuetan ikastetxeko idazkaria arituko da Eskola Kontseiluko idazkari, hizpidea duela baina botorik ez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1"/>
      <w:footerReference w:type="first" r:id="rId22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8:00Z</dcterms:created>
  <dc:creator>N536624</dc:creator>
  <dc:description/>
  <cp:keywords/>
  <dc:language>en-US</dc:language>
  <cp:lastModifiedBy>Jesús Acosta Marín</cp:lastModifiedBy>
  <cp:lastPrinted>2010-10-15T14:05:00Z</cp:lastPrinted>
  <dcterms:modified xsi:type="dcterms:W3CDTF">2019-09-20T13:01:00Z</dcterms:modified>
  <cp:revision>32</cp:revision>
  <dc:subject/>
  <dc:title>ANEXO I</dc:title>
</cp:coreProperties>
</file>