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36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activeX16.bin" ContentType="application/vnd.ms-office.activeX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14.xml" ContentType="application/vnd.ms-office.activeX+xml"/>
  <Override PartName="/word/activeX/activeX31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lección, renovación parcial o completar sectores de Consejos Escolares en los centros públicos de Enseñanzas Artísticas (2019/2020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418"/>
        <w:gridCol w:w="3867"/>
      </w:tblGrid>
      <w:tr>
        <w:trPr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- DATOS DE IDENTIFICACIÓN DEL CENTRO</w:t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Denominación: ………………………………………………………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ocalidad: ……………………………………………………………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</w:rPr>
              <w:t>e-mail: ………………………………………………………………..</w:t>
            </w:r>
          </w:p>
        </w:tc>
        <w:tc>
          <w:tcPr>
            <w:tcW w:w="3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Teléfono: ……………………………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ax: ………………………………….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Escuela de Arte &lt; 16 unidades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f" style="position:absolute;margin-left:178.6pt;margin-top:3.65pt;width:11.45pt;height:14.25pt;mso-position-horizontal-relative:margin" type="#_x0000_t201">
                  <w10:wrap type="none"/>
                </v:shape>
                <w:control r:id="rId2" w:name="CheckBox1" w:shapeid="control_shape_0"/>
              </w:pict>
              <w:pict>
                <v:shape id="control_shape_1" o:allowincell="f" style="position:absolute;margin-left:402.55pt;margin-top:33.95pt;width:11.45pt;height:14.25pt;mso-position-horizontal-relative:margin" type="#_x0000_t201">
                  <w10:wrap type="none"/>
                </v:shape>
                <w:control r:id="rId3" w:name="CheckBox2" w:shapeid="control_shape_1"/>
              </w:pict>
              <w:pict>
                <v:shape id="control_shape_2" o:allowincell="f" style="position:absolute;margin-left:402.55pt;margin-top:2.9pt;width:11.45pt;height:14.25pt;mso-position-horizontal-relative:margin" type="#_x0000_t201">
                  <w10:wrap type="none"/>
                </v:shape>
                <w:control r:id="rId4" w:name="CheckBox3" w:shapeid="control_shape_2"/>
              </w:pict>
              <w:pict>
                <v:shape id="control_shape_3" o:allowincell="f" style="position:absolute;margin-left:178.6pt;margin-top:18.05pt;width:11.45pt;height:14.25pt;mso-position-horizontal-relative:margin" type="#_x0000_t201">
                  <w10:wrap type="none"/>
                </v:shape>
                <w:control r:id="rId5" w:name="CheckBox4" w:shapeid="control_shape_3"/>
              </w:pict>
              <w:pict>
                <v:shape id="control_shape_4" o:allowincell="f" style="position:absolute;margin-left:402.55pt;margin-top:18.8pt;width:11.45pt;height:14.25pt;mso-position-horizontal-relative:margin" type="#_x0000_t201">
                  <w10:wrap type="none"/>
                </v:shape>
                <w:control r:id="rId6" w:name="CheckBox5" w:shapeid="control_shape_4"/>
              </w:pict>
            </w:r>
          </w:p>
          <w:p>
            <w:pPr>
              <w:pStyle w:val="Normal"/>
              <w:spacing w:before="0" w:after="60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Escuela de Arte &gt;= 16 unidades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C. Superior de Música</w:t>
            </w:r>
          </w:p>
          <w:p>
            <w:pPr>
              <w:pStyle w:val="Normal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C. Profesional de Música</w:t>
            </w:r>
          </w:p>
          <w:p>
            <w:pPr>
              <w:pStyle w:val="Normal"/>
              <w:spacing w:before="60" w:after="60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C. Elemental de Músic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29"/>
      </w:tblGrid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- TIPO DE ELECCIÓN DEL CONSEJO ESCOLAR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a) Escuela de Arte con menos de 16 unidades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* Elección del Consejo por primera vez</w:t>
              <w:pict>
                <v:shape id="control_shape_5" o:allowincell="f" style="position:absolute;margin-left:22.25pt;margin-top:26.5pt;width:11.45pt;height:14.25pt;mso-position-horizontal-relative:margin" type="#_x0000_t201">
                  <w10:wrap type="none"/>
                </v:shape>
                <w:control r:id="rId7" w:name="CheckBox12" w:shapeid="control_shape_5"/>
              </w:pict>
              <w:pict>
                <v:shape id="control_shape_6" o:allowincell="f" style="position:absolute;margin-left:22.25pt;margin-top:40.9pt;width:11.45pt;height:14.25pt;mso-position-horizontal-relative:margin" type="#_x0000_t201">
                  <w10:wrap type="none"/>
                </v:shape>
                <w:control r:id="rId8" w:name="CheckBox13" w:shapeid="control_shape_6"/>
              </w:pict>
              <w:pict>
                <v:shape id="control_shape_7" o:allowincell="f" style="position:absolute;margin-left:284.85pt;margin-top:35.65pt;width:11.45pt;height:14.25pt;mso-position-horizontal-relative:margin" type="#_x0000_t201">
                  <w10:wrap type="none"/>
                </v:shape>
                <w:control r:id="rId9" w:name="CheckBox131" w:shapeid="control_shape_7"/>
              </w:pict>
              <w:pict>
                <v:shape id="control_shape_8" o:allowincell="f" style="position:absolute;margin-left:284.85pt;margin-top:47.65pt;width:11.45pt;height:14.25pt;mso-position-horizontal-relative:margin" type="#_x0000_t201">
                  <w10:wrap type="none"/>
                </v:shape>
                <w:control r:id="rId10" w:name="CheckBox1311" w:shapeid="control_shape_8"/>
              </w:pict>
              <w:pict>
                <v:shape id="control_shape_9" o:allowincell="f" style="position:absolute;margin-left:284.85pt;margin-top:59.65pt;width:11.45pt;height:14.25pt;mso-position-horizontal-relative:margin" type="#_x0000_t201">
                  <w10:wrap type="none"/>
                </v:shape>
                <w:control r:id="rId11" w:name="CheckBox1312" w:shapeid="control_shape_9"/>
              </w:pict>
              <w:pict>
                <v:shape id="control_shape_10" o:allowincell="f" style="position:absolute;margin-left:284.85pt;margin-top:71.65pt;width:11.45pt;height:14.25pt;mso-position-horizontal-relative:margin" type="#_x0000_t201">
                  <w10:wrap type="none"/>
                </v:shape>
                <w:control r:id="rId12" w:name="CheckBox1313" w:shapeid="control_shape_10"/>
              </w:pict>
              <w:pict>
                <v:shape id="control_shape_11" o:allowincell="f" style="position:absolute;margin-left:0.65pt;margin-top:0.75pt;width:11.45pt;height:14.25pt;mso-position-horizontal-relative:margin" type="#_x0000_t201">
                  <w10:wrap type="none"/>
                </v:shape>
                <w:control r:id="rId13" w:name="CheckBox133" w:shapeid="control_shape_11"/>
              </w:pict>
            </w:r>
          </w:p>
          <w:p>
            <w:pPr>
              <w:pStyle w:val="Normal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* Renovación parcial del Consejo: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ª mitad </w:t>
            </w:r>
            <w:r>
              <w:rPr>
                <w:sz w:val="17"/>
              </w:rPr>
              <w:t>(2 profesores, 1 padre/madre y 1 alumno/a)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2"/>
              </w:rPr>
              <w:t xml:space="preserve">2ª mitad </w:t>
            </w:r>
            <w:r>
              <w:rPr>
                <w:sz w:val="17"/>
              </w:rPr>
              <w:t xml:space="preserve">(2 profesores, 1 padre/madre, 1 alumno/a y </w:t>
            </w:r>
          </w:p>
          <w:p>
            <w:pPr>
              <w:pStyle w:val="Normal"/>
              <w:ind w:left="851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                 </w:t>
            </w:r>
            <w:r>
              <w:rPr>
                <w:sz w:val="17"/>
              </w:rPr>
              <w:t>1 PA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* Completar Sectores </w:t>
            </w:r>
            <w:r>
              <w:rPr>
                <w:sz w:val="17"/>
              </w:rPr>
              <w:t>(A cumplimentar, exclusivamente, si se tienen que cubrir vacantes de la mitad que no corresponde renovar o, si es el caso, de ambas)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Profesorado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Padres, Madres o Tutores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Alumnado</w:t>
            </w:r>
          </w:p>
          <w:p>
            <w:pPr>
              <w:pStyle w:val="Normal"/>
              <w:spacing w:before="0" w:after="60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Personal de Admón. y Servicios.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b) Escuela de Arte con 16 o más unidades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* Elección del Consejo por primera vez</w:t>
              <w:pict>
                <v:shape id="control_shape_12" o:allowincell="f" style="position:absolute;margin-left:22.25pt;margin-top:26.5pt;width:11.45pt;height:14.25pt;mso-position-horizontal-relative:margin" type="#_x0000_t201">
                  <w10:wrap type="none"/>
                </v:shape>
                <w:control r:id="rId14" w:name="CheckBox121" w:shapeid="control_shape_12"/>
              </w:pict>
              <w:pict>
                <v:shape id="control_shape_13" o:allowincell="f" style="position:absolute;margin-left:22.25pt;margin-top:40.9pt;width:11.45pt;height:14.25pt;mso-position-horizontal-relative:margin" type="#_x0000_t201">
                  <w10:wrap type="none"/>
                </v:shape>
                <w:control r:id="rId15" w:name="CheckBox132" w:shapeid="control_shape_13"/>
              </w:pict>
              <w:pict>
                <v:shape id="control_shape_14" o:allowincell="f" style="position:absolute;margin-left:284.85pt;margin-top:35.65pt;width:11.45pt;height:14.25pt;mso-position-horizontal-relative:margin" type="#_x0000_t201">
                  <w10:wrap type="none"/>
                </v:shape>
                <w:control r:id="rId16" w:name="CheckBox1314" w:shapeid="control_shape_14"/>
              </w:pict>
              <w:pict>
                <v:shape id="control_shape_15" o:allowincell="f" style="position:absolute;margin-left:284.85pt;margin-top:47.65pt;width:11.45pt;height:14.25pt;mso-position-horizontal-relative:margin" type="#_x0000_t201">
                  <w10:wrap type="none"/>
                </v:shape>
                <w:control r:id="rId17" w:name="CheckBox13111" w:shapeid="control_shape_15"/>
              </w:pict>
              <w:pict>
                <v:shape id="control_shape_16" o:allowincell="f" style="position:absolute;margin-left:284.85pt;margin-top:59.65pt;width:11.45pt;height:14.25pt;mso-position-horizontal-relative:margin" type="#_x0000_t201">
                  <w10:wrap type="none"/>
                </v:shape>
                <w:control r:id="rId18" w:name="CheckBox13121" w:shapeid="control_shape_16"/>
              </w:pict>
              <w:pict>
                <v:shape id="control_shape_17" o:allowincell="f" style="position:absolute;margin-left:284.85pt;margin-top:71.65pt;width:11.45pt;height:14.25pt;mso-position-horizontal-relative:margin" type="#_x0000_t201">
                  <w10:wrap type="none"/>
                </v:shape>
                <w:control r:id="rId19" w:name="CheckBox13131" w:shapeid="control_shape_17"/>
              </w:pict>
              <w:pict>
                <v:shape id="control_shape_18" o:allowincell="f" style="position:absolute;margin-left:0.65pt;margin-top:0.75pt;width:11.45pt;height:14.25pt;mso-position-horizontal-relative:margin" type="#_x0000_t201">
                  <w10:wrap type="none"/>
                </v:shape>
                <w:control r:id="rId20" w:name="CheckBox1331" w:shapeid="control_shape_18"/>
              </w:pict>
            </w:r>
          </w:p>
          <w:p>
            <w:pPr>
              <w:pStyle w:val="Normal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* Renovación parcial del Consejo: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ª mitad </w:t>
            </w:r>
            <w:r>
              <w:rPr>
                <w:sz w:val="17"/>
              </w:rPr>
              <w:t>(4 profesores, 2 padres/madres y 2 alumnos)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2"/>
              </w:rPr>
              <w:t xml:space="preserve">2ª mitad </w:t>
            </w:r>
            <w:r>
              <w:rPr>
                <w:sz w:val="17"/>
              </w:rPr>
              <w:t xml:space="preserve">(4 profesores, 1 padre/madre, 2 alumnos y </w:t>
            </w:r>
          </w:p>
          <w:p>
            <w:pPr>
              <w:pStyle w:val="Normal"/>
              <w:ind w:left="851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                 </w:t>
            </w:r>
            <w:r>
              <w:rPr>
                <w:sz w:val="17"/>
              </w:rPr>
              <w:t>1 PA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* Completar Sectores </w:t>
            </w:r>
            <w:r>
              <w:rPr>
                <w:sz w:val="17"/>
              </w:rPr>
              <w:t>(A cumplimentar, exclusivamente, si se tienen que cubrir vacantes de la mitad que no corresponde renovar o, si es el caso, de ambas)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Profesorado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Padres, Madres o Tutores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Alumnado</w:t>
            </w:r>
          </w:p>
          <w:p>
            <w:pPr>
              <w:pStyle w:val="Normal"/>
              <w:spacing w:before="0" w:after="60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Personal de Admón. y Servicios.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c) Conservatorio Superior de Música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* Elección del Consejo por primera vez</w:t>
              <w:pict>
                <v:shape id="control_shape_19" o:allowincell="f" style="position:absolute;margin-left:22.25pt;margin-top:26.5pt;width:11.45pt;height:14.25pt;mso-position-horizontal-relative:margin" type="#_x0000_t201">
                  <w10:wrap type="none"/>
                </v:shape>
                <w:control r:id="rId21" w:name="CheckBox122" w:shapeid="control_shape_19"/>
              </w:pict>
              <w:pict>
                <v:shape id="control_shape_20" o:allowincell="f" style="position:absolute;margin-left:22.25pt;margin-top:40.9pt;width:11.45pt;height:14.25pt;mso-position-horizontal-relative:margin" type="#_x0000_t201">
                  <w10:wrap type="none"/>
                </v:shape>
                <w:control r:id="rId22" w:name="CheckBox134" w:shapeid="control_shape_20"/>
              </w:pict>
              <w:pict>
                <v:shape id="control_shape_21" o:allowincell="f" style="position:absolute;margin-left:284.85pt;margin-top:35.65pt;width:11.45pt;height:14.25pt;mso-position-horizontal-relative:margin" type="#_x0000_t201">
                  <w10:wrap type="none"/>
                </v:shape>
                <w:control r:id="rId23" w:name="CheckBox1315" w:shapeid="control_shape_21"/>
              </w:pict>
              <w:pict>
                <v:shape id="control_shape_22" o:allowincell="f" style="position:absolute;margin-left:284.85pt;margin-top:47.65pt;width:11.45pt;height:14.25pt;mso-position-horizontal-relative:margin" type="#_x0000_t201">
                  <w10:wrap type="none"/>
                </v:shape>
                <w:control r:id="rId24" w:name="CheckBox13112" w:shapeid="control_shape_22"/>
              </w:pict>
              <w:pict>
                <v:shape id="control_shape_23" o:allowincell="f" style="position:absolute;margin-left:284.85pt;margin-top:59.65pt;width:11.45pt;height:14.25pt;mso-position-horizontal-relative:margin" type="#_x0000_t201">
                  <w10:wrap type="none"/>
                </v:shape>
                <w:control r:id="rId25" w:name="CheckBox13122" w:shapeid="control_shape_23"/>
              </w:pict>
              <w:pict>
                <v:shape id="control_shape_24" o:allowincell="f" style="position:absolute;margin-left:284.85pt;margin-top:71.65pt;width:11.45pt;height:14.25pt;mso-position-horizontal-relative:margin" type="#_x0000_t201">
                  <w10:wrap type="none"/>
                </v:shape>
                <w:control r:id="rId26" w:name="CheckBox13132" w:shapeid="control_shape_24"/>
              </w:pict>
              <w:pict>
                <v:shape id="control_shape_25" o:allowincell="f" style="position:absolute;margin-left:0.65pt;margin-top:0.75pt;width:11.45pt;height:14.25pt;mso-position-horizontal-relative:margin" type="#_x0000_t201">
                  <w10:wrap type="none"/>
                </v:shape>
                <w:control r:id="rId27" w:name="CheckBox1332" w:shapeid="control_shape_25"/>
              </w:pict>
            </w:r>
          </w:p>
          <w:p>
            <w:pPr>
              <w:pStyle w:val="Normal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* Renovación parcial del Consejo: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ª mitad </w:t>
            </w:r>
            <w:r>
              <w:rPr>
                <w:sz w:val="17"/>
              </w:rPr>
              <w:t>(4 profesores, 1 padre/madre y 3 alumnos)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2"/>
              </w:rPr>
              <w:t xml:space="preserve">2ª mitad </w:t>
            </w:r>
            <w:r>
              <w:rPr>
                <w:sz w:val="17"/>
              </w:rPr>
              <w:t xml:space="preserve">(4 profesores, 1 padre/madre, 2 alumnos y </w:t>
            </w:r>
          </w:p>
          <w:p>
            <w:pPr>
              <w:pStyle w:val="Normal"/>
              <w:ind w:left="851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                 </w:t>
            </w:r>
            <w:r>
              <w:rPr>
                <w:sz w:val="17"/>
              </w:rPr>
              <w:t>1 PA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* Completar Sectores </w:t>
            </w:r>
            <w:r>
              <w:rPr>
                <w:sz w:val="17"/>
              </w:rPr>
              <w:t>(A cumplimentar, exclusivamente, si se tienen que cubrir vacantes de la mitad que no corresponde renovar o, si es el caso, de ambas)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Profesorado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Padres, Madres o Tutores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Alumnado</w:t>
            </w:r>
          </w:p>
          <w:p>
            <w:pPr>
              <w:pStyle w:val="Normal"/>
              <w:spacing w:before="0" w:after="60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Personal de Admón. y Servicios.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d) Conservatorio Profesional de Música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* Elección del Consejo por primera vez</w:t>
              <w:pict>
                <v:shape id="control_shape_26" o:allowincell="f" style="position:absolute;margin-left:22.25pt;margin-top:26.5pt;width:11.45pt;height:14.25pt;mso-position-horizontal-relative:margin" type="#_x0000_t201">
                  <w10:wrap type="none"/>
                </v:shape>
                <w:control r:id="rId28" w:name="CheckBox123" w:shapeid="control_shape_26"/>
              </w:pict>
              <w:pict>
                <v:shape id="control_shape_27" o:allowincell="f" style="position:absolute;margin-left:22.25pt;margin-top:40.9pt;width:11.45pt;height:14.25pt;mso-position-horizontal-relative:margin" type="#_x0000_t201">
                  <w10:wrap type="none"/>
                </v:shape>
                <w:control r:id="rId29" w:name="CheckBox135" w:shapeid="control_shape_27"/>
              </w:pict>
              <w:pict>
                <v:shape id="control_shape_28" o:allowincell="f" style="position:absolute;margin-left:284.85pt;margin-top:35.65pt;width:11.45pt;height:14.25pt;mso-position-horizontal-relative:margin" type="#_x0000_t201">
                  <w10:wrap type="none"/>
                </v:shape>
                <w:control r:id="rId30" w:name="CheckBox1316" w:shapeid="control_shape_28"/>
              </w:pict>
              <w:pict>
                <v:shape id="control_shape_29" o:allowincell="f" style="position:absolute;margin-left:284.85pt;margin-top:47.65pt;width:11.45pt;height:14.25pt;mso-position-horizontal-relative:margin" type="#_x0000_t201">
                  <w10:wrap type="none"/>
                </v:shape>
                <w:control r:id="rId31" w:name="CheckBox13113" w:shapeid="control_shape_29"/>
              </w:pict>
              <w:pict>
                <v:shape id="control_shape_30" o:allowincell="f" style="position:absolute;margin-left:284.85pt;margin-top:59.65pt;width:11.45pt;height:14.25pt;mso-position-horizontal-relative:margin" type="#_x0000_t201">
                  <w10:wrap type="none"/>
                </v:shape>
                <w:control r:id="rId32" w:name="CheckBox13123" w:shapeid="control_shape_30"/>
              </w:pict>
              <w:pict>
                <v:shape id="control_shape_31" o:allowincell="f" style="position:absolute;margin-left:284.85pt;margin-top:71.65pt;width:11.45pt;height:14.25pt;mso-position-horizontal-relative:margin" type="#_x0000_t201">
                  <w10:wrap type="none"/>
                </v:shape>
                <w:control r:id="rId33" w:name="CheckBox13133" w:shapeid="control_shape_31"/>
              </w:pict>
              <w:pict>
                <v:shape id="control_shape_32" o:allowincell="f" style="position:absolute;margin-left:0.65pt;margin-top:0.75pt;width:11.45pt;height:14.25pt;mso-position-horizontal-relative:margin" type="#_x0000_t201">
                  <w10:wrap type="none"/>
                </v:shape>
                <w:control r:id="rId34" w:name="CheckBox1333" w:shapeid="control_shape_32"/>
              </w:pict>
            </w:r>
          </w:p>
          <w:p>
            <w:pPr>
              <w:pStyle w:val="Normal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* Renovación parcial del Consejo: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ª mitad </w:t>
            </w:r>
            <w:r>
              <w:rPr>
                <w:sz w:val="17"/>
              </w:rPr>
              <w:t>(3 profesores, 1 padre/madre y 2 alumnos)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2"/>
              </w:rPr>
              <w:t xml:space="preserve">2ª mitad </w:t>
            </w:r>
            <w:r>
              <w:rPr>
                <w:sz w:val="17"/>
              </w:rPr>
              <w:t xml:space="preserve">(3 profesores, 1 padre/madre, 1 alumno/a y </w:t>
            </w:r>
          </w:p>
          <w:p>
            <w:pPr>
              <w:pStyle w:val="Normal"/>
              <w:ind w:left="851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                 </w:t>
            </w:r>
            <w:r>
              <w:rPr>
                <w:sz w:val="17"/>
              </w:rPr>
              <w:t>1 PA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* Completar Sectores </w:t>
            </w:r>
            <w:r>
              <w:rPr>
                <w:sz w:val="17"/>
              </w:rPr>
              <w:t>(A cumplimentar, exclusivamente, si se tienen que cubrir vacantes de la mitad que no corresponde renovar o, si es el caso, de ambas)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Profesorado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Padres, Madres o Tutores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Alumnado</w:t>
            </w:r>
          </w:p>
          <w:p>
            <w:pPr>
              <w:pStyle w:val="Normal"/>
              <w:spacing w:before="0" w:after="60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Personal de Admón. y Servicios.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e) Conservatorio Elemental de Música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* Elección del Consejo por primera vez</w:t>
              <w:pict>
                <v:shape id="control_shape_33" o:allowincell="f" style="position:absolute;margin-left:22.25pt;margin-top:26.5pt;width:11.45pt;height:14.25pt;mso-position-horizontal-relative:margin" type="#_x0000_t201">
                  <w10:wrap type="none"/>
                </v:shape>
                <w:control r:id="rId35" w:name="CheckBox124" w:shapeid="control_shape_33"/>
              </w:pict>
              <w:pict>
                <v:shape id="control_shape_34" o:allowincell="f" style="position:absolute;margin-left:22.25pt;margin-top:40.9pt;width:11.45pt;height:14.25pt;mso-position-horizontal-relative:margin" type="#_x0000_t201">
                  <w10:wrap type="none"/>
                </v:shape>
                <w:control r:id="rId36" w:name="CheckBox136" w:shapeid="control_shape_34"/>
              </w:pict>
              <w:pict>
                <v:shape id="control_shape_35" o:allowincell="f" style="position:absolute;margin-left:284.85pt;margin-top:35.65pt;width:11.45pt;height:14.25pt;mso-position-horizontal-relative:margin" type="#_x0000_t201">
                  <w10:wrap type="none"/>
                </v:shape>
                <w:control r:id="rId37" w:name="CheckBox1317" w:shapeid="control_shape_35"/>
              </w:pict>
              <w:pict>
                <v:shape id="control_shape_36" o:allowincell="f" style="position:absolute;margin-left:284.85pt;margin-top:47.65pt;width:11.45pt;height:14.25pt;mso-position-horizontal-relative:margin" type="#_x0000_t201">
                  <w10:wrap type="none"/>
                </v:shape>
                <w:control r:id="rId38" w:name="CheckBox13114" w:shapeid="control_shape_36"/>
              </w:pict>
              <w:pict>
                <v:shape id="control_shape_37" o:allowincell="f" style="position:absolute;margin-left:0.65pt;margin-top:0.75pt;width:11.45pt;height:14.25pt;mso-position-horizontal-relative:margin" type="#_x0000_t201">
                  <w10:wrap type="none"/>
                </v:shape>
                <w:control r:id="rId39" w:name="CheckBox1334" w:shapeid="control_shape_37"/>
              </w:pict>
            </w:r>
          </w:p>
          <w:p>
            <w:pPr>
              <w:pStyle w:val="Normal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* Renovación parcial del Consejo: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ª mitad </w:t>
            </w:r>
            <w:r>
              <w:rPr>
                <w:sz w:val="17"/>
              </w:rPr>
              <w:t>(2 profesores y 2 padres/madres)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ª mitad </w:t>
            </w:r>
            <w:r>
              <w:rPr>
                <w:sz w:val="17"/>
              </w:rPr>
              <w:t>(2 profesores y 1 padre/madre)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* Completar Sectores </w:t>
            </w:r>
            <w:r>
              <w:rPr>
                <w:sz w:val="17"/>
              </w:rPr>
              <w:t>(A cumplimentar, exclusivamente, si se tienen que cubrir vacantes de la mitad que no corresponde renovar o, si es el caso, de ambas)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Profesorado</w:t>
            </w:r>
          </w:p>
          <w:p>
            <w:pPr>
              <w:pStyle w:val="Normal"/>
              <w:spacing w:before="0" w:after="60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Padres, Madres o Tutore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9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756"/>
        <w:gridCol w:w="3402"/>
        <w:gridCol w:w="908"/>
        <w:gridCol w:w="284"/>
        <w:gridCol w:w="794"/>
        <w:gridCol w:w="3402"/>
        <w:gridCol w:w="909"/>
        <w:gridCol w:w="3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- LISTA DE CANDIDATOS PRESENTADOS Y NÚMERO DE VOTOS OBTENIDOS</w:t>
            </w:r>
            <w:r>
              <w:rPr>
                <w:sz w:val="17"/>
              </w:rPr>
              <w:t xml:space="preserve"> (Ordenada por nº de votos)</w:t>
            </w:r>
          </w:p>
        </w:tc>
      </w:tr>
      <w:tr>
        <w:trPr/>
        <w:tc>
          <w:tcPr>
            <w:tcW w:w="419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60" w:after="60"/>
              <w:jc w:val="left"/>
              <w:rPr/>
            </w:pPr>
            <w:r>
              <w:rPr/>
              <w:t>Profesorado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60" w:after="60"/>
              <w:ind w:left="-85" w:right="-102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60" w:after="60"/>
              <w:jc w:val="left"/>
              <w:rPr/>
            </w:pPr>
            <w:r>
              <w:rPr/>
              <w:t>Padres/Madres/Tutores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60" w:after="60"/>
              <w:ind w:left="-67" w:right="-12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TO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TOS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60" w:after="60"/>
              <w:jc w:val="left"/>
              <w:rPr/>
            </w:pPr>
            <w:r>
              <w:rPr/>
              <w:t>Alumnad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10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60" w:after="60"/>
              <w:jc w:val="left"/>
              <w:rPr/>
            </w:pPr>
            <w:r>
              <w:rPr/>
              <w:t>Personal de Adm. y Serv.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TO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TOS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vertAlign w:val="superscript"/>
        </w:rPr>
        <w:t>1</w:t>
      </w:r>
      <w:r>
        <w:rPr>
          <w:sz w:val="17"/>
        </w:rPr>
        <w:t xml:space="preserve"> RE: Representante elegido para la mitad que corresponde renovar</w:t>
      </w:r>
    </w:p>
    <w:p>
      <w:pPr>
        <w:pStyle w:val="Normal"/>
        <w:jc w:val="both"/>
        <w:rPr>
          <w:sz w:val="17"/>
        </w:rPr>
      </w:pPr>
      <w:r>
        <w:rPr>
          <w:sz w:val="17"/>
        </w:rPr>
        <w:t xml:space="preserve">   </w:t>
      </w:r>
      <w:r>
        <w:rPr>
          <w:sz w:val="17"/>
        </w:rPr>
        <w:t>CV: Candidato que cubre vacante para completar sectores</w:t>
      </w:r>
    </w:p>
    <w:p>
      <w:pPr>
        <w:pStyle w:val="Normal"/>
        <w:rPr>
          <w:sz w:val="22"/>
        </w:rPr>
      </w:pPr>
      <w:r>
        <w:rPr>
          <w:sz w:val="17"/>
        </w:rPr>
        <w:t xml:space="preserve">   </w:t>
      </w:r>
      <w:r>
        <w:rPr>
          <w:sz w:val="17"/>
        </w:rPr>
        <w:t>CS: Candidato que va a pertenecer a la lista de suplentes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- PARTICIPACIÓN EN LAS ELECCIONES Y REPRESENTANTES ELEGIDOS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esorado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adres, Madres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umnado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S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Censo total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Votantes (Nº y %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º de candidatos elegidos este año para cada una de las mitad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ª mita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ª mita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ª mita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ª mita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ª mita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ª mita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ª mitad</w:t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614"/>
        <w:gridCol w:w="2614"/>
        <w:gridCol w:w="2614"/>
      </w:tblGrid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NUEVA COMPOSICIÓN DEL CONSEJO ESCOLAR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5.- a) Miembros no electos del Consejo escolar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Presidente/a: 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efe/a de Estudios: ………………………………………………………………………………………………..…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o/a: …………………………………………………………………………………………………….…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Representante de Asociación de Padres y Madres más representativa</w:t>
            </w:r>
            <w:r>
              <w:rPr>
                <w:sz w:val="18"/>
                <w:vertAlign w:val="superscript"/>
              </w:rPr>
              <w:t>4 5</w:t>
            </w:r>
            <w:r>
              <w:rPr>
                <w:sz w:val="22"/>
              </w:rPr>
              <w:t>: 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Concejal o representante del Ayuntamiento</w:t>
            </w:r>
            <w:r>
              <w:rPr>
                <w:sz w:val="18"/>
                <w:vertAlign w:val="superscript"/>
              </w:rPr>
              <w:t>5</w:t>
            </w:r>
            <w:r>
              <w:rPr>
                <w:sz w:val="22"/>
              </w:rPr>
              <w:t>: 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Representante de la Organización Empresarial</w:t>
            </w:r>
            <w:r>
              <w:rPr>
                <w:sz w:val="18"/>
                <w:vertAlign w:val="superscript"/>
              </w:rPr>
              <w:t>5 6</w:t>
            </w:r>
            <w:r>
              <w:rPr>
                <w:sz w:val="22"/>
              </w:rPr>
              <w:t>: ……………………………………………………………………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4</w:t>
            </w:r>
            <w:r>
              <w:rPr>
                <w:sz w:val="17"/>
              </w:rPr>
              <w:t xml:space="preserve"> De no existir designación, este puesto lo ocupará el primer candidato de la lista de suplentes de padres/madres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5</w:t>
            </w:r>
            <w:r>
              <w:rPr>
                <w:sz w:val="17"/>
              </w:rPr>
              <w:t xml:space="preserve"> Se renueva cada dos año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  <w:vertAlign w:val="superscript"/>
              </w:rPr>
              <w:t>6</w:t>
            </w:r>
            <w:r>
              <w:rPr>
                <w:sz w:val="17"/>
              </w:rPr>
              <w:t xml:space="preserve"> Para las Escuelas de Arte que imparten, al menos, dos Familias Profesionales.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5.- b) Miembros electos del Consejo escolar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Componentes de la 1ª mitad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esorado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adres, Madres 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umnado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    </w:t>
            </w:r>
            <w:r>
              <w:rPr>
                <w:i/>
                <w:sz w:val="22"/>
              </w:rPr>
              <w:t>Componentes de la  2ª mitad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esorado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adres, Madres 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umnado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sonal de Adm. y Serv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680"/>
        <w:gridCol w:w="1933"/>
        <w:gridCol w:w="681"/>
        <w:gridCol w:w="1933"/>
        <w:gridCol w:w="681"/>
        <w:gridCol w:w="1928"/>
        <w:gridCol w:w="686"/>
      </w:tblGrid>
      <w:tr>
        <w:trPr>
          <w:cantSplit w:val="true"/>
        </w:trPr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.- LISTA DE SUPLENTES </w:t>
            </w:r>
            <w:r>
              <w:rPr>
                <w:sz w:val="17"/>
              </w:rPr>
              <w:t>(Ordenada por número de votos)</w:t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esorado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dres, Madres o Tutores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umnado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sonal de Adm. y Serv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didato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to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didato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to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didato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to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didato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tos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614"/>
        <w:gridCol w:w="2614"/>
        <w:gridCol w:w="2614"/>
      </w:tblGrid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- MESAS ELECTORALES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esorad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dres, Madres o Tutor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umnad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sonal de Adm. y Serv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 Componente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ech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 Componen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ch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 Componen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ch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 Componen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cha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>En ………………………………, a …………………. de ……………………….. de 20….</w:t>
      </w:r>
    </w:p>
    <w:p>
      <w:pPr>
        <w:pStyle w:val="Normal"/>
        <w:ind w:left="170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70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>Director/a del centr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60" w:after="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49:00Z</dcterms:created>
  <dc:creator>N536624</dc:creator>
  <dc:description/>
  <cp:keywords/>
  <dc:language>en-US</dc:language>
  <cp:lastModifiedBy>Jesús Acosta Marín</cp:lastModifiedBy>
  <dcterms:modified xsi:type="dcterms:W3CDTF">2019-09-20T12:41:00Z</dcterms:modified>
  <cp:revision>30</cp:revision>
  <dc:subject/>
  <dc:title>ANEXO</dc:title>
</cp:coreProperties>
</file>