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 (2018/201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zena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ia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efonoa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a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/>
            </w:pPr>
            <w:r>
              <w:rPr>
                <w:sz w:val="22"/>
              </w:rPr>
              <w:t>300 ikasle bit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 baino gehiago</w:t>
              <w:pict>
                <v:shape id="control_shape_1" o:allowincell="t" style="position:absolute;margin-left:116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bitarte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.</w:t>
              <w:pict>
                <v:shape id="control_shape_2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4" w:name="CheckBox13151111" w:shapeid="control_shape_2"/>
              </w:pict>
              <w:pict>
                <v:shape id="control_shape_3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5" w:name="CheckBox131121111" w:shapeid="control_shape_3"/>
              </w:pict>
              <w:pict>
                <v:shape id="control_shape_4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6" w:name="CheckBox131221111" w:shapeid="control_shape_4"/>
              </w:pict>
              <w:pict>
                <v:shape id="control_shape_5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7" w:name="CheckBox131321111" w:shapeid="control_shape_5"/>
              </w:pict>
              <w:pict>
                <v:shape id="control_shape_6" o:allowincell="f" style="position:absolute;margin-left:0.65pt;margin-top:0.75pt;width:11.45pt;height:14.25pt;mso-position-horizontal-relative:margin" type="#_x0000_t201">
                  <w10:wrap type="none"/>
                </v:shape>
                <w:control r:id="rId8" w:name="CheckBox13321111" w:shapeid="control_shape_6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7" o:allowincell="t" style="position:absolute;margin-left:26.25pt;margin-top:-0.1pt;width:11.45pt;height:14.25pt" type="#_x0000_t201">
                  <w10:wrap type="none"/>
                </v:shape>
                <w:control r:id="rId9" w:name="CheckBox1221111" w:shapeid="control_shape_7"/>
              </w:pict>
              <w:pict>
                <v:shape id="control_shape_8" o:allowincell="t" style="position:absolute;margin-left:25.5pt;margin-top:21.7pt;width:11.45pt;height:14.25pt" type="#_x0000_t201">
                  <w10:wrap type="none"/>
                </v:shape>
                <w:control r:id="rId10" w:name="CheckBox1333111" w:shapeid="control_shape_8"/>
              </w:pict>
            </w:r>
            <w:r>
              <w:rPr>
                <w:sz w:val="17"/>
              </w:rPr>
              <w:t>(2 irakasle, guraso 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1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7"/>
              </w:rPr>
              <w:t xml:space="preserve"> eta Hezkuntza-arreta osagarriko langile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ArialMT;Arial Unicode MS" w:ascii="ArialMT;Arial Unicode MS" w:hAnsi="ArialMT;Arial Unicode MS"/>
                <w:sz w:val="16"/>
                <w:szCs w:val="16"/>
              </w:rPr>
              <w:t xml:space="preserve"> </w:t>
            </w:r>
            <w:r>
              <w:rPr>
                <w:sz w:val="17"/>
              </w:rPr>
              <w:t>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 Administrazioko eta Zerbitzuetako langile 1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gurasoen ordez ikasle bat hautatuko 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kurtsotik aurre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gurasoen ordez bi ikasle hautatuko dir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  <w:pict>
                <v:shape id="control_shape_9" o:allowincell="t" style="position:absolute;margin-left:24.05pt;margin-top:10.3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 baino gehiago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.</w:t>
              <w:pict>
                <v:shape id="control_shape_10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2" w:name="CheckBox131411111" w:shapeid="control_shape_10"/>
              </w:pict>
              <w:pict>
                <v:shape id="control_shape_11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3" w:name="CheckBox1311111111" w:shapeid="control_shape_11"/>
              </w:pict>
              <w:pict>
                <v:shape id="control_shape_12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4" w:name="CheckBox1312111111" w:shapeid="control_shape_12"/>
              </w:pict>
              <w:pict>
                <v:shape id="control_shape_13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5" w:name="CheckBox1313111111" w:shapeid="control_shape_13"/>
              </w:pict>
              <w:pict>
                <v:shape id="control_shape_14" o:allowincell="f" style="position:absolute;margin-left:0.65pt;margin-top:1.9pt;width:11.45pt;height:14.25pt;mso-position-horizontal-relative:margin" type="#_x0000_t201">
                  <w10:wrap type="none"/>
                </v:shape>
                <w:control r:id="rId16" w:name="CheckBox13311111" w:shapeid="control_shape_14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5" o:allowincell="t" style="position:absolute;margin-left:26pt;margin-top:0.75pt;width:11.45pt;height:14.25pt" type="#_x0000_t201">
                  <w10:wrap type="none"/>
                </v:shape>
                <w:control r:id="rId17" w:name="CheckBox12111111" w:shapeid="control_shape_15"/>
              </w:pict>
              <w:pict>
                <v:shape id="control_shape_16" o:allowincell="t" style="position:absolute;margin-left:24.75pt;margin-top:20.8pt;width:11.45pt;height:14.25pt" type="#_x0000_t201">
                  <w10:wrap type="none"/>
                </v:shape>
                <w:control r:id="rId18" w:name="CheckBox132111111" w:shapeid="control_shape_16"/>
              </w:pic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ezkuntza-arreta osagarriko langile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dministrazioko eta Zerbitzuetako langile 1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gurasoen ordez ikasle bat hautatuko 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kurtsotik aurre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gurasoen ordez bi ikasle hautatuko dir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  <w:pict>
                <v:shape id="control_shape_17" o:allowincell="t" style="position:absolute;margin-left:23.2pt;margin-top:10.35pt;width:11.45pt;height:14.25pt" type="#_x0000_t201">
                  <w10:wrap type="none"/>
                </v:shape>
                <w:control r:id="rId19" w:name="CheckBox13131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- AURKEZTUTAKO HAUTAGAIEN ZERRENDA ETA LORTUTAKO BOTOEN KOPURUA: </w:t>
            </w:r>
            <w:r>
              <w:rPr>
                <w:sz w:val="17"/>
              </w:rPr>
              <w:t xml:space="preserve"> 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/ 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OR: Berritu behar den erdirako hautatutako ordezkaria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HH: Sektoreak osatzeko postu hutsa betetzen ari den hautaga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HO: Ordezkoen zerrendan sartuko den hautagai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rolda osoa:……………………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di bakoitzerako aurten hautatutako izangaien kopurua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seiluburua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kasketaburua: ……………………………………………………………………………….…………………….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dazkaria: ……………………………………………………………………..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ide gehieneko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>: 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>: ………………………………………………………….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>: …………………………………………….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hutsune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6:00Z</dcterms:created>
  <dc:creator>N536624</dc:creator>
  <dc:description/>
  <cp:keywords/>
  <dc:language>en-US</dc:language>
  <cp:lastModifiedBy>x009714</cp:lastModifiedBy>
  <cp:lastPrinted>2005-09-29T12:57:00Z</cp:lastPrinted>
  <dcterms:modified xsi:type="dcterms:W3CDTF">2018-10-24T13:43:00Z</dcterms:modified>
  <cp:revision>13</cp:revision>
  <dc:subject/>
  <dc:title>ANEXO I</dc:title>
</cp:coreProperties>
</file>