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kola Kontseiluak hautatu, haien zati bat berritu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18/2019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8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ena: ……………………..…………………..…………...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ria: …………………………………………….…………….</w:t>
            </w:r>
          </w:p>
          <w:p>
            <w:pPr>
              <w:pStyle w:val="TextBody"/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……………………………………………………..………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efonoa: ………………………………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a: ………………………………..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* Kontseiluaren lehenbiziko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  <w:pict>
                <v:shape id="control_shape_1" o:allowincell="t" style="position:absolute;margin-left:24.5pt;margin-top:-0.05pt;width:11.45pt;height:14.25pt" type="#_x0000_t201">
                  <w10:wrap type="none"/>
                </v:shape>
                <w:control r:id="rId3" w:name="CheckBox51" w:shapeid="control_shape_1"/>
              </w:pic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  <w:pict>
                <v:shape id="control_shape_2" o:allowincell="t" style="position:absolute;margin-left:24.5pt;margin-top:0.9pt;width:11.45pt;height:14.25pt" type="#_x0000_t201">
                  <w10:wrap type="none"/>
                </v:shape>
                <w:control r:id="rId4" w:name="CheckBox52" w:shapeid="control_shape_2"/>
              </w:pict>
            </w:r>
            <w:r>
              <w:rPr>
                <w:b w:val="false"/>
                <w:sz w:val="17"/>
              </w:rPr>
              <w:t>(irakasle 1, ikasle 1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Sektoreak osatzea </w:t>
            </w:r>
            <w:r>
              <w:rPr>
                <w:b w:val="false"/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3" o:allowincell="t" style="position:absolute;margin-left:28.05pt;margin-top:3.6pt;width:11.45pt;height:14.25pt" type="#_x0000_t201">
                  <w10:wrap type="none"/>
                </v:shape>
                <w:control r:id="rId5" w:name="CheckBox7" w:shapeid="control_shape_3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4" o:allowincell="t" style="position:absolute;margin-left:28.3pt;margin-top:-0.3pt;width:11.45pt;height:14.25pt" type="#_x0000_t201">
                  <w10:wrap type="none"/>
                </v:shape>
                <w:control r:id="rId6" w:name="CheckBox721" w:shapeid="control_shape_4"/>
              </w:pict>
              <w:pict>
                <v:shape id="control_shape_5" o:allowincell="t" style="position:absolute;margin-left:28.2pt;margin-top:14.15pt;width:11.45pt;height:14.25pt" type="#_x0000_t201">
                  <w10:wrap type="none"/>
                </v:shape>
                <w:control r:id="rId7" w:name="CheckBox7212" w:shapeid="control_shape_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/>
        <w:t>Adm. eta Zerb. langileak</w:t>
        <w:tab/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OR: Berritu behar den erdirako hautatutako ordezkaria</w:t>
      </w:r>
    </w:p>
    <w:p>
      <w:pPr>
        <w:pStyle w:val="TextBody"/>
        <w:ind w:right="-923" w:hanging="0"/>
        <w:jc w:val="left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ari d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HO: Ordezkoen zerrendan sartuko den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Errolda osoa, ..……………………….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Boto emaileak (Kopurua eta %)…..…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Erdi bakoitzerako aurten hautatutako kopurua………………………………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tseiluburua: ……………........................................................................................................................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ketaburua: …………………………………………………………………………………………………….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Ikasketaburu alboko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>: 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>: …………………………………………………………………………………………………….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aren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>: 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zpidea izanen du baina botorik ez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arituko da Eskola Kontseiluko idazkari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. eta Zerb.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. eta Zerb.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9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9"/>
        <w:jc w:val="center"/>
        <w:rPr>
          <w:sz w:val="22"/>
          <w:lang w:val="de-DE"/>
        </w:rPr>
      </w:pPr>
      <w:r>
        <w:rPr>
          <w:sz w:val="22"/>
          <w:lang w:val="de-DE"/>
        </w:rPr>
        <w:t>...........................(e)n, 20....(e)ko ....................aren .................(e)a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4:00Z</dcterms:created>
  <dc:creator>N536624</dc:creator>
  <dc:description/>
  <cp:keywords/>
  <dc:language>en-US</dc:language>
  <cp:lastModifiedBy>x009714</cp:lastModifiedBy>
  <cp:lastPrinted>2005-09-30T07:57:00Z</cp:lastPrinted>
  <dcterms:modified xsi:type="dcterms:W3CDTF">2018-10-24T13:35:00Z</dcterms:modified>
  <cp:revision>26</cp:revision>
  <dc:subject/>
  <dc:title>ANEXO I</dc:title>
</cp:coreProperties>
</file>