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cción, renovación parcial o completar sectores de Consejos escolares en las Escuelas Oficiales de Idiomas (2018/2019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enominación: 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 …………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-mail: ………………………………………………………………..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Teléfono: …………………………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 …………………………………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E.O.I. &lt; 2000 alumnos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E.O.I. &gt;= 2000 y &lt; 5000 alumnos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TIPO DE ELECCIÓN DEL CONSEJO ESCOLAR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Escuela Oficial de Idiomas con menos de 2000 alumno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6" w:name="CheckBox131" w:shapeid="control_shape_4"/>
              </w:pict>
              <w:pict>
                <v:shape id="control_shape_5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7" w:name="CheckBox1311" w:shapeid="control_shape_5"/>
              </w:pict>
              <w:pict>
                <v:shape id="control_shape_6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8" w:name="CheckBox1312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2 profesores y 3 alumno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2 alumnos y 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os</w:t>
            </w:r>
          </w:p>
          <w:p>
            <w:pPr>
              <w:pStyle w:val="Normal"/>
              <w:spacing w:before="0" w:after="60"/>
              <w:ind w:left="851" w:hanging="0"/>
              <w:jc w:val="both"/>
              <w:rPr/>
            </w:pPr>
            <w:r>
              <w:rPr>
                <w:sz w:val="22"/>
              </w:rPr>
              <w:t>Sector de Personal de Admón. y Servicios.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Escuela Oficial de Idiomas con 2000 o más alumnos y con menos de 5000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Elección del Consejo por primera vez</w:t>
              <w:pict>
                <v:shape id="control_shape_8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0" w:name="CheckBox121" w:shapeid="control_shape_8"/>
              </w:pict>
              <w:pict>
                <v:shape id="control_shape_9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1" w:name="CheckBox132" w:shapeid="control_shape_9"/>
              </w:pict>
              <w:pict>
                <v:shape id="control_shape_10" o:allowincell="f" style="position:absolute;margin-left:284.85pt;margin-top:35.65pt;width:11.45pt;height:14.25pt;mso-position-horizontal-relative:margin" type="#_x0000_t201">
                  <w10:wrap type="none"/>
                </v:shape>
                <w:control r:id="rId12" w:name="CheckBox1314" w:shapeid="control_shape_10"/>
              </w:pict>
              <w:pict>
                <v:shape id="control_shape_11" o:allowincell="f" style="position:absolute;margin-left:284.85pt;margin-top:47.65pt;width:11.45pt;height:14.25pt;mso-position-horizontal-relative:margin" type="#_x0000_t201">
                  <w10:wrap type="none"/>
                </v:shape>
                <w:control r:id="rId13" w:name="CheckBox13111" w:shapeid="control_shape_11"/>
              </w:pict>
              <w:pict>
                <v:shape id="control_shape_12" o:allowincell="f" style="position:absolute;margin-left:284.85pt;margin-top:59.65pt;width:11.45pt;height:14.25pt;mso-position-horizontal-relative:margin" type="#_x0000_t201">
                  <w10:wrap type="none"/>
                </v:shape>
                <w:control r:id="rId14" w:name="CheckBox13121" w:shapeid="control_shape_12"/>
              </w:pict>
              <w:pict>
                <v:shape id="control_shape_13" o:allowincell="f" style="position:absolute;margin-left:0.65pt;margin-top:0.75pt;width:11.45pt;height:14.25pt;mso-position-horizontal-relative:margin" type="#_x0000_t201">
                  <w10:wrap type="none"/>
                </v:shape>
                <w:control r:id="rId15" w:name="CheckBox1331" w:shapeid="control_shape_13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* Renovación parcial del Consejo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ª mitad </w:t>
            </w:r>
            <w:r>
              <w:rPr>
                <w:sz w:val="17"/>
              </w:rPr>
              <w:t>(3 profesores, 3 alumnos y 1 PAS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ª mitad </w:t>
            </w:r>
            <w:r>
              <w:rPr>
                <w:sz w:val="17"/>
              </w:rPr>
              <w:t>(3 profesores, 3 alumnos y 1 P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* Completar Sectores </w:t>
            </w:r>
            <w:r>
              <w:rPr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rofesores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Alumnos</w: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Sector de Personal de Admón. y Servici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LISTA DE CANDIDATOS PRESENTADOS Y NÚMERO DE VOTOS OBTENIDOS</w:t>
            </w:r>
            <w:r>
              <w:rPr>
                <w:sz w:val="17"/>
              </w:rPr>
              <w:t xml:space="preserve"> (Ordenada por nº de votos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Profesore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left"/>
              <w:rPr/>
            </w:pPr>
            <w:r>
              <w:rPr/>
              <w:t>Alumno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284"/>
        <w:gridCol w:w="851"/>
        <w:gridCol w:w="3119"/>
        <w:gridCol w:w="1134"/>
      </w:tblGrid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Personal de Adm. y Serv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TOS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RE: Representante elegido para la mitad que corresponde renovar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</w:t>
      </w:r>
      <w:r>
        <w:rPr>
          <w:sz w:val="17"/>
        </w:rPr>
        <w:t>CV: Candidato que cubre vacante para completar sectores</w:t>
      </w:r>
    </w:p>
    <w:p>
      <w:pPr>
        <w:pStyle w:val="Normal"/>
        <w:rPr>
          <w:sz w:val="22"/>
        </w:rPr>
      </w:pPr>
      <w:r>
        <w:rPr>
          <w:sz w:val="17"/>
        </w:rPr>
        <w:t xml:space="preserve">  </w:t>
      </w:r>
      <w:r>
        <w:rPr>
          <w:sz w:val="17"/>
        </w:rPr>
        <w:t>CS: Candidato que va a pertenecer a la lista de suple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2304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enso total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tantes (Nº y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candidatos elegidos este año para cada una de las mitad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ª mita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ª mitad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NUEVA COMPOSICIÓN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a) Miembros no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/a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fe/a de Estudios: ………………………………………………………………………………………………..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ario/a: …………………………………………………………………………………………………….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oncejal o representante del Ayuntamient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>: 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Se renueva cada dos años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.- b) Miembros electos del Consejo escolar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1ª mitad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ores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sonal de Admón.. y Servicios.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omponentes de la 2ª mitad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fesore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.- LISTA DE SUPLENTES </w:t>
            </w:r>
            <w:r>
              <w:rPr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ón.. y Servicios.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n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sonal de Admón.. y Servicios.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Compone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 ………………………………, a …………………. de ……………………….. de 20….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Director/a del centr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0:00Z</dcterms:created>
  <dc:creator>N536624</dc:creator>
  <dc:description/>
  <cp:keywords/>
  <dc:language>en-US</dc:language>
  <cp:lastModifiedBy>x009714</cp:lastModifiedBy>
  <dcterms:modified xsi:type="dcterms:W3CDTF">2018-10-24T13:16:00Z</dcterms:modified>
  <cp:revision>24</cp:revision>
  <dc:subject/>
  <dc:title>ANEXO</dc:title>
</cp:coreProperties>
</file>