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- INFORME DE EVALUACIÓN PSICOPEDAGÓGIC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O DEL INFORM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- Síntesis de la Evaluación Psicopedagógica y eje diagnóstic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- Respuesta educativa y orientacion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- Recurso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Colaboración del módulo de CREENA</w:t>
            </w:r>
            <w:r>
              <w:rPr>
                <w:b/>
                <w:sz w:val="28"/>
              </w:rPr>
              <w:t xml:space="preserve">: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Información al profesorado tutor</w:t>
            </w:r>
            <w:r>
              <w:rPr>
                <w:b/>
                <w:sz w:val="28"/>
              </w:rPr>
              <w:t xml:space="preserve">: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ación a  la familia:</w:t>
            </w: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</w:t>
            </w:r>
            <w:r>
              <w:rPr/>
              <w:t>Fecha y fir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-  EVALUACIÓN PSICOPEDAGÓG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A1.- </w:t>
      </w:r>
      <w:r>
        <w:rPr>
          <w:b/>
          <w:sz w:val="24"/>
          <w:szCs w:val="24"/>
        </w:rPr>
        <w:t>Información sobre el alumno o la alum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>a) Aspectos de la historia personal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aspectos relevantes del desarrollo personal, informes médico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8"/>
        </w:rPr>
        <w:t xml:space="preserve">b) </w:t>
      </w:r>
      <w:r>
        <w:rPr>
          <w:b/>
          <w:bCs/>
          <w:sz w:val="24"/>
        </w:rPr>
        <w:t>Historia escolar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centro o centros donde ha estado escolarizado/a, medidas adoptadas, último curso aprobad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actuales del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c) Valoración del desarrollo: </w:t>
      </w:r>
      <w:r>
        <w:rPr>
          <w:sz w:val="22"/>
          <w:szCs w:val="22"/>
        </w:rPr>
        <w:t>instrumentos aplicados, valoración de los diferentes ámbitos del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Nivel actual de competencias (referente curricul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e) Estilo de aprend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2.Contexto escolar: </w:t>
      </w:r>
      <w:r>
        <w:rPr/>
        <w:t>datos del centro y aula, aspectos que favorecen y dificultan la respuesta educativa al alum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3. Contexto familiar y social: </w:t>
      </w:r>
      <w:r>
        <w:rPr/>
        <w:t>condiciones que influyen en los procesos de enseñanza- aprend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.- RESPUESTA EDU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B.1.- </w:t>
      </w:r>
      <w:r>
        <w:rPr>
          <w:b/>
          <w:sz w:val="24"/>
          <w:szCs w:val="24"/>
        </w:rPr>
        <w:t xml:space="preserve">Adaptación curricular en cuanto a los elementos de acceso, áreas o materias y grado de adaptación de las mis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- RECURSOS NECESA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1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Recursos personales necesarios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2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Recursos materiales de acceso al currículo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1643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.3</w:t>
      </w:r>
      <w:r>
        <w:rPr>
          <w:b/>
          <w:sz w:val="32"/>
        </w:rPr>
        <w:t xml:space="preserve">- </w:t>
      </w:r>
      <w:r>
        <w:rPr>
          <w:b/>
          <w:sz w:val="24"/>
          <w:szCs w:val="24"/>
        </w:rPr>
        <w:t>Intervención  del  Módulo Específico del CREENA de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7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17055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99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9:00Z</dcterms:created>
  <dc:creator>N223354</dc:creator>
  <dc:description/>
  <cp:keywords/>
  <dc:language>en-US</dc:language>
  <cp:lastModifiedBy>user</cp:lastModifiedBy>
  <cp:lastPrinted>2008-03-13T10:15:00Z</cp:lastPrinted>
  <dcterms:modified xsi:type="dcterms:W3CDTF">2017-07-12T14:20:00Z</dcterms:modified>
  <cp:revision>4</cp:revision>
  <dc:subject/>
  <dc:title>INFORME DE ESCOLARIZACION</dc:title>
</cp:coreProperties>
</file>