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b/>
          <w:sz w:val="36"/>
          <w:szCs w:val="36"/>
        </w:rPr>
        <w:t xml:space="preserve">10. - INFORME PSICOPEDAGÓGICO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 ALTAS CAPACIDAD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imi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/ Etap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 PSICOPEDAGÓGIC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- Síntesis de la Evaluación Psicopedagógica </w:t>
            </w:r>
            <w:r>
              <w:rPr>
                <w:sz w:val="22"/>
                <w:szCs w:val="22"/>
              </w:rPr>
              <w:t>(concretando las necesidades educativas)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B.- Respuesta Educativa: </w:t>
            </w:r>
            <w:r>
              <w:rPr/>
              <w:t xml:space="preserve">medida extraordinaria que se prop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En caso de solicitud de flexibilización incorporar el Programa Específico de Intensificación de Aprendizaje con las Medidas Adoptadas anteriormente</w:t>
            </w:r>
          </w:p>
        </w:tc>
      </w:tr>
      <w:tr>
        <w:trPr>
          <w:trHeight w:val="1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Informe realizado por</w:t>
            </w:r>
            <w:r>
              <w:rPr>
                <w:b/>
                <w:sz w:val="28"/>
              </w:rPr>
              <w:t xml:space="preserve">: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Colaboración del módulo de CREENA</w:t>
            </w:r>
            <w:r>
              <w:rPr>
                <w:b/>
                <w:sz w:val="28"/>
              </w:rPr>
              <w:t xml:space="preserve">: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Visto Bueno del Director/a:</w:t>
            </w:r>
            <w:r>
              <w:rPr>
                <w:b/>
                <w:sz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rado de consenso con la familia</w:t>
            </w:r>
            <w:r>
              <w:rPr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Remitido al Servicio de Ordenación, Orientación e Igualdad de Oportunidades:</w:t>
            </w: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2"/>
          <w:szCs w:val="22"/>
        </w:rPr>
        <w:t xml:space="preserve">Una vez autorizada la flexibilización por la Comisión de Escolarización el informe  será incorporado al </w:t>
      </w:r>
      <w:r>
        <w:rPr>
          <w:color w:val="000000"/>
          <w:sz w:val="22"/>
          <w:szCs w:val="22"/>
        </w:rPr>
        <w:t>Expediente</w:t>
      </w:r>
      <w:r>
        <w:rPr>
          <w:sz w:val="22"/>
          <w:szCs w:val="22"/>
        </w:rPr>
        <w:t xml:space="preserve"> Académico del alumno/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s profesionales que tengan acceso al contenido de este informe y/o de la evaluación psicopedagógica  garantizarán su CONFIDENCIALID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án responsables de su guardia y custodia las unidades administrativas en las que se deposite el expediente.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-  EVALUACIÓN PSICOPEDAGÓG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6600"/>
        </w:rPr>
      </w:pPr>
      <w:r>
        <w:rPr>
          <w:b/>
          <w:sz w:val="28"/>
        </w:rPr>
        <w:t xml:space="preserve">A1.- </w:t>
      </w:r>
      <w:r>
        <w:rPr>
          <w:b/>
          <w:sz w:val="24"/>
          <w:szCs w:val="24"/>
        </w:rPr>
        <w:t xml:space="preserve">Información sobre el alumno o la alum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4"/>
          <w:szCs w:val="24"/>
        </w:rPr>
        <w:t>a) Aspectos de la historia personal</w:t>
      </w:r>
      <w:r>
        <w:rPr>
          <w:b/>
          <w:sz w:val="28"/>
        </w:rPr>
        <w:t xml:space="preserve">: </w:t>
      </w:r>
      <w:r>
        <w:rPr>
          <w:sz w:val="22"/>
          <w:szCs w:val="22"/>
        </w:rPr>
        <w:t>aspectos relevantes del desarrollo pers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b) </w:t>
      </w:r>
      <w:r>
        <w:rPr>
          <w:b/>
          <w:bCs/>
          <w:sz w:val="24"/>
        </w:rPr>
        <w:t>Historia o trayectoria escolar</w:t>
      </w:r>
      <w:r>
        <w:rPr>
          <w:b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actuales del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c) Valoración del desarrollo: </w:t>
      </w:r>
      <w:r>
        <w:rPr>
          <w:sz w:val="22"/>
          <w:szCs w:val="22"/>
        </w:rPr>
        <w:t>instrumentos aplicados, valoración de los diferentes ámbitos del desarrollo reflejando los posibles desequilibrios entre las capacidades intelectuales y el desarrollo afectivo y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</w:rPr>
        <w:t>d) Nivel actual de competencias (referente curricular):</w:t>
      </w:r>
      <w:r>
        <w:rPr/>
        <w:t xml:space="preserve"> Nivel de desarrollo curricular en las diferentes áreas o materias y trayectoria esc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Estilo de aprendiz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.2.Contexto escolar: </w:t>
      </w:r>
      <w:r>
        <w:rPr/>
        <w:t>datos del centro y aula, aspectos que favorecen y dificultan la respuesta educativa al alum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.3. Contexto familiar y social: </w:t>
      </w:r>
      <w:r>
        <w:rPr>
          <w:sz w:val="22"/>
          <w:szCs w:val="22"/>
        </w:rPr>
        <w:t>recursos y apoyo familiar, recursos sociales y culturales que pueden contribuir a dar una respuesta complementaria para su desar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- RESPUESTA EDU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B.1.- </w:t>
      </w:r>
      <w:r>
        <w:rPr>
          <w:b/>
          <w:sz w:val="24"/>
          <w:szCs w:val="24"/>
        </w:rPr>
        <w:t>Medida extraordinaria que se prop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7055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r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7:00Z</dcterms:created>
  <dc:creator>N223354</dc:creator>
  <dc:description/>
  <cp:keywords/>
  <dc:language>en-US</dc:language>
  <cp:lastModifiedBy>x035046</cp:lastModifiedBy>
  <cp:lastPrinted>2008-02-21T08:59:00Z</cp:lastPrinted>
  <dcterms:modified xsi:type="dcterms:W3CDTF">2019-03-26T13:08:00Z</dcterms:modified>
  <cp:revision>8</cp:revision>
  <dc:subject/>
  <dc:title>INFORME DE ESCOLARIZACION</dc:title>
</cp:coreProperties>
</file>