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/>
      </w:pPr>
      <w:r>
        <w:rPr>
          <w:b/>
          <w:sz w:val="36"/>
          <w:szCs w:val="36"/>
        </w:rPr>
        <w:t>11. - INFORME PSICOPEDAGÓGICO PARA EL CAMBIO DE MODELO LINGÜÍSTIC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PERSONAL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9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lido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Nacimient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cili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dad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Postal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el / Etap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 PSICOPEDAGÓGICO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- Datos de la Evaluación Psicopedagógica relevantes para la propuesta de cambio de modelo lingüístico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- Orientacione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Informe realizado por</w:t>
            </w:r>
            <w:r>
              <w:rPr>
                <w:b/>
                <w:sz w:val="28"/>
              </w:rPr>
              <w:t xml:space="preserve">: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</w:t>
            </w:r>
            <w:r>
              <w:rPr/>
              <w:t>Fecha y firm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mitido a director/a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/>
              <w:t>Fech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r ORDEN FORAL 89/2010, de 1 de junio, del Consejero de Educación, por la que se regulan los cambios de modelo lingüístico de enseñanz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s profesionales que tengan acceso al contenido de este informe y/o de la evaluación psicopedagógica  garantizarán su CONFIDENCIALIDA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án responsables de su guardia y custodia las unidades administrativas en las que se deposite el expedi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/>
      <w:drawing>
        <wp:inline distT="0" distB="0" distL="0" distR="0">
          <wp:extent cx="3170555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ola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5:00Z</dcterms:created>
  <dc:creator>N223354</dc:creator>
  <dc:description/>
  <cp:keywords/>
  <dc:language>en-US</dc:language>
  <cp:lastModifiedBy>X040362</cp:lastModifiedBy>
  <cp:lastPrinted>2008-02-21T08:59:00Z</cp:lastPrinted>
  <dcterms:modified xsi:type="dcterms:W3CDTF">2019-01-15T13:18:00Z</dcterms:modified>
  <cp:revision>5</cp:revision>
  <dc:subject/>
  <dc:title>INFORME DE ESCOLARIZACION</dc:title>
</cp:coreProperties>
</file>