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- SOLICITUD DE RECURSOS DE PT Y AL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*</w:t>
      </w:r>
      <w:r>
        <w:rPr>
          <w:sz w:val="24"/>
          <w:szCs w:val="24"/>
        </w:rPr>
        <w:t xml:space="preserve">Esta solicitud se enviará cuando surjan nuevas necesidades que no puedan ser cubiertas con los recursos existentes en el centr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PERSONAL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9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Nacimien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da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 / Etap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 PSICOPEDAGÓGICO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- Síntesis de la Evaluación Psicopedagógica y eje diagnóstico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- Respuesta educativa y orientaciones para la intervenció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- RECURSOS QUE SE SOLICITAN 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54610</wp:posOffset>
                      </wp:positionV>
                      <wp:extent cx="116205" cy="1371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5pt;margin-top:4.3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Profesorado de Pedagogía Terapéutica (PT)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36195</wp:posOffset>
                      </wp:positionV>
                      <wp:extent cx="116205" cy="1371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5pt;margin-top:2.85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Profesorado de Audición y Lenguaje (AL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Informe realizado por (orientador/a del centro)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irm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ción del Centr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Firm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mitido a la Sección de Atención a la Diversidad, Orientación y Necesida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ducativas Especiale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Se adjuntará la organización actual del Plan de Atención a la Diversid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s profesionales que tengan acceso al contenido de este informe y/o de la evaluación psicopedagógica  garantizarán su CONFIDENCIALID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án responsables de su guardia y custodia las unidades administrativas en las que se deposite el expediente.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.-  EVALUACIÓN PSICOPEDAGÓG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A1.- </w:t>
      </w:r>
      <w:r>
        <w:rPr>
          <w:b/>
          <w:sz w:val="24"/>
          <w:szCs w:val="24"/>
        </w:rPr>
        <w:t>Información sobre el alumno o la alum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4"/>
          <w:szCs w:val="24"/>
        </w:rPr>
        <w:t>a) Aspectos de la historia personal</w:t>
      </w:r>
      <w:r>
        <w:rPr>
          <w:b/>
          <w:sz w:val="28"/>
        </w:rPr>
        <w:t xml:space="preserve">: </w:t>
      </w:r>
      <w:r>
        <w:rPr>
          <w:sz w:val="22"/>
          <w:szCs w:val="22"/>
        </w:rPr>
        <w:t>aspectos relevantes del desarrollo personal, informes médico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8"/>
        </w:rPr>
        <w:t xml:space="preserve">b) </w:t>
      </w:r>
      <w:r>
        <w:rPr>
          <w:b/>
          <w:bCs/>
          <w:sz w:val="24"/>
        </w:rPr>
        <w:t>Historia escolar</w:t>
      </w:r>
      <w:r>
        <w:rPr>
          <w:b/>
          <w:sz w:val="28"/>
        </w:rPr>
        <w:t xml:space="preserve">: </w:t>
      </w:r>
      <w:r>
        <w:rPr>
          <w:sz w:val="22"/>
          <w:szCs w:val="22"/>
        </w:rPr>
        <w:t>centro o centros donde ha estado escolarizado/a, medidas adoptadas, último curso aprobad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actuales del desar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c) Valoración del desarrollo: </w:t>
      </w:r>
      <w:r>
        <w:rPr>
          <w:sz w:val="22"/>
          <w:szCs w:val="22"/>
        </w:rPr>
        <w:t>instrumentos aplicados, valoración de los diferentes ámbitos del desarro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Nivel actual de competencias (referente curricula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e) Estilo de aprendiz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A.2.Contexto escolar: </w:t>
      </w:r>
      <w:r>
        <w:rPr/>
        <w:t>datos del centro y aula, aspectos que favorecen y dificultan la respuesta educativa al alumn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A.3. Contexto familiar y social: </w:t>
      </w:r>
      <w:r>
        <w:rPr/>
        <w:t>condiciones que influyen en los procesos de enseñanza- aprendiz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.- RESPUESTA EDU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B.1.- </w:t>
      </w:r>
      <w:r>
        <w:rPr>
          <w:b/>
          <w:sz w:val="24"/>
          <w:szCs w:val="24"/>
        </w:rPr>
        <w:t xml:space="preserve">Adaptación curricular en cuanto a los elementos de acceso, áreas o materias y grado de adaptación de las mism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- RECURSOS NECESAR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1</w:t>
      </w:r>
      <w:r>
        <w:rPr>
          <w:b/>
          <w:sz w:val="32"/>
        </w:rPr>
        <w:t xml:space="preserve">- </w:t>
      </w:r>
      <w:r>
        <w:rPr>
          <w:b/>
          <w:sz w:val="24"/>
          <w:szCs w:val="24"/>
        </w:rPr>
        <w:t>Recursos personales necesarios</w:t>
      </w:r>
      <w:r>
        <w:rPr>
          <w:b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2</w:t>
      </w:r>
      <w:r>
        <w:rPr>
          <w:b/>
          <w:sz w:val="32"/>
        </w:rPr>
        <w:t xml:space="preserve">- </w:t>
      </w:r>
      <w:r>
        <w:rPr>
          <w:b/>
          <w:sz w:val="24"/>
          <w:szCs w:val="24"/>
        </w:rPr>
        <w:t>Recursos materiales de acceso al currículo</w:t>
      </w:r>
      <w:r>
        <w:rPr>
          <w:b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1643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.3</w:t>
      </w:r>
      <w:r>
        <w:rPr>
          <w:b/>
          <w:sz w:val="32"/>
        </w:rPr>
        <w:t xml:space="preserve">- </w:t>
      </w:r>
      <w:r>
        <w:rPr>
          <w:b/>
          <w:sz w:val="24"/>
          <w:szCs w:val="24"/>
        </w:rPr>
        <w:t>Intervención  del  Módulo Específico del CREENA de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sectPr>
      <w:headerReference w:type="default" r:id="rId4"/>
      <w:type w:val="nextPage"/>
      <w:pgSz w:w="11906" w:h="16838"/>
      <w:pgMar w:left="85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923" w:leader="none"/>
      </w:tabs>
      <w:rPr/>
    </w:pPr>
    <w:r>
      <w:rPr/>
      <w:tab/>
    </w:r>
  </w:p>
  <w:p>
    <w:pPr>
      <w:pStyle w:val="Header"/>
      <w:rPr/>
    </w:pPr>
    <w:r>
      <w:rPr/>
      <w:drawing>
        <wp:inline distT="0" distB="0" distL="0" distR="0">
          <wp:extent cx="3167380" cy="445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r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1:00Z</dcterms:created>
  <dc:creator>N223354</dc:creator>
  <dc:description/>
  <cp:keywords/>
  <dc:language>en-US</dc:language>
  <cp:lastModifiedBy>x035046</cp:lastModifiedBy>
  <cp:lastPrinted>2008-03-13T10:15:00Z</cp:lastPrinted>
  <dcterms:modified xsi:type="dcterms:W3CDTF">2019-03-26T13:12:00Z</dcterms:modified>
  <cp:revision>9</cp:revision>
  <dc:subject/>
  <dc:title>INFORME DE ESCOLARIZACION</dc:title>
</cp:coreProperties>
</file>