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b/>
          <w:sz w:val="36"/>
          <w:szCs w:val="36"/>
        </w:rPr>
        <w:t>2. - INFORME MODALIDAD DE ESCOLARIZACION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/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OTIVO DEL INFOR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o de escolar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etición del centr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etición de la familia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de Etap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cesidad de  AC signific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- Síntesis de la Evaluación Psicopedagógica  y eje diagnóstic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Respuesta educativa prevista para la etap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- Propuesta de Modalidad de Escolarizació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aboración del módulo de CREENA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ado de consenso con la familia</w:t>
            </w:r>
            <w:r>
              <w:rPr>
                <w:b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mitido al Servicio de Ordenación, Orientación e Igualdad de Oportunidad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-  EVALUACIÓN PSICOPEDAG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A1.- </w:t>
      </w:r>
      <w:r>
        <w:rPr>
          <w:b/>
          <w:sz w:val="24"/>
          <w:szCs w:val="24"/>
        </w:rPr>
        <w:t>Información sobre el alumno o la alu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) Aspectos de la historia personal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aspectos relevantes del desarrollo personal, informes médico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) </w:t>
      </w:r>
      <w:r>
        <w:rPr>
          <w:b/>
          <w:bCs/>
          <w:sz w:val="24"/>
        </w:rPr>
        <w:t>Historia escolar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centro o centros donde ha estado escolarizado/a, medidas adoptadas, último curso aprobad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tuales del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c) Valoración del desarrollo: </w:t>
      </w:r>
      <w:r>
        <w:rPr>
          <w:sz w:val="22"/>
          <w:szCs w:val="22"/>
        </w:rPr>
        <w:t>instrumentos aplicados, valoración de los diferentes ámbitos del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Nivel actual de competencias (referente curricul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Estilo de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2.Contexto escolar: </w:t>
      </w:r>
      <w:r>
        <w:rPr/>
        <w:t>datos del centro y aula, aspectos que favorecen y dificultan la respuesta educativa al alum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3. Contexto familiar y social: </w:t>
      </w:r>
      <w:r>
        <w:rPr/>
        <w:t>condiciones que influyen en los procesos de enseñanza-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- RESPUESTA EDU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.1.- </w:t>
      </w:r>
      <w:r>
        <w:rPr>
          <w:b/>
          <w:sz w:val="24"/>
          <w:szCs w:val="24"/>
        </w:rPr>
        <w:t xml:space="preserve">Adaptación curricular en cuanto a los elementos de acceso, áreas o materias y grado de adaptación de las mis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- RECURSOS NECES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/>
      </w:pPr>
      <w:r>
        <w:rPr>
          <w:b/>
          <w:sz w:val="28"/>
          <w:szCs w:val="28"/>
        </w:rPr>
        <w:t>C.1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Recursos personales necesarios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/>
      </w:pPr>
      <w:r>
        <w:rPr>
          <w:b/>
          <w:sz w:val="28"/>
          <w:szCs w:val="28"/>
        </w:rPr>
        <w:t>C.2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Recursos materiales de acceso al currículo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1643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/>
      </w:pPr>
      <w:r>
        <w:rPr>
          <w:b/>
          <w:sz w:val="28"/>
          <w:szCs w:val="28"/>
        </w:rPr>
        <w:t>C.3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Intervención  del  Módulo Específico del CREENA d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  <w:lang w:val="es-ES_tradnl"/>
    </w:rPr>
  </w:style>
  <w:style w:type="character" w:styleId="CarCar">
    <w:name w:val=" Car C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2:00Z</dcterms:created>
  <dc:creator>N223354</dc:creator>
  <dc:description/>
  <cp:keywords/>
  <dc:language>en-US</dc:language>
  <cp:lastModifiedBy>x035046</cp:lastModifiedBy>
  <cp:lastPrinted>2008-02-21T08:59:00Z</cp:lastPrinted>
  <dcterms:modified xsi:type="dcterms:W3CDTF">2019-03-26T12:45:00Z</dcterms:modified>
  <cp:revision>4</cp:revision>
  <dc:subject/>
  <dc:title>INFORME DE ESCOLARIZACION</dc:title>
</cp:coreProperties>
</file>