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/>
      </w:pPr>
      <w:r>
        <w:rPr>
          <w:b/>
          <w:sz w:val="36"/>
          <w:szCs w:val="36"/>
        </w:rPr>
        <w:t xml:space="preserve">3. - INFORME SÍNTESIS AL FINAL DE LA ETAPA INFANTIL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  <w:t>DATOS PERSONAL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Nacimi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 / Etap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OS  PSICOPEDAGÓGICO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- Síntesis de la Evaluación Psicopedagógica y eje diagnóst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- Respuesta educativa prevista para Primar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- Recursos previsibl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- Propuesta de Modalidad de Escolarizació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forme realizado por</w:t>
            </w:r>
            <w:r>
              <w:rPr>
                <w:b/>
                <w:sz w:val="28"/>
              </w:rPr>
              <w:t xml:space="preserve">: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aboración del módulo de CREENA</w:t>
            </w:r>
            <w:r>
              <w:rPr>
                <w:b/>
                <w:sz w:val="28"/>
              </w:rPr>
              <w:t xml:space="preserve">: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ado de consenso con el centro</w:t>
            </w:r>
            <w:r>
              <w:rPr>
                <w:b/>
                <w:sz w:val="28"/>
              </w:rPr>
              <w:t xml:space="preserve">: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  <w:tr>
        <w:trPr>
          <w:trHeight w:val="6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ado de consenso con la familia</w:t>
            </w: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Fecha y firm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3232" w:footer="72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3232" w:footer="720" w:bottom="1134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Los profesionales que tengan acceso al contenido de este informe y/o de la evaluación psicopedagógica  garantizarán su CONFIDENCIALIDA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án responsables de su guardia y custodia las unidades administrativas en las que se deposite el expediente</w:t>
      </w:r>
    </w:p>
    <w:sectPr>
      <w:type w:val="continuous"/>
      <w:pgSz w:w="11906" w:h="16838"/>
      <w:pgMar w:left="1134" w:right="1134" w:gutter="0" w:header="720" w:top="3232" w:footer="720" w:bottom="1134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1673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cs="Times New Roman"/>
      <w:lang w:val="es-ES_tradnl"/>
    </w:rPr>
  </w:style>
  <w:style w:type="character" w:styleId="CarCar">
    <w:name w:val=" Car C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a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3:00Z</dcterms:created>
  <dc:creator>N223354</dc:creator>
  <dc:description/>
  <cp:keywords/>
  <dc:language>en-US</dc:language>
  <cp:lastModifiedBy>X040362</cp:lastModifiedBy>
  <cp:lastPrinted>1998-02-17T10:30:00Z</cp:lastPrinted>
  <dcterms:modified xsi:type="dcterms:W3CDTF">2019-01-15T13:10:00Z</dcterms:modified>
  <cp:revision>6</cp:revision>
  <dc:subject/>
  <dc:title>INFORME DE MODALIDAD DE ESCOLARIZACION AL FINALIZAR LA EDUCACION INFANTIL</dc:title>
</cp:coreProperties>
</file>