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/>
      </w:pPr>
      <w:r>
        <w:rPr>
          <w:b/>
          <w:sz w:val="36"/>
          <w:szCs w:val="36"/>
        </w:rPr>
        <w:t xml:space="preserve">4. - INFORME  DE SOLICITUD DE PERMANENCIA DE UN AÑO MÁS EN LA ETAPA INFANT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- Síntesis de la Evaluación Psicopedagógica y eje diagnóst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azones que fundamentan la permanencia de un año más en Educación Infantil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 previsibles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(en su caso)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sto Bueno del Tutor/a del alumno/a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sto Bueno del Director/a del centro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uerdo de  la familia o tutores del alumno/a: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itido al Servicio de Inspección                                                  </w:t>
            </w:r>
            <w:r>
              <w:rPr/>
              <w:t>Fec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2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lang w:val="es-ES_tradnl"/>
    </w:rPr>
  </w:style>
  <w:style w:type="character" w:styleId="CarCar">
    <w:name w:val=" Car C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N223354</dc:creator>
  <dc:description/>
  <cp:keywords/>
  <dc:language>en-US</dc:language>
  <cp:lastModifiedBy>X040362</cp:lastModifiedBy>
  <cp:lastPrinted>1998-02-17T10:30:00Z</cp:lastPrinted>
  <dcterms:modified xsi:type="dcterms:W3CDTF">2019-01-15T13:11:00Z</dcterms:modified>
  <cp:revision>5</cp:revision>
  <dc:subject/>
  <dc:title>INFORME DE MODALIDAD DE ESCOLARIZACION AL FINALIZAR LA EDUCACION INFANTIL</dc:title>
</cp:coreProperties>
</file>