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- INFORME DE EVALUACIÓN PSICOPEDAGÓGICA PARA EL ACCESO A UNIDAD DE TRANSIC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OS PERSONAL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imien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ad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y localida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/ Etap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o lingüístic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TOS  PSICOPEDAGÓGIC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- Síntesis de la Evaluación Psicopedagógica y eje diagnóstico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- Respuesta educativa que se propone y orientacion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- Recurso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forme realizado por</w:t>
            </w:r>
            <w:r>
              <w:rPr>
                <w:b/>
                <w:sz w:val="28"/>
              </w:rPr>
              <w:t xml:space="preserve">: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laboración del módulo de CREENA</w:t>
            </w:r>
            <w:r>
              <w:rPr>
                <w:b/>
                <w:sz w:val="28"/>
              </w:rPr>
              <w:t xml:space="preserve">: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formación al profesorado tutor/a</w:t>
            </w:r>
            <w:r>
              <w:rPr>
                <w:b/>
                <w:sz w:val="28"/>
              </w:rPr>
              <w:t xml:space="preserve">: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formación a  la familia:</w:t>
            </w:r>
            <w:r>
              <w:rPr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/>
              <w:t>Fecha y fir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os profesionales que tengan acceso al contenido de este informe y/o de la evaluación psicopedagógica  garantizarán su CONFIDENCIALID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án responsables de su guardia y custodia las unidades administrativas en las que se deposite el expediente.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-  EVALUACIÓN PSICOPEDAGÓG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A.1.- </w:t>
      </w:r>
      <w:r>
        <w:rPr>
          <w:b/>
          <w:sz w:val="24"/>
          <w:szCs w:val="24"/>
        </w:rPr>
        <w:t>Información sobre el alumno o la alumn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) Aspectos de la historia y desarrollo general</w:t>
      </w:r>
      <w:r>
        <w:rPr>
          <w:b/>
          <w:sz w:val="28"/>
        </w:rPr>
        <w:t xml:space="preserve">: </w:t>
      </w:r>
      <w:r>
        <w:rPr>
          <w:sz w:val="22"/>
          <w:szCs w:val="22"/>
        </w:rPr>
        <w:t>aspectos relevantes del desarrollo personal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>b</w:t>
      </w:r>
      <w:r>
        <w:rPr>
          <w:b/>
          <w:sz w:val="24"/>
          <w:szCs w:val="24"/>
        </w:rPr>
        <w:t>) Definir diagnóstico, fecha y quién emite dicho diagnóstico (Neuropediatría, Centro de Salud Mental, Unidad Infanto-Juvenil, Orientación Escolar…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b) </w:t>
      </w:r>
      <w:r>
        <w:rPr>
          <w:b/>
          <w:bCs/>
          <w:sz w:val="24"/>
        </w:rPr>
        <w:t>Historia escolar</w:t>
      </w:r>
      <w:r>
        <w:rPr>
          <w:b/>
          <w:sz w:val="28"/>
        </w:rPr>
        <w:t xml:space="preserve">: </w:t>
      </w:r>
      <w:r>
        <w:rPr>
          <w:sz w:val="22"/>
          <w:szCs w:val="22"/>
        </w:rPr>
        <w:t>centro o centros donde ha estado escolarizado/a, medidas adoptadas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actuales del desarroll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c) Valoración del desarrollo: </w:t>
      </w:r>
      <w:r>
        <w:rPr>
          <w:sz w:val="22"/>
          <w:szCs w:val="22"/>
        </w:rPr>
        <w:t>instrumentos aplicados, valoración de los diferentes ámbitos del desarrollo, rasgos de autismo que presenta en su cas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- capacidades intelectuales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habilidades adaptativa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560" w:hanging="1560"/>
        <w:jc w:val="both"/>
        <w:rPr/>
      </w:pPr>
      <w:r>
        <w:rPr>
          <w:b/>
          <w:sz w:val="24"/>
          <w:szCs w:val="24"/>
        </w:rPr>
        <w:tab/>
        <w:t>- desarrollo en el ámbito de la comunicación y lenguaje (especificar funciones comunicativas que utiliza, si utiliza algún SAAC, nivel de desarrollo de lenguaje  oral, existencia de ecolalias…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Nivel actual de competencia curricular (referente curricular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Estilo de aprendizaj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.2.Contexto escolar: </w:t>
      </w:r>
      <w:r>
        <w:rPr/>
        <w:t>datos del centro y aula, aspectos que favorecen y dificultan la respuesta educativa al alumno/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.3. Contexto familiar y social: </w:t>
      </w:r>
      <w:r>
        <w:rPr/>
        <w:t>condiciones que influyen en los procesos de enseñanza- aprendizaj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- RESPUESTA EDU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B.1.- </w:t>
      </w:r>
      <w:r>
        <w:rPr>
          <w:b/>
          <w:sz w:val="24"/>
          <w:szCs w:val="24"/>
        </w:rPr>
        <w:t xml:space="preserve">Adaptación curricular en cuanto a los elementos de acceso, áreas o materias y grado de adaptación de las mism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- RAZONES QUE JUSTIFICAN LA ORIENTACIÓN A UNIDAD DE TRANSICIÓN TG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GRADO DE CONSENSO CON LA FAMILIA Y CENTRO ESCO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ITIR A CRE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720" w:top="85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7055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cs="Times New Roman"/>
      <w:lang w:val="es-ES_tradnl"/>
    </w:rPr>
  </w:style>
  <w:style w:type="character" w:styleId="CarCar">
    <w:name w:val=" Car Car"/>
    <w:basedOn w:val="Fuentedeprrafopredeter"/>
    <w:qFormat/>
    <w:rPr>
      <w:rFonts w:cs="Times New Roman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an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3:00Z</dcterms:created>
  <dc:creator>N223354</dc:creator>
  <dc:description/>
  <cp:keywords/>
  <dc:language>en-US</dc:language>
  <cp:lastModifiedBy>X040362</cp:lastModifiedBy>
  <cp:lastPrinted>1998-02-17T10:30:00Z</cp:lastPrinted>
  <dcterms:modified xsi:type="dcterms:W3CDTF">2019-01-15T13:11:00Z</dcterms:modified>
  <cp:revision>7</cp:revision>
  <dc:subject/>
  <dc:title>INFORME DE MODALIDAD DE ESCOLARIZACION AL FINALIZAR LA EDUCACION INFANTIL</dc:title>
</cp:coreProperties>
</file>