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- INFORME SÍNTESIS AL FINAL DE LA ETAPA PRIMARIA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ntesis de la Evaluación Psicopedagógica y eje diagnósti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Informe realizado por</w:t>
            </w:r>
            <w:r>
              <w:rPr>
                <w:b/>
                <w:sz w:val="28"/>
              </w:rPr>
              <w:t xml:space="preserve">: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laboración del módulo de CREENA</w:t>
            </w:r>
            <w:r>
              <w:rPr>
                <w:b/>
                <w:sz w:val="28"/>
              </w:rPr>
              <w:t xml:space="preserve">: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milia ha sido informad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3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372" w:hanging="0"/>
              <w:rPr>
                <w:b/>
                <w:b/>
                <w:sz w:val="24"/>
                <w:szCs w:val="24"/>
              </w:rPr>
            </w:pP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LLENAR SOLO EN CASO DE ALUMNADO CON PERFIL DE U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puesta de respuesta educativa en Secundaria: Currículo U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Señalar el grado de colaboración del módulo de CREENA </w:t>
            </w:r>
            <w:r>
              <w:rPr>
                <w:b/>
              </w:rPr>
              <w:t>(señalar con una X la opción que proceda.) e incluir nombre y la firma del profesional de CREENA</w:t>
            </w:r>
            <w:r>
              <w:rPr>
                <w:b/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249600258"/>
            <w:bookmarkStart w:id="1" w:name="__Fieldmark__0_224960025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 xml:space="preserve">Ha intervenido en el procedimiento para la escolarización del alumno o alumna con perfil de UCE acompañando al orientador u orientadora del centro  participando en varias de las actuaciones  realizadas (reuniones con las familias, asesoramiento en la evaluación psicopedagógica, asesoramiento en la respuesta educativa…)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249600258"/>
            <w:bookmarkStart w:id="3" w:name="__Fieldmark__1_224960025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Ha colaborado en el proceso de asesoramiento familiar participando en algunas de las actuaciones  realizadas  para tal fin.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249600258"/>
            <w:bookmarkStart w:id="5" w:name="__Fieldmark__2_224960025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Ha participado en la supervisión del  informe psicopedagógico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ombre:                                                                                        </w:t>
            </w:r>
            <w:r>
              <w:rPr>
                <w:b/>
              </w:rPr>
              <w:t>Fecha y firm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de conformidad y firma de la famil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249600258"/>
            <w:bookmarkStart w:id="7" w:name="__Fieldmark__3_224960025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He sido informado-a y estoy de acuerdo con la propuest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249600258"/>
            <w:bookmarkStart w:id="9" w:name="__Fieldmark__4_224960025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He sido informado-a, pero no estoy de acuerdo con la propuesta</w:t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Fecha y firm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Informe entregado al orientador/a de secundaria: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Fecha y 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12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</w:t>
      </w:r>
    </w:p>
    <w:p>
      <w:pPr>
        <w:sectPr>
          <w:type w:val="continuous"/>
          <w:pgSz w:w="11906" w:h="16838"/>
          <w:pgMar w:left="1134" w:right="1134" w:gutter="0" w:header="720" w:top="12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VALUACIÓN PSICOPEDAGÓG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1.- </w:t>
      </w:r>
      <w:r>
        <w:rPr>
          <w:b/>
          <w:sz w:val="24"/>
          <w:szCs w:val="24"/>
        </w:rPr>
        <w:t>INFORMACIÓN SOBRE EL ALUMNO O ALUM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>a) Aspectos de la historia personal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aspectos relevantes del desarrollo personal, informes médico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b) </w:t>
      </w:r>
      <w:r>
        <w:rPr>
          <w:b/>
          <w:bCs/>
          <w:sz w:val="24"/>
        </w:rPr>
        <w:t>Historia escolar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centro o centros donde ha estado escolarizado/a, medidas adoptadas, último curso aprobad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Habilidades Adaptativa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atos más relevantes sobre autonomía, habilidades comunicativas, habilidades sociales, cuidado personal, utilización de la comunidad, salud y seguridad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Nivel actual de competencia curricular en las distintas áreas. Habilidades académicas funci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Estilo de aprendizaje: </w:t>
      </w:r>
      <w:r>
        <w:rPr>
          <w:sz w:val="22"/>
          <w:szCs w:val="22"/>
        </w:rPr>
        <w:t>aspectos más relevantes en cuanto al grado de autonomía, capacidad de mantenimiento de la atención, situaciones que puedan resultarle especialmente agradables o en las que obtiene más éxito, aceptación de correcciones, demanda de ayuda, grado de iniciativa, de impulsividad, autoestim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CONTEXTO FAMILIAR Y SOCIAL: </w:t>
      </w:r>
      <w:r>
        <w:rPr>
          <w:sz w:val="24"/>
          <w:szCs w:val="24"/>
        </w:rPr>
        <w:t>condiciones que influyen en los procesos de enseñanza- aprendiz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PUESTA EDUCATIVA RECIBIDA EN LA ETAPA DE PRIMARIA, ESPECIALMENTE EN EL ÚLTIMO CURS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urricula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ganiz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todológ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juntar su AC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DE MODALIDAD ESCOLARIZ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720" w:top="12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/>
      <w:drawing>
        <wp:inline distT="0" distB="0" distL="0" distR="0">
          <wp:extent cx="317055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ane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0:00Z</dcterms:created>
  <dc:creator>N223354</dc:creator>
  <dc:description/>
  <cp:keywords/>
  <dc:language>en-US</dc:language>
  <cp:lastModifiedBy>X040362</cp:lastModifiedBy>
  <cp:lastPrinted>1998-02-17T10:30:00Z</cp:lastPrinted>
  <dcterms:modified xsi:type="dcterms:W3CDTF">2019-03-28T08:28:00Z</dcterms:modified>
  <cp:revision>7</cp:revision>
  <dc:subject/>
  <dc:title>INFORME DE MODALIDAD DE ESCOLARIZACION AL FINALIZAR LA EDUCACION INFANTIL</dc:title>
</cp:coreProperties>
</file>