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jc w:val="center"/>
        <w:rPr/>
      </w:pPr>
      <w:r>
        <w:rPr>
          <w:b/>
          <w:sz w:val="36"/>
          <w:szCs w:val="36"/>
        </w:rPr>
        <w:t xml:space="preserve">ANEXO II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JO ORIENTAD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PERSONALES DEL ALUMNO/ALUM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6"/>
        <w:gridCol w:w="1680"/>
        <w:gridCol w:w="25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pellidos y nombre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urso académico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echa de nacimiento</w:t>
            </w:r>
            <w:r>
              <w:rPr>
                <w:rFonts w:cs="Courier New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ís de nacimient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Lugar de nacimiento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DNI / NIE / TIE 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omicili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.P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ocalida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léfon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entro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iv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DE ESCOLARIZACIÓN DEL ALUMNO/ALUMNA EN LA E.S.O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1"/>
        <w:gridCol w:w="2401"/>
        <w:gridCol w:w="751"/>
        <w:gridCol w:w="2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cadémic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(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das educativas adoptada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R.= Repite</w:t>
            </w:r>
            <w:bookmarkStart w:id="0" w:name="_GoBack"/>
            <w:bookmarkEnd w:id="0"/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lang w:val="es-ES"/>
        </w:rPr>
      </w:pPr>
      <w:r>
        <w:rPr>
          <w:b/>
          <w:bCs/>
          <w:color w:val="00000A"/>
          <w:lang w:val="es-ES"/>
        </w:rPr>
        <w:t>EVALUACIÓN PSICOPEDAGÓGICA: DESARROLLO PERSONAL Y EDUCATIVO</w:t>
      </w:r>
    </w:p>
    <w:p>
      <w:pPr>
        <w:pStyle w:val="Normal"/>
        <w:spacing w:before="60" w:after="60"/>
        <w:jc w:val="both"/>
        <w:rPr>
          <w:b/>
          <w:b/>
          <w:lang w:val="es-ES"/>
        </w:rPr>
      </w:pPr>
      <w:r>
        <w:rPr>
          <w:b/>
          <w:color w:val="00000A"/>
          <w:lang w:val="es-ES"/>
        </w:rPr>
        <w:t>Consignar información relevante para la inscripción del alumno / alumna en el procedimiento de admisión a la Formación Profesional Básica:</w:t>
      </w:r>
    </w:p>
    <w:p>
      <w:pPr>
        <w:pStyle w:val="Normal"/>
        <w:spacing w:before="60" w:after="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a) Tipo de actividades en las que ha tenido más éxito a lo largo de la etap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b) Tipo de actividades en las que ha tenido más dificultades a lo largo de la etap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c) Grado de autonomía en el trabajo y constanci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ndnote"/>
        <w:rPr/>
      </w:pPr>
      <w:r>
        <w:rPr>
          <w:color w:val="00000A"/>
          <w:lang w:val="es-ES"/>
        </w:rPr>
        <w:t>d) Esfuerzo para superar las dificultades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e) Motivación hacia el estudio y niveles de autoestim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f) Adaptación al clima de la clase y a los compañeros y compañeras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g) Grado de desarrollo de las competencias básicas de la etap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h) Identificación del alumno con la medid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i) Intereses y expectativas del alumno/alumn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j) Cualquier otra información que se considere de interés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es-ES"/>
        </w:rPr>
      </w:pPr>
      <w:r>
        <w:rPr>
          <w:b/>
          <w:bCs/>
          <w:color w:val="00000A"/>
          <w:lang w:val="es-ES"/>
        </w:rPr>
        <w:t>EVALUACIÓN PSICOPEDAGÓGICA: ASPECTOS RELATIVOS AL CONTEXTP FAMILIAR Y SOCIAL</w:t>
      </w:r>
    </w:p>
    <w:p>
      <w:pPr>
        <w:pStyle w:val="Normal"/>
        <w:spacing w:before="60" w:after="60"/>
        <w:jc w:val="both"/>
        <w:rPr>
          <w:b/>
          <w:b/>
          <w:lang w:val="es-ES"/>
        </w:rPr>
      </w:pPr>
      <w:r>
        <w:rPr>
          <w:b/>
          <w:color w:val="00000A"/>
          <w:lang w:val="es-ES"/>
        </w:rPr>
        <w:t>Consignar información relevante para la inscripción del alumno / alumna en el procedimiento de admisión a la Formación Profesional Básica:</w:t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a) Influencia de la familia en el desarrollo del alumno/alumn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b) Influencia del entorno social en el desarrollo del alumno/alumna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c) Identificación de la familia con la medid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ndnote"/>
        <w:rPr/>
      </w:pPr>
      <w:r>
        <w:rPr>
          <w:color w:val="00000A"/>
          <w:lang w:val="es-ES"/>
        </w:rPr>
        <w:t>d) Intereses y expectativas de la familia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e) Cualquier otra información que se considere de interés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A"/>
          <w:lang w:val="es-ES"/>
        </w:rPr>
        <w:t>EVALUACIÓN PSICOPEDAGÓGICA: IDENTIFICACIÓN DE LAS NECESIDADES EDUCATIVAS</w:t>
      </w:r>
      <w:r>
        <w:rPr>
          <w:lang w:val="es-ES"/>
        </w:rPr>
        <w:t xml:space="preserve"> </w:t>
      </w:r>
    </w:p>
    <w:p>
      <w:pPr>
        <w:pStyle w:val="Normal"/>
        <w:spacing w:before="120" w:after="120"/>
        <w:rPr>
          <w:lang w:val="es-ES"/>
        </w:rPr>
      </w:pPr>
      <w:r>
        <w:rPr>
          <w:b/>
          <w:color w:val="00000A"/>
          <w:lang w:val="es-ES"/>
        </w:rPr>
        <w:t>Consignar información relevante para la inscripción del alumno / alumna en el procedimiento de admisión a la Formación Profesional Básica:</w:t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a) Desfase curricular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b) Competencias básicas alcanzadas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c) Competencias básicas que necesita desarrollar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Endnote"/>
        <w:rPr/>
      </w:pPr>
      <w:r>
        <w:rPr>
          <w:color w:val="00000A"/>
          <w:lang w:val="es-ES"/>
        </w:rPr>
        <w:t>d) Adaptación al medio escolar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color w:val="00000A"/>
          <w:lang w:val="es-ES"/>
        </w:rPr>
        <w:t>e) Nivel de absentismo en el último curso</w:t>
      </w:r>
      <w:r>
        <w:rPr/>
        <w:t>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60" w:after="60"/>
        <w:jc w:val="both"/>
        <w:rPr>
          <w:color w:val="00000A"/>
          <w:lang w:val="es-ES"/>
        </w:rPr>
      </w:pPr>
      <w:r>
        <w:rPr>
          <w:color w:val="00000A"/>
          <w:lang w:val="es-ES"/>
        </w:rPr>
        <w:t>f) Cualquier otra información que se considere de interés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  <w:t>IDENTIFICACIÓN DE LAS MEDIDAS DE ATENCIÓN A LA DIVERSIDAD ADOPTADAS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  <w:t>CONSEJO FINAL</w:t>
      </w:r>
    </w:p>
    <w:p>
      <w:pPr>
        <w:pStyle w:val="Normal"/>
        <w:autoSpaceDE w:val="false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Una vez analizada la información disponible para la realización de este consejo orientador y tras la prescriptiva entrevista con el alumno o alumna arriba indicado, el orientador/a considera:</w:t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A"/>
          <w:lang w:val="es-ES"/>
        </w:rPr>
      </w:pPr>
      <w:r>
        <w:rPr>
          <w:bCs/>
          <w:color w:val="00000A"/>
          <w:lang w:val="es-ES"/>
        </w:rPr>
        <w:t>Proponer la inscripción de este alumno o alumna en el procedimiento de admisión a la Formación Profesional Básica de las enseñanzas de formación profesional del sistema educativo,</w:t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a) Por considerar que el alumno o alumna no puede desarrollar las competencias básicas de la etapa en grupos ordinarios o en grupos de diversificación de E.S.O. y,</w:t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b) Por considerar esta medida como la más adecuada para adquirir o completar las competencias del aprendizaje permanente, así como para adquirir competencias profesionales de nivel 1 del Catálogo Nacional de Cualificaciones Profesional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color w:val="00000A"/>
          <w:lang w:val="es-ES"/>
        </w:rPr>
        <w:t>No proponer la inscripción de este alumno o alumna en el procedimiento de admisión a la Formación</w:t>
      </w:r>
      <w:r>
        <w:rPr>
          <w:color w:val="00000A"/>
          <w:lang w:val="es-ES"/>
        </w:rPr>
        <w:t xml:space="preserve"> </w:t>
      </w:r>
      <w:r>
        <w:rPr>
          <w:bCs/>
          <w:color w:val="00000A"/>
          <w:lang w:val="es-ES"/>
        </w:rPr>
        <w:t>Profesional Básica de las enseñanzas de formación profesional del sistema educativo, por considerar que el</w:t>
      </w:r>
      <w:r>
        <w:rPr>
          <w:color w:val="00000A"/>
          <w:lang w:val="es-ES"/>
        </w:rPr>
        <w:t xml:space="preserve"> </w:t>
      </w:r>
      <w:r>
        <w:rPr>
          <w:bCs/>
          <w:color w:val="00000A"/>
          <w:lang w:val="es-ES"/>
        </w:rPr>
        <w:t>alumno o alumna puede desarrollar las competencias básicas de la etapa en grupos ordinarios o en grupos de</w:t>
      </w:r>
      <w:r>
        <w:rPr>
          <w:color w:val="00000A"/>
          <w:lang w:val="es-ES"/>
        </w:rPr>
        <w:t xml:space="preserve"> </w:t>
      </w:r>
      <w:r>
        <w:rPr>
          <w:bCs/>
          <w:color w:val="00000A"/>
          <w:lang w:val="es-ES"/>
        </w:rPr>
        <w:t>diversificación de E.S.O.</w:t>
      </w:r>
    </w:p>
    <w:p>
      <w:pPr>
        <w:pStyle w:val="Normal"/>
        <w:spacing w:before="120" w:after="120"/>
        <w:rPr/>
      </w:pPr>
      <w:r>
        <w:rPr/>
        <w:t>En _____________________, a __ de ____________ de 20__</w:t>
      </w:r>
    </w:p>
    <w:p>
      <w:pPr>
        <w:pStyle w:val="Normal"/>
        <w:spacing w:before="120" w:after="120"/>
        <w:rPr/>
      </w:pPr>
      <w:r>
        <w:rPr/>
        <w:t>El orientador u orientadora                                                                      Director/Directora del centr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Firmado  _______________________________                                     Firmado  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1Car">
    <w:name w:val="Título 1 Car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>
      <w:rFonts w:cs="Times New Roman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14:00Z</dcterms:created>
  <dc:creator>x006819</dc:creator>
  <dc:description/>
  <dc:language>en-US</dc:language>
  <cp:lastModifiedBy>user</cp:lastModifiedBy>
  <cp:lastPrinted>2017-02-22T15:01:00Z</cp:lastPrinted>
  <dcterms:modified xsi:type="dcterms:W3CDTF">2017-03-11T11:14:00Z</dcterms:modified>
  <cp:revision>2</cp:revision>
  <dc:subject/>
  <dc:title>1</dc:title>
</cp:coreProperties>
</file>