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jc w:val="center"/>
        <w:rPr/>
      </w:pPr>
      <w:r>
        <w:rPr>
          <w:b/>
          <w:sz w:val="36"/>
          <w:szCs w:val="36"/>
        </w:rPr>
        <w:t xml:space="preserve">ANEXO III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E 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sz w:val="36"/>
          <w:szCs w:val="36"/>
        </w:rPr>
        <w:t>SÍNTESIS DE LA EVALUACIÓN PSICOPEDAGÓGICA PARA LA INCORPORACIÓN A UN PROGRAMA DE MEJORA DEL APRENDIZAJE Y EL RENDIMI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PERSONALES DEL ALUMNO/ALUM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56"/>
        <w:gridCol w:w="1680"/>
        <w:gridCol w:w="25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pellidos y nombre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urso académico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echa de nacimiento</w:t>
            </w:r>
            <w:r>
              <w:rPr>
                <w:rFonts w:cs="Courier New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ís de nacimient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Lugar de nacimiento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DNI / NIE / TIE  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Domicili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.P.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ocalida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léfon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entro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iv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RAZONES QUE JUSTIFICAN LA DECISIÓN.</w:t>
      </w:r>
    </w:p>
    <w:p>
      <w:pPr>
        <w:pStyle w:val="Normal"/>
        <w:spacing w:before="60" w:after="60"/>
        <w:jc w:val="both"/>
        <w:rPr/>
      </w:pPr>
      <w:r>
        <w:rPr/>
        <w:t>1. Síntesis del historial educativo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2. Tipo de actividades en las que ha tenido más éxito a lo largo de la etap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/>
        <w:t>3. Tipo de actividades en las que ha tenido más dificultades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Endnot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/>
        <w:t>4. Grado de autonomía en el trabajo y constanci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5. Esfuerzo para superar las dificultades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/>
        <w:t>6. Motivación hacia el estudio y niveles de autoestim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/>
        <w:t>7. Adaptación al clima de la clase y a los compañeros y compañeras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/>
        <w:t>8. Grado de desarrollo de las competencias de la etap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/>
        <w:t>9. Identificación del alumno o alumna con la medid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/>
        <w:t>10. Expectativas del alumno o alumna y la famili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Otros datos de interés:</w:t>
      </w:r>
    </w:p>
    <w:p>
      <w:pPr>
        <w:pStyle w:val="Normal"/>
        <w:spacing w:before="120" w:after="120"/>
        <w:jc w:val="both"/>
        <w:rPr/>
      </w:pPr>
      <w:r>
        <w:rPr/>
        <w:t>Por todo ello se propone al alumno o alumna citado para incorporarse a los Programas de Mejora del Aprendizaje y el Rendimiento.</w:t>
      </w:r>
    </w:p>
    <w:p>
      <w:pPr>
        <w:pStyle w:val="Normal"/>
        <w:spacing w:before="120" w:after="120"/>
        <w:jc w:val="center"/>
        <w:rPr/>
      </w:pPr>
      <w:r>
        <w:rPr/>
        <w:t>En _____________________, a __ de ____________ de 20__</w:t>
      </w:r>
    </w:p>
    <w:p>
      <w:pPr>
        <w:pStyle w:val="Normal"/>
        <w:spacing w:before="120" w:after="120"/>
        <w:ind w:left="2124" w:firstLine="708"/>
        <w:rPr/>
      </w:pPr>
      <w:r>
        <w:rPr/>
      </w:r>
    </w:p>
    <w:p>
      <w:pPr>
        <w:pStyle w:val="Normal"/>
        <w:spacing w:before="120" w:after="120"/>
        <w:ind w:left="2124" w:firstLine="708"/>
        <w:rPr/>
      </w:pPr>
      <w:r>
        <w:rPr/>
        <w:t>El orientador u orientadora</w:t>
      </w:r>
    </w:p>
    <w:p>
      <w:pPr>
        <w:pStyle w:val="Normal"/>
        <w:spacing w:before="120" w:after="120"/>
        <w:ind w:left="2124" w:firstLine="708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Firmado  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CarCar3">
    <w:name w:val=" Car Car3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CarCar1">
    <w:name w:val=" Car Car1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CarCar4">
    <w:name w:val=" Car Car4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CarCar">
    <w:name w:val=" Car Car"/>
    <w:basedOn w:val="Fuentedeprrafopredeter"/>
    <w:qFormat/>
    <w:rPr>
      <w:rFonts w:cs="Times New Roman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7:00Z</dcterms:created>
  <dc:creator>x006819</dc:creator>
  <dc:description/>
  <cp:keywords/>
  <dc:language>en-US</dc:language>
  <cp:lastModifiedBy>x040362</cp:lastModifiedBy>
  <cp:lastPrinted>2017-02-22T15:01:00Z</cp:lastPrinted>
  <dcterms:modified xsi:type="dcterms:W3CDTF">2017-03-10T13:57:00Z</dcterms:modified>
  <cp:revision>2</cp:revision>
  <dc:subject/>
  <dc:title>1</dc:title>
</cp:coreProperties>
</file>