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CONVOCATORIA PARA LA SUBVENCIÓN DE PROYECTOS DE INVESTIGACIÓN Y TRANSFERENCIA DE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CONOCIMIENTO A REALIZAR EN CENTROS EDUCATIVOS FINANCIADOS CON FOND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keepNext w:val="false"/>
        <w:numPr>
          <w:ilvl w:val="0"/>
          <w:numId w:val="0"/>
        </w:numPr>
        <w:ind w:left="0" w:hanging="0"/>
        <w:rPr/>
      </w:pPr>
      <w:r>
        <w:rPr>
          <w:sz w:val="20"/>
        </w:rPr>
        <w:t>ANEXO 1 - IMPRESO DE SOLICIT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TOS DE LA PERSONA SOLICITANTE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379"/>
        <w:gridCol w:w="2268"/>
      </w:tblGrid>
      <w:tr>
        <w:trPr>
          <w:trHeight w:val="467" w:hRule="exac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S Y NOMBRE DE LA PERSONA INVESTIGADORA PRINCIP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 RESPONSABLE DEL PROYECT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OCATORIA</w:t>
            </w:r>
          </w:p>
        </w:tc>
      </w:tr>
      <w:tr>
        <w:trPr>
          <w:trHeight w:val="380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410"/>
        <w:gridCol w:w="2268"/>
      </w:tblGrid>
      <w:tr>
        <w:trPr>
          <w:trHeight w:val="511" w:hRule="exac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UNIVERSITARIO DE ADSCRIPCIÓ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DA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</w:tr>
      <w:tr>
        <w:trPr>
          <w:trHeight w:val="380" w:hRule="exact"/>
        </w:trPr>
        <w:tc>
          <w:tcPr>
            <w:tcW w:w="56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850"/>
        <w:gridCol w:w="1276"/>
        <w:gridCol w:w="1134"/>
        <w:gridCol w:w="496"/>
        <w:gridCol w:w="1772"/>
      </w:tblGrid>
      <w:tr>
        <w:trPr>
          <w:trHeight w:val="436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ÓN POSTAL PARA LAS NOTIFICACION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P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DAD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</w:tr>
      <w:tr>
        <w:trPr>
          <w:trHeight w:val="380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S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TOS DEL PROYECTO DE INVESTIGACIÓN A REALIZA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85" w:hRule="exac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CIÓN DEL PROYECTO DE INVESTIGACIÓN</w:t>
            </w:r>
          </w:p>
        </w:tc>
      </w:tr>
      <w:tr>
        <w:trPr>
          <w:trHeight w:val="585" w:hRule="atLeast"/>
        </w:trPr>
        <w:tc>
          <w:tcPr>
            <w:tcW w:w="103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2410"/>
        <w:gridCol w:w="2268"/>
      </w:tblGrid>
      <w:tr>
        <w:trPr/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 PREVISTO DE EJECUCIÓ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16"/>
                <w:lang w:val="es-ES"/>
              </w:rPr>
              <w:t>FECHA INIC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FINALIZACIÓN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UPUESTO DEL PROYECTO DE INVESTIGACIÓN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ORTE SOLICITADO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máximo 10.000 </w:t>
            </w:r>
            <w:r>
              <w:rPr>
                <w:rFonts w:cs="Arial"/>
                <w:i/>
                <w:sz w:val="16"/>
                <w:szCs w:val="16"/>
              </w:rPr>
              <w:t>€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320" w:hRule="exact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0"/>
      </w:tblGrid>
      <w:tr>
        <w:trPr>
          <w:trHeight w:val="201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ÁREAS DE INTERÉS O LÍNEA(S) DE INVESTIGACIÓN PRIORITARIA(S) EN LAS QUE SE INTEGR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275"/>
        <w:gridCol w:w="1559"/>
        <w:gridCol w:w="1039"/>
        <w:gridCol w:w="1229"/>
        <w:gridCol w:w="565"/>
        <w:gridCol w:w="851"/>
        <w:gridCol w:w="994"/>
      </w:tblGrid>
      <w:tr>
        <w:trPr>
          <w:tblHeader w:val="true"/>
          <w:trHeight w:val="585" w:hRule="exac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SICIÓN DEL EQUIPO INVESTIGADOR (</w:t>
            </w:r>
            <w:r>
              <w:rPr>
                <w:b/>
                <w:i/>
                <w:sz w:val="18"/>
                <w:szCs w:val="18"/>
              </w:rPr>
              <w:t>incluida la persona solicitante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29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NI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PELLIDOS Y NOMBRE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TULACIÓN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UNIVERSIDAD / CENTRO EDUCATIVO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Docto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(si/no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Predoctora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(si/no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Docente no universitar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(si/no)</w:t>
            </w:r>
          </w:p>
        </w:tc>
      </w:tr>
      <w:tr>
        <w:trPr>
          <w:tblHeader w:val="true"/>
          <w:trHeight w:val="1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bre</w:t>
            </w:r>
          </w:p>
        </w:tc>
        <w:tc>
          <w:tcPr>
            <w:tcW w:w="10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cultad</w:t>
            </w:r>
          </w:p>
        </w:tc>
        <w:tc>
          <w:tcPr>
            <w:tcW w:w="122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amento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6_2389415292"/>
            <w:bookmarkStart w:id="1" w:name="__Fieldmark__26_238941529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7_2389415292"/>
            <w:bookmarkStart w:id="3" w:name="__Fieldmark__27_238941529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8_2389415292"/>
            <w:bookmarkStart w:id="5" w:name="__Fieldmark__28_238941529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5_2389415292"/>
            <w:bookmarkStart w:id="7" w:name="__Fieldmark__35_2389415292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6_2389415292"/>
            <w:bookmarkStart w:id="9" w:name="__Fieldmark__36_238941529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7_2389415292"/>
            <w:bookmarkStart w:id="11" w:name="__Fieldmark__37_238941529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44_2389415292"/>
            <w:bookmarkStart w:id="13" w:name="__Fieldmark__44_238941529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45_2389415292"/>
            <w:bookmarkStart w:id="15" w:name="__Fieldmark__45_238941529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46_2389415292"/>
            <w:bookmarkStart w:id="17" w:name="__Fieldmark__46_238941529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53_2389415292"/>
            <w:bookmarkStart w:id="19" w:name="__Fieldmark__53_238941529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54_2389415292"/>
            <w:bookmarkStart w:id="21" w:name="__Fieldmark__54_2389415292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55_2389415292"/>
            <w:bookmarkStart w:id="23" w:name="__Fieldmark__55_2389415292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62_2389415292"/>
            <w:bookmarkStart w:id="25" w:name="__Fieldmark__62_2389415292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63_2389415292"/>
            <w:bookmarkStart w:id="27" w:name="__Fieldmark__63_2389415292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64_2389415292"/>
            <w:bookmarkStart w:id="29" w:name="__Fieldmark__64_2389415292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71_2389415292"/>
            <w:bookmarkStart w:id="31" w:name="__Fieldmark__71_2389415292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72_2389415292"/>
            <w:bookmarkStart w:id="33" w:name="__Fieldmark__72_2389415292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73_2389415292"/>
            <w:bookmarkStart w:id="35" w:name="__Fieldmark__73_2389415292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80_2389415292"/>
            <w:bookmarkStart w:id="37" w:name="__Fieldmark__80_2389415292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81_2389415292"/>
            <w:bookmarkStart w:id="39" w:name="__Fieldmark__81_2389415292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82_2389415292"/>
            <w:bookmarkStart w:id="41" w:name="__Fieldmark__82_2389415292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89_2389415292"/>
            <w:bookmarkStart w:id="43" w:name="__Fieldmark__89_2389415292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90_2389415292"/>
            <w:bookmarkStart w:id="45" w:name="__Fieldmark__90_2389415292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91_2389415292"/>
            <w:bookmarkStart w:id="47" w:name="__Fieldmark__91_2389415292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98_2389415292"/>
            <w:bookmarkStart w:id="49" w:name="__Fieldmark__98_2389415292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99_2389415292"/>
            <w:bookmarkStart w:id="51" w:name="__Fieldmark__99_2389415292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100_2389415292"/>
            <w:bookmarkStart w:id="53" w:name="__Fieldmark__100_2389415292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107_2389415292"/>
            <w:bookmarkStart w:id="55" w:name="__Fieldmark__107_2389415292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108_2389415292"/>
            <w:bookmarkStart w:id="57" w:name="__Fieldmark__108_2389415292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109_2389415292"/>
            <w:bookmarkStart w:id="59" w:name="__Fieldmark__109_2389415292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116_2389415292"/>
            <w:bookmarkStart w:id="61" w:name="__Fieldmark__116_2389415292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117_2389415292"/>
            <w:bookmarkStart w:id="63" w:name="__Fieldmark__117_2389415292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118_2389415292"/>
            <w:bookmarkStart w:id="65" w:name="__Fieldmark__118_2389415292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125_2389415292"/>
            <w:bookmarkStart w:id="67" w:name="__Fieldmark__125_2389415292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126_2389415292"/>
            <w:bookmarkStart w:id="69" w:name="__Fieldmark__126_2389415292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127_2389415292"/>
            <w:bookmarkStart w:id="71" w:name="__Fieldmark__127_2389415292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134_2389415292"/>
            <w:bookmarkStart w:id="73" w:name="__Fieldmark__134_2389415292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135_2389415292"/>
            <w:bookmarkStart w:id="75" w:name="__Fieldmark__135_2389415292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136_2389415292"/>
            <w:bookmarkStart w:id="77" w:name="__Fieldmark__136_2389415292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143_2389415292"/>
            <w:bookmarkStart w:id="79" w:name="__Fieldmark__143_2389415292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144_2389415292"/>
            <w:bookmarkStart w:id="81" w:name="__Fieldmark__144_2389415292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145_2389415292"/>
            <w:bookmarkStart w:id="83" w:name="__Fieldmark__145_2389415292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152_2389415292"/>
            <w:bookmarkStart w:id="85" w:name="__Fieldmark__152_2389415292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153_2389415292"/>
            <w:bookmarkStart w:id="87" w:name="__Fieldmark__153_2389415292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154_2389415292"/>
            <w:bookmarkStart w:id="89" w:name="__Fieldmark__154_2389415292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2693"/>
        <w:gridCol w:w="2693"/>
      </w:tblGrid>
      <w:tr>
        <w:trPr>
          <w:trHeight w:val="853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ÚMERO TOTAL 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OCTORES/AS QUE PARTICIPA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TOTAL DE CENTRO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UNIVERSITARIOS NAVARR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PARTICIPANT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¿PARTICIPAN DIFERENT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FACULTADES O DEPARTAMENTOS?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si/no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¿PARTICIPA PERSONAL DOCENTE NO UNIVERSITARIO?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si/no)</w:t>
            </w:r>
          </w:p>
        </w:tc>
      </w:tr>
      <w:tr>
        <w:trPr>
          <w:trHeight w:val="320" w:hRule="exact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157_2389415292"/>
            <w:bookmarkStart w:id="91" w:name="__Fieldmark__157_2389415292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158_2389415292"/>
            <w:bookmarkStart w:id="93" w:name="__Fieldmark__158_2389415292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2268"/>
      </w:tblGrid>
      <w:tr>
        <w:trPr>
          <w:trHeight w:val="655" w:hRule="exac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IONES PREVISTAS DE TRANSFERENCIA DE CONOCIMI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SESIONES 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ENTROS ESCOL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SESIONES AL PERSONAL DEL DEPARTAMENTO DE EDUCACIÓN</w:t>
            </w:r>
          </w:p>
        </w:tc>
      </w:tr>
      <w:tr>
        <w:trPr>
          <w:trHeight w:val="320" w:hRule="exac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536"/>
      </w:tblGrid>
      <w:tr>
        <w:trPr>
          <w:trHeight w:val="201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S EDUCATIVOS QUE PARTICIP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 EL PROYECTO DE INVESTIGACIÓN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odebloque"/>
        <w:suppressAutoHyphens w:val="true"/>
        <w:ind w:left="0" w:right="-427" w:hanging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Textodebloque"/>
        <w:suppressAutoHyphens w:val="true"/>
        <w:ind w:left="0" w:right="-427" w:hanging="0"/>
        <w:rPr/>
      </w:pPr>
      <w:r>
        <w:rPr>
          <w:rFonts w:cs="Arial"/>
          <w:sz w:val="15"/>
          <w:szCs w:val="15"/>
        </w:rPr>
        <w:t>La persona abajo firmante DECLARA responsablemente:</w:t>
      </w:r>
    </w:p>
    <w:p>
      <w:pPr>
        <w:pStyle w:val="Textodebloque"/>
        <w:suppressAutoHyphens w:val="true"/>
        <w:ind w:left="0" w:right="-427" w:hanging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Textodebloque"/>
        <w:numPr>
          <w:ilvl w:val="0"/>
          <w:numId w:val="0"/>
        </w:numPr>
        <w:suppressAutoHyphens w:val="true"/>
        <w:ind w:left="360" w:right="424" w:hanging="0"/>
        <w:rPr/>
      </w:pPr>
      <w:r>
        <w:rPr>
          <w:rFonts w:cs="Arial"/>
          <w:sz w:val="15"/>
          <w:szCs w:val="15"/>
        </w:rPr>
        <w:t>-Que cumple los requisitos establecidos en el artículo 13 de la Ley Foral 11/2005, de Subvenciones, de la Comunidad Foral de Navarra.</w:t>
      </w:r>
    </w:p>
    <w:p>
      <w:pPr>
        <w:pStyle w:val="Textodebloque"/>
        <w:numPr>
          <w:ilvl w:val="0"/>
          <w:numId w:val="0"/>
        </w:numPr>
        <w:suppressAutoHyphens w:val="true"/>
        <w:ind w:left="360" w:right="424" w:hanging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 xml:space="preserve">-Que se halla al corriente en el cumplimiento de sus obligaciones tributarias, frente a la Seguridad Social </w:t>
      </w:r>
      <w:r>
        <w:rPr>
          <w:rFonts w:cs="Arial"/>
          <w:sz w:val="15"/>
          <w:szCs w:val="15"/>
          <w:lang w:val="es-ES_tradnl"/>
        </w:rPr>
        <w:t>o del pago de obligaciones por reintegro de deudas a favor de la Administración de la Comunidad Foral o sus Organismos Autónomos, o en su defecto, haber llegado a un acuerdo con las citadas entidades para el pago aplazado o fraccionado, y otros.</w:t>
      </w:r>
    </w:p>
    <w:p>
      <w:pPr>
        <w:pStyle w:val="Textodebloque"/>
        <w:numPr>
          <w:ilvl w:val="0"/>
          <w:numId w:val="0"/>
        </w:numPr>
        <w:suppressAutoHyphens w:val="true"/>
        <w:ind w:left="360" w:right="424" w:hanging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  <w:lang w:val="es-ES_tradnl"/>
        </w:rPr>
        <w:t>-Que no es beneficiario/a a título individual de ninguna otra ayuda de similar naturaleza a la que ahora solicita.</w:t>
      </w:r>
    </w:p>
    <w:p>
      <w:pPr>
        <w:pStyle w:val="Textodebloque"/>
        <w:numPr>
          <w:ilvl w:val="0"/>
          <w:numId w:val="0"/>
        </w:numPr>
        <w:suppressAutoHyphens w:val="true"/>
        <w:ind w:left="360" w:right="424" w:hanging="0"/>
        <w:rPr/>
      </w:pPr>
      <w:r>
        <w:rPr>
          <w:rFonts w:cs="Arial"/>
          <w:sz w:val="15"/>
          <w:szCs w:val="15"/>
        </w:rPr>
        <w:t>-Que conoce y acepta las normas de esta convocatoria, declara que son ciertos los datos anteriores, y solicita le sea concedida la ayuda correspondiente.</w:t>
      </w:r>
    </w:p>
    <w:p>
      <w:pPr>
        <w:pStyle w:val="Normal"/>
        <w:jc w:val="center"/>
        <w:rPr>
          <w:rFonts w:cs="Arial"/>
          <w:sz w:val="12"/>
          <w:szCs w:val="12"/>
          <w:lang w:val="es-ES"/>
        </w:rPr>
      </w:pPr>
      <w:r>
        <w:rPr>
          <w:rFonts w:cs="Arial"/>
          <w:sz w:val="12"/>
          <w:szCs w:val="12"/>
          <w:lang w:val="es-ES"/>
        </w:rPr>
      </w:r>
    </w:p>
    <w:p>
      <w:pPr>
        <w:pStyle w:val="Normal"/>
        <w:jc w:val="center"/>
        <w:rPr/>
      </w:pPr>
      <w:r>
        <w:rPr>
          <w:sz w:val="19"/>
        </w:rPr>
        <w:t xml:space="preserve">Pamplona,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9"/>
          <w:lang w:val="en-US" w:eastAsia="en-US"/>
        </w:rPr>
        <w:instrText xml:space="preserve"> FORMTEXT </w:instrText>
      </w:r>
      <w:r>
        <w:rPr>
          <w:sz w:val="19"/>
          <w:lang w:val="en-US" w:eastAsia="en-US"/>
        </w:rPr>
      </w:r>
      <w:r>
        <w:rPr>
          <w:sz w:val="19"/>
          <w:lang w:val="en-US" w:eastAsia="en-US"/>
        </w:rPr>
        <w:fldChar w:fldCharType="separate"/>
      </w:r>
      <w:r>
        <w:rPr>
          <w:sz w:val="19"/>
          <w:lang w:val="en-US" w:eastAsia="en-US"/>
        </w:rPr>
        <w:t>     </w:t>
      </w:r>
      <w:r>
        <w:rPr>
          <w:sz w:val="19"/>
          <w:lang w:val="en-US" w:eastAsia="en-US"/>
        </w:rPr>
      </w:r>
      <w:r>
        <w:rPr>
          <w:sz w:val="19"/>
          <w:lang w:val="en-US" w:eastAsia="en-US"/>
        </w:rPr>
        <w:fldChar w:fldCharType="end"/>
      </w:r>
      <w:r>
        <w:rPr>
          <w:sz w:val="19"/>
        </w:rPr>
        <w:t xml:space="preserve"> de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9"/>
          <w:lang w:val="en-US" w:eastAsia="en-US"/>
        </w:rPr>
        <w:instrText xml:space="preserve"> FORMTEXT </w:instrText>
      </w:r>
      <w:r>
        <w:rPr>
          <w:sz w:val="19"/>
          <w:lang w:val="en-US" w:eastAsia="en-US"/>
        </w:rPr>
      </w:r>
      <w:r>
        <w:rPr>
          <w:sz w:val="19"/>
          <w:lang w:val="en-US" w:eastAsia="en-US"/>
        </w:rPr>
        <w:fldChar w:fldCharType="separate"/>
      </w:r>
      <w:r>
        <w:rPr>
          <w:sz w:val="19"/>
          <w:lang w:val="en-US" w:eastAsia="en-US"/>
        </w:rPr>
        <w:t>     </w:t>
      </w:r>
      <w:r>
        <w:rPr>
          <w:sz w:val="19"/>
          <w:lang w:val="en-US" w:eastAsia="en-US"/>
        </w:rPr>
      </w:r>
      <w:r>
        <w:rPr>
          <w:sz w:val="19"/>
          <w:lang w:val="en-US" w:eastAsia="en-US"/>
        </w:rPr>
        <w:fldChar w:fldCharType="end"/>
      </w:r>
      <w:r>
        <w:rPr>
          <w:sz w:val="19"/>
        </w:rPr>
        <w:t xml:space="preserve"> de 2019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before="0" w:after="360"/>
        <w:jc w:val="center"/>
        <w:rPr/>
      </w:pPr>
      <w:r>
        <w:rPr>
          <w:b/>
          <w:sz w:val="15"/>
        </w:rPr>
        <w:t>(Firma de la persona solicitante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e adjunta a la presente solicitud la documentación que se señala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indique con una </w:t>
      </w:r>
      <w:r>
        <w:rPr>
          <w:b/>
          <w:i/>
          <w:sz w:val="18"/>
          <w:szCs w:val="18"/>
        </w:rPr>
        <w:t>x</w:t>
      </w:r>
      <w:r>
        <w:rPr>
          <w:i/>
          <w:sz w:val="18"/>
          <w:szCs w:val="18"/>
        </w:rPr>
        <w:t xml:space="preserve"> en el cuadro los documentos que acompañan a la solicitud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DOCUMENTOS APORTADOS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0" w:after="80"/>
        <w:jc w:val="both"/>
        <w:rPr/>
      </w:pP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167_2389415292"/>
      <w:bookmarkStart w:id="95" w:name="__Fieldmark__167_2389415292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lanteamiento del proyecto y nivel de integración en áreas de interés del Departamento de Educación.</w:t>
      </w:r>
    </w:p>
    <w:p>
      <w:pPr>
        <w:pStyle w:val="Normal"/>
        <w:spacing w:before="40" w:after="80"/>
        <w:jc w:val="both"/>
        <w:rPr>
          <w:sz w:val="18"/>
          <w:szCs w:val="18"/>
        </w:rPr>
      </w:pP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168_2389415292"/>
      <w:bookmarkStart w:id="97" w:name="__Fieldmark__168_2389415292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oducción científica del equipo investigador.</w:t>
      </w:r>
    </w:p>
    <w:p>
      <w:pPr>
        <w:pStyle w:val="Normal"/>
        <w:spacing w:before="40" w:after="80"/>
        <w:jc w:val="both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169_2389415292"/>
      <w:bookmarkStart w:id="99" w:name="__Fieldmark__169_2389415292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lan previsto de difusión a público no especializado.</w:t>
      </w:r>
    </w:p>
    <w:p>
      <w:pPr>
        <w:pStyle w:val="Normal"/>
        <w:spacing w:before="40" w:after="80"/>
        <w:jc w:val="both"/>
        <w:rPr/>
      </w:pP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170_2389415292"/>
      <w:bookmarkStart w:id="101" w:name="__Fieldmark__170_2389415292"/>
      <w:bookmarkEnd w:id="1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esupuesto detallado de gastos según modelo del Anexo 2.</w:t>
      </w:r>
    </w:p>
    <w:sectPr>
      <w:headerReference w:type="default" r:id="rId2"/>
      <w:headerReference w:type="first" r:id="rId3"/>
      <w:type w:val="continuous"/>
      <w:pgSz w:w="11906" w:h="16838"/>
      <w:pgMar w:left="567" w:right="567" w:gutter="0" w:header="567" w:top="680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81680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8168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0" w:after="240"/>
      <w:jc w:val="center"/>
      <w:outlineLvl w:val="1"/>
    </w:pPr>
    <w:rPr>
      <w:b/>
      <w:sz w:val="21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s-E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onvocatoria">
    <w:name w:val="Título Convocatori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es-ES" w:eastAsia="en-US" w:bidi="ar-SA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/>
    <w:rPr>
      <w:b/>
      <w:sz w:val="19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left" w:pos="709" w:leader="none"/>
      </w:tabs>
      <w:ind w:left="705" w:hanging="705"/>
    </w:pPr>
    <w:rPr>
      <w:sz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szCs w:val="24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Cs w:val="24"/>
      <w:lang w:val="es-ES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-426" w:right="-850" w:hanging="0"/>
      <w:jc w:val="both"/>
    </w:pPr>
    <w:rPr>
      <w:b/>
      <w:sz w:val="1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5:00Z</dcterms:created>
  <dc:creator>N590610</dc:creator>
  <dc:description/>
  <cp:keywords/>
  <dc:language>en-US</dc:language>
  <cp:lastModifiedBy>N426800</cp:lastModifiedBy>
  <cp:lastPrinted>2019-03-06T11:31:00Z</cp:lastPrinted>
  <dcterms:modified xsi:type="dcterms:W3CDTF">2019-03-20T10:00:00Z</dcterms:modified>
  <cp:revision>12</cp:revision>
  <dc:subject/>
  <dc:title>PLAZOS DE SOLICITUD DE LAS DISTINTAS AYUDAS</dc:title>
</cp:coreProperties>
</file>