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4382"/>
        <w:gridCol w:w="2581"/>
      </w:tblGrid>
      <w:tr>
        <w:trPr>
          <w:trHeight w:val="255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TRO EDUCATIVO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MA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SASU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 SAN MIGUEL DE ARALAR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SASU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ASAGRADO CORAZON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SASU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DE ARALAR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OIZ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 AOIZ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RTAJ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 ARTAJON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RAÑAIN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ÑAINGO B.I. ALAITZ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R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HI  TOKI ON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R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 BERA TOKI-ON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ZA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 BERBINZAN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ÍA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ROZAR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 BERRIOZAR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ÑUEL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IP STA ANA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RLAD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  ASKATASUN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RLAD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 ASKATASUN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RLAD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 IBAIALDE F.P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PARROSO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RGEN DEL SOTO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INTRUENIGO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Z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L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DE ARTE DE CORELL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L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UIS ARRES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L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 NUESTRA SEÑORA DEL PUY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L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 POLITECNICO TIERRA ESTELL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L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 TIERRA ESTELL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LD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TRA. SRA. DE ORREAG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LD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REAGAKO AMA CPEIP– DBHI GARRALD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RURTZUN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ATAKINDO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AUNTSARAS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 JAUNTSARAS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ODOS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ABLO SARASAT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MBIER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SAN JUAN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MBIER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 LUMBIER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LL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 MARQUES DE VILLEN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ENDIGORRI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  MENDIGORRI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ENDIGORRÍ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  MENDIGORRI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DE ARG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. SAN BENITO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ÍA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AIN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EIP  SAN MIGUEL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AIN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EIP  SAN MIGUEL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AIN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O ELORTZIBAR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BANOS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EIP OBANOS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CHAGAVI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.E.S OCHAGAVÍ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SAGABI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  OTSAGABI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KOIEN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SAN MIGUEL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KOIEN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PÚBLICO SAN MIGUEL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SAGABI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  OTSAGABI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 SANTA TERESA DE JESÚS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E EL MOLINO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C CUATRO VIENTOS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DE ARTE DE PAMPLON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  NAVARRO VILLOSLAD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 ITURRAM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KASTOLA SAN FERMIN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ITAS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GRADO CORAZON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ERNIN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ERNIN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RGEN DEL CAMINO  CIP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ITILLAS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PITILLAS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LA REIN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  PUENTE LA REIN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NGÜES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 SIERRA DE LEIR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NGÜES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KASTOLA DE SANGÜES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NGÜES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NGOZAKO IKASTOL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FALL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ÉS DE LOS FAYOS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UDEL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GRISERAS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UDEL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 MONTE SAN JULIAN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UDEL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S VALLE DEL EBRO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VILLAV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ES PEDRO DE ATARRABI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ENERGÉTIC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VA/ATARRABI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AS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VA/ATARRABI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 DE ZIGANDA IKASTOL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VA/ATARRABIA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 DE ZIGANDA IKASTOL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UDAIRE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 LAS AMESCOAS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- FORO JOV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Red de Escuelas Sostenibles de Navarra - ESenRED-2014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220"/>
      </w:tblGrid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de Escuelas Sostenibles de Navarra - ESenRED-2014-20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L PROYECTO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aga Ikastola  de Ber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stola erakunde jasangarriagoa - La Ikastola, una institución más sostenible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O Elortzibar de Noa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sostenibles en el instituto Elortzibar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Sagrado Corazón de Alsasu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koras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entzun Ikastola de Vian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angarritasuna  -  Sostenibilidad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stola Garcés de los Fayos de Tafall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la JAsangarrien SArea  -  Red de Escuelas sostenibles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Tierra Estella de Estell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del IES Tierra Estella en la red de escuelas sostenibles de Navarra.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O La Paz de Cintruénig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RED Cintruénigo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Cuatro Vientos de Pamplon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ovientos en red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 Ikastola de Pamplon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 IKASTOLA TRANTSIZIOAN 14/15-La ikastola Jaso en transición 14/15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rra Ikastola de Estell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do la sostenibilidad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e IESO Otsagabia de Ochagavi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arroaren eskola iraunkorren sarea / Red de escuelas sostenibles de Navarra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 de Ziganda Ikastola de Villav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 DE ZIGANDA IKASTOLAKO SOSTENIGARRITASUN PLANA (2014-15)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irumairu Ikastola de Lesak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endo los árboles del entorno / Compost y separación de residuos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Puente la Reina Garés de Puen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os escolares Zona Media-Eskolara Oine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9:00Z</dcterms:created>
  <dc:creator>N077743</dc:creator>
  <dc:description/>
  <cp:keywords/>
  <dc:language>en-US</dc:language>
  <cp:lastModifiedBy>N077743</cp:lastModifiedBy>
  <dcterms:modified xsi:type="dcterms:W3CDTF">2014-12-05T12:25:00Z</dcterms:modified>
  <cp:revision>1</cp:revision>
  <dc:subject/>
  <dc:title>LOCALIDAD</dc:title>
</cp:coreProperties>
</file>