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¿Qué son las Escuelas de Salud?</w:t>
      </w:r>
    </w:p>
    <w:p>
      <w:pPr>
        <w:pStyle w:val="NormalWeb"/>
        <w:spacing w:before="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red SHE es una plataforma de Escuelas para la Salud en Europa (Schools for Health in Europe network) cuyo principal objetivo es apoyar a organizaciones y profesionales en el campo del desarrollo y mantenimiento de la promoción de la salud en la escuela. La red está coordinada, desde Europa, por NIGZ ( Nationaal Instituut voor Gezondheidsbevordering en Ziektepreventie), como Centro Colaborador de la OMS para la Promoción de la Salud Escolar y desde España por el IFIIE (Instituto de Formación del Profesorado, Investigación e Innovación Educativa) de este Ministerio, como coordinador nacional.</w:t>
      </w:r>
    </w:p>
    <w:p>
      <w:pPr>
        <w:pStyle w:val="NormalWeb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"escuela promotora de salud" es aquella en la que se lleva a cabo un plan estructurado y sistemático en beneficio de la salud y el bienestar de todo el alumnado y del personal docente y no docente.</w:t>
      </w:r>
    </w:p>
    <w:p>
      <w:pPr>
        <w:pStyle w:val="NormalWeb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o de los objetivos es el de establecer relaciones de colaboración entre los centros de primaria y secundaria, centros sociosanitarios de la zona, familias y la comunidad para elaborar programas coherentes de educación para la salud. </w:t>
      </w:r>
    </w:p>
    <w:p>
      <w:pPr>
        <w:pStyle w:val="NormalWeb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Educación de la salud es un instrumento de la Promoción de la Salud que trata de enseñar hábitos saludables y así eliminar factores de riesgo, influyendo por tanto de una manera positiva en la salud de la población.</w:t>
      </w:r>
    </w:p>
    <w:p>
      <w:pPr>
        <w:pStyle w:val="NormalWeb"/>
        <w:spacing w:before="0" w:after="120"/>
        <w:jc w:val="both"/>
        <w:rPr/>
      </w:pPr>
      <w:r>
        <w:rPr>
          <w:rFonts w:cs="Arial" w:ascii="Verdana" w:hAnsi="Verdana"/>
        </w:rPr>
        <w:t>La </w:t>
      </w:r>
      <w:r>
        <w:rPr>
          <w:rStyle w:val="StrongEmphasis"/>
          <w:rFonts w:cs="Arial" w:ascii="Verdana" w:hAnsi="Verdana"/>
        </w:rPr>
        <w:t>Comisión Técnica de Salud</w:t>
      </w:r>
      <w:r>
        <w:rPr>
          <w:rFonts w:cs="Arial" w:ascii="Verdana" w:hAnsi="Verdana"/>
        </w:rPr>
        <w:t> coordina y dinamiza las actividades de los Centros, compuesta por miembros del Instituto de Salud Pública, Centros de Atención a la Mujer, y el Departamento de Educación.</w:t>
      </w:r>
    </w:p>
    <w:p>
      <w:pPr>
        <w:pStyle w:val="NormalWeb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os centros constituyen un núcleo que acumulan un conjunto de buenas prácticas en un amplio abanico de temas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6:00Z</dcterms:created>
  <dc:creator>N077743</dc:creator>
  <dc:description/>
  <cp:keywords/>
  <dc:language>en-US</dc:language>
  <cp:lastModifiedBy>N077743</cp:lastModifiedBy>
  <dcterms:modified xsi:type="dcterms:W3CDTF">2013-04-04T07:59:00Z</dcterms:modified>
  <cp:revision>1</cp:revision>
  <dc:subject/>
  <dc:title>¿Qué son las Escuelas de Salud</dc:title>
</cp:coreProperties>
</file>