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30"/>
        </w:rPr>
      </w:pPr>
      <w:r>
        <w:rPr/>
        <w:t>I. ERANSKINA - SALBUETSITAKOEN ERREGISTROA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baluazio diagnostiko zentsala, 2022-2023 ikasturte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Lehen Hezkuntzako 4.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SALBUETSITAKOEN ERREGISTRO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kastetxea: </w:t>
        <w:tab/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228600" cy="228600"/>
                <wp:effectExtent l="9525" t="9525" r="9525" b="9525"/>
                <wp:wrapNone/>
                <wp:docPr id="1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0pt;margin-top:-2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r ezazu “X” soil-soilik ikastetxean </w:t>
      </w:r>
      <w:r>
        <w:rPr>
          <w:rFonts w:cs="Arial" w:ascii="Arial" w:hAnsi="Arial"/>
          <w:sz w:val="22"/>
          <w:u w:val="single"/>
        </w:rPr>
        <w:t>ez bada</w:t>
      </w:r>
      <w:r>
        <w:rPr>
          <w:rFonts w:cs="Arial" w:ascii="Arial" w:hAnsi="Arial"/>
          <w:sz w:val="22"/>
        </w:rPr>
        <w:t xml:space="preserve"> salbuetsita dagoen ikasler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80"/>
        <w:gridCol w:w="5383"/>
        <w:gridCol w:w="1324"/>
      </w:tblGrid>
      <w:tr>
        <w:trPr>
          <w:trHeight w:val="511" w:hRule="atLeast"/>
        </w:trPr>
        <w:tc>
          <w:tcPr>
            <w:tcW w:w="7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7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Salbuetsitakoen erregistroa</w:t>
            </w:r>
          </w:p>
        </w:tc>
      </w:tr>
      <w:tr>
        <w:trPr>
          <w:trHeight w:val="511" w:hRule="atLeast"/>
        </w:trPr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kastaldea</w:t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zen-deiturak</w:t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Zerga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(A, B, C, D)</w:t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118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340" w:right="304" w:hanging="0"/>
        <w:jc w:val="both"/>
        <w:rPr>
          <w:rFonts w:ascii="Arial" w:hAnsi="Arial" w:cs="Arial"/>
          <w:sz w:val="8"/>
          <w:szCs w:val="21"/>
          <w:lang w:val="es-ES_tradnl"/>
        </w:rPr>
      </w:pPr>
      <w:r>
        <w:rPr>
          <w:rFonts w:cs="Arial" w:ascii="Arial" w:hAnsi="Arial"/>
          <w:sz w:val="8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zkuntza-premia bereziak dituzten ikasleak, Curriculum Egokitzapen Esanguratsua duten LHko 4. mailako ikasleak, bi urteko edo gehiagoko curriculum-atzerapenagatik.</w:t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LHko 2. mailako Matematika eta/edo Hizkuntza (gaztelania A/G ereduan edo euskara B/D ereduan) arloei dagozkien ikaskuntzak gainditzeko errekuperazio-planak egiten ari diren ikasleak.</w:t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painiako hezkuntza-sisteman berandu hasi diren ikasleak, baldin curriculum-desfase larria badute eta Curriculuma Eguneratzeko Plana aplikatzen bazaie.</w:t>
      </w:r>
    </w:p>
    <w:p>
      <w:pPr>
        <w:pStyle w:val="Normal"/>
        <w:numPr>
          <w:ilvl w:val="0"/>
          <w:numId w:val="2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shd w:fill="FBE4D5" w:val="clear"/>
        <w:spacing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kasteko hizkuntza ia ez jakiteagatik zailtasunak dituzten ikasleak.</w:t>
      </w:r>
    </w:p>
    <w:p>
      <w:pPr>
        <w:pStyle w:val="Heading1"/>
        <w:spacing w:before="0" w:after="0"/>
        <w:jc w:val="center"/>
        <w:rPr>
          <w:szCs w:val="30"/>
        </w:rPr>
      </w:pPr>
      <w:r>
        <w:rPr/>
        <w:t>II. ERANSKINA - EGOKITZAPENEN ERREGISTROA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baluazio diagnostiko zentsala, 2022-2023 ikasturte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Lehen Hezkuntzako 4.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EGOKITZAPENEN ERREGISTRO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astetxe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228600" cy="228600"/>
                <wp:effectExtent l="9525" t="9525" r="9525" b="9525"/>
                <wp:wrapNone/>
                <wp:docPr id="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0pt;margin-top:-2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r ezazu “X” soil-soilik ikastetxean </w:t>
      </w:r>
      <w:r>
        <w:rPr>
          <w:rFonts w:cs="Arial" w:ascii="Arial" w:hAnsi="Arial"/>
          <w:sz w:val="22"/>
          <w:u w:val="single"/>
        </w:rPr>
        <w:t>ez bada</w:t>
      </w:r>
      <w:r>
        <w:rPr>
          <w:rFonts w:cs="Arial" w:ascii="Arial" w:hAnsi="Arial"/>
          <w:sz w:val="22"/>
        </w:rPr>
        <w:t xml:space="preserve"> egokitzapena behar duen ikasler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468"/>
        <w:gridCol w:w="1527"/>
        <w:gridCol w:w="2087"/>
        <w:gridCol w:w="2158"/>
      </w:tblGrid>
      <w:tr>
        <w:trPr>
          <w:trHeight w:val="340" w:hRule="atLeast"/>
        </w:trPr>
        <w:tc>
          <w:tcPr>
            <w:tcW w:w="8333" w:type="dxa"/>
            <w:gridSpan w:val="5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gokitzapenen erregistroa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kastaldea</w:t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zen-deiturak</w:t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gin beharreko egokitzapena</w:t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uak Educan erregistratz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(Bai / Ez)</w:t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3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14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Erregistro hau ikastetxean gorde behar da (ez da Ebaluazio Atalera bidali behar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6"/>
      </w:rPr>
    </w:pPr>
    <w:r>
      <w:rPr>
        <w:rFonts w:cs="Arial" w:ascii="Arial" w:hAnsi="Arial"/>
        <w:i/>
        <w:sz w:val="16"/>
      </w:rPr>
      <w:t>LHko 4.eko Ebaluazio diagnostiko zentsala – 2022-2023 ikasturtea</w:t>
    </w:r>
  </w:p>
  <w:p>
    <w:pPr>
      <w:pStyle w:val="Header"/>
      <w:rPr>
        <w:i/>
        <w:i/>
        <w:szCs w:val="16"/>
      </w:rPr>
    </w:pPr>
    <w:r>
      <w:rPr>
        <w:i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u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2:00Z</dcterms:created>
  <dc:creator>X066554</dc:creator>
  <dc:description/>
  <cp:keywords/>
  <dc:language>en-US</dc:language>
  <cp:lastModifiedBy>x072522</cp:lastModifiedBy>
  <dcterms:modified xsi:type="dcterms:W3CDTF">2023-03-23T09:13:00Z</dcterms:modified>
  <cp:revision>6</cp:revision>
  <dc:subject/>
  <dc:title/>
</cp:coreProperties>
</file>