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41630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Centro esco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Centro escol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752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EVALUACIÓN DIAGNÓSTICA – 4º de EP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Curso 2016/2017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odos los estudiantes de 4º de Educación Primaria del centro han realizado pruebas de evaluación diagnóstica. El presente documento informa a la familia de los resultados obtenidos por el estudiante en dichas pruebas, junto con información complementaria y valoraciones que el tutor o tutora y el equipo docente realizan en base al seguimiento personalizado y a los resultados de la evaluación continu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4352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ombre y apellidos del alumno/a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esultados de las pruebas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0"/>
          <w:szCs w:val="10"/>
        </w:rPr>
      </w:r>
    </w:p>
    <w:tbl>
      <w:tblPr>
        <w:tblW w:w="9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91"/>
        <w:gridCol w:w="1192"/>
        <w:gridCol w:w="1192"/>
        <w:gridCol w:w="1192"/>
      </w:tblGrid>
      <w:tr>
        <w:trPr/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rendimiento</w:t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ive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ivel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ivel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ivel 3+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etencia lingüística en lengua castella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etencia matemát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etencia en lengua extranjera (inglé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5240</wp:posOffset>
                </wp:positionV>
                <wp:extent cx="5943600" cy="1947545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47600"/>
                          <a:chOff x="0" y="0"/>
                          <a:chExt cx="5943600" cy="1947600"/>
                        </a:xfrm>
                      </wpg:grpSpPr>
                      <wps:wsp>
                        <wps:cNvSpPr/>
                        <wps:spPr>
                          <a:xfrm>
                            <a:off x="3316680" y="0"/>
                            <a:ext cx="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6784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ivel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cs="Arial" w:eastAsia="Arial"/>
                                  <w:color w:val="000000"/>
                                  <w:lang w:val="es-ES" w:bidi="ar-SA"/>
                                </w:rPr>
                                <w:t>El estudiante es capaz de resolver las tareas y problemas elementales de la competencia evaluada y muestra dificultades para afrontar con éxito problemas y tareas básicas correspondientes al ciclo educativo en el que está escolarizado/a.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212840"/>
                            <a:ext cx="5257800" cy="312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ivel 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El estudiante se desenvuelve bien ante las tareas y problemas planteados, y muestra que ha alcanzado la competencia propia de este ciclo.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452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Nivel 3+.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cs="Arial" w:eastAsia="Arial"/>
                                  <w:color w:val="000000"/>
                                  <w:lang w:val="es-ES" w:bidi="ar-SA"/>
                                </w:rPr>
                                <w:t>El estudiante ha alcanzado la competencia propia de este ciclo, y ha resuelto bien la mayoría de los ítems de la prueba, incluyendo los de mayor dificultad.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ivel 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cs="Arial" w:eastAsia="Arial"/>
                                  <w:color w:val="000000"/>
                                  <w:lang w:val="es-ES" w:bidi="ar-SA"/>
                                </w:rPr>
                                <w:t>El estudiante es capaz de resolver las tareas y problemas elementales de la competencia evaluada y también resuelve algunos problemas y tareas básicas de este ciclo.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600" y="0"/>
                            <a:ext cx="0" cy="80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0"/>
                            <a:ext cx="0" cy="121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0"/>
                            <a:ext cx="0" cy="15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2pt;width:468pt;height:153.35pt" coordorigin="357,24" coordsize="9360,3067">
                <v:line id="shape_0" from="5580,24" to="5580,445" stroked="t" o:allowincell="f" style="position:absolute">
                  <v:stroke color="gray" weight="28440" startarrow="classic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360;top:446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ivel 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cs="Arial" w:eastAsia="Arial"/>
                            <w:color w:val="000000"/>
                            <w:lang w:val="es-ES" w:bidi="ar-SA"/>
                          </w:rPr>
                          <w:t>El estudiante es capaz de resolver las tareas y problemas elementales de la competencia evaluada y muestra dificultades para afrontar con éxito problemas y tareas básicas correspondientes al ciclo educativo en el que está escolarizado/a.</w:t>
                        </w:r>
                      </w:p>
                    </w:txbxContent>
                  </v:textbox>
                  <v:fill o:detectmouseclick="t" type="solid" color2="#222222"/>
                  <v:stroke color="gray" weight="9360" joinstyle="miter" endcap="flat"/>
                  <w10:wrap type="none"/>
                </v:shape>
                <v:shape id="shape_0" fillcolor="#dddddd" stroked="t" o:allowincell="f" style="position:absolute;left:360;top:1934;width:82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ivel 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El estudiante se desenvuelve bien ante las tareas y problemas planteados, y muestra que ha alcanzado la competencia propia de este ciclo.</w:t>
                        </w:r>
                      </w:p>
                    </w:txbxContent>
                  </v:textbox>
                  <v:fill o:detectmouseclick="t" type="solid" color2="#222222"/>
                  <v:stroke color="gray" weight="9360" joinstyle="miter" endcap="flat"/>
                  <w10:wrap type="none"/>
                </v:shape>
                <v:shape id="shape_0" fillcolor="#dddddd" stroked="t" o:allowincell="f" style="position:absolute;left:357;top:2551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Nivel 3+.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cs="Arial" w:eastAsia="Arial"/>
                            <w:color w:val="000000"/>
                            <w:lang w:val="es-ES" w:bidi="ar-SA"/>
                          </w:rPr>
                          <w:t>El estudiante ha alcanzado la competencia propia de este ciclo, y ha resuelto bien la mayoría de los ítems de la prueba, incluyendo los de mayor dificultad.</w:t>
                        </w:r>
                      </w:p>
                    </w:txbxContent>
                  </v:textbox>
                  <v:fill o:detectmouseclick="t" type="solid" color2="#222222"/>
                  <v:stroke color="gray" weight="9360" joinstyle="miter" endcap="flat"/>
                  <w10:wrap type="none"/>
                </v:shape>
                <v:shape id="shape_0" fillcolor="#dddddd" stroked="t" o:allowincell="f" style="position:absolute;left:357;top:1288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ivel 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cs="Arial" w:eastAsia="Arial"/>
                            <w:color w:val="000000"/>
                            <w:lang w:val="es-ES" w:bidi="ar-SA"/>
                          </w:rPr>
                          <w:t>El estudiante es capaz de resolver las tareas y problemas elementales de la competencia evaluada y también resuelve algunos problemas y tareas básicas de este ciclo.</w:t>
                        </w:r>
                      </w:p>
                    </w:txbxContent>
                  </v:textbox>
                  <v:fill o:detectmouseclick="t" type="solid" color2="#222222"/>
                  <v:stroke color="gray" weight="9360" joinstyle="miter" endcap="flat"/>
                  <w10:wrap type="none"/>
                </v:shape>
                <v:line id="shape_0" from="6840,24" to="6840,1287" stroked="t" o:allowincell="f" style="position:absolute">
                  <v:stroke color="gray" weight="2844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920,24" to="7920,1939" stroked="t" o:allowincell="f" style="position:absolute">
                  <v:stroke color="gray" weight="2844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9180,24" to="9180,2540" stroked="t" o:allowincell="f" style="position:absolute">
                  <v:stroke color="gray" weight="2844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838190" cy="1837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utor/a</w:t>
      </w:r>
    </w:p>
    <w:p>
      <w:pPr>
        <w:pStyle w:val="Normal"/>
        <w:tabs>
          <w:tab w:val="clear" w:pos="708"/>
          <w:tab w:val="left" w:pos="647" w:leader="none"/>
          <w:tab w:val="left" w:pos="9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7" w:leader="none"/>
          <w:tab w:val="left" w:pos="9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7" w:leader="none"/>
          <w:tab w:val="left" w:pos="9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7" w:leader="none"/>
          <w:tab w:val="left" w:pos="9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n ……………………….…………., a ……. de …………………………. de 20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5:00Z</dcterms:created>
  <dc:creator>x047017</dc:creator>
  <dc:description/>
  <cp:keywords/>
  <dc:language>en-US</dc:language>
  <cp:lastModifiedBy>x047017</cp:lastModifiedBy>
  <dcterms:modified xsi:type="dcterms:W3CDTF">2017-06-01T09:07:00Z</dcterms:modified>
  <cp:revision>18</cp:revision>
  <dc:subject/>
  <dc:title/>
</cp:coreProperties>
</file>