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BALUAZIO DIAGNOSTIKOA 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RANSKINAK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207"/>
      </w:tblGrid>
      <w:tr>
        <w:trPr>
          <w:trHeight w:val="567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 ERANSKINA.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kasleentzako galdera-sorta</w:t>
            </w:r>
          </w:p>
        </w:tc>
      </w:tr>
      <w:tr>
        <w:trPr>
          <w:trHeight w:val="567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 ERANSKINA.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urasoentzako galdera-sorta</w:t>
            </w:r>
          </w:p>
        </w:tc>
      </w:tr>
      <w:tr>
        <w:trPr>
          <w:trHeight w:val="567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. ERANSKINA.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kasle taldearentzako behaketa-eskala</w:t>
            </w:r>
          </w:p>
        </w:tc>
      </w:tr>
      <w:tr>
        <w:trPr>
          <w:trHeight w:val="567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. ERANSKINA.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a laburbiltzeko plantillaren eredu orientagarr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II. ERANSK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4"/>
          <w:szCs w:val="44"/>
        </w:rPr>
        <w:t xml:space="preserve">Ikasleentzako galdera-sorta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4"/>
          <w:szCs w:val="44"/>
        </w:rPr>
        <w:t>IKASLEENTZAKO GALDERA-SOR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baluazio diagnostiko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Derrigorrezko Bigarren Hezkuntza</w:t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en-deiturak:  …………….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astetxea:  …………..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tsoa:  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 …………..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zkuntzako Ikuskapen Zerbitzua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rakurketa eta ikaskunt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Atsegin duzu irakurtzea?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at ere ez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ixka bat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Zertxobait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ahiko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O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Zer balorazio ematen diozu irakurketari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at ere ez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ixka bat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440" w:hanging="720"/>
        <w:rPr/>
      </w:pPr>
      <w:r>
        <w:rPr>
          <w:rFonts w:cs="Arial" w:ascii="Arial" w:hAnsi="Arial"/>
        </w:rPr>
        <w:t>Balekoa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440" w:hanging="720"/>
        <w:rPr/>
      </w:pPr>
      <w:r>
        <w:rPr>
          <w:rFonts w:cs="Arial" w:ascii="Arial" w:hAnsi="Arial"/>
        </w:rPr>
        <w:t>Nahiko ona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440" w:hanging="720"/>
        <w:rPr/>
      </w:pPr>
      <w:r>
        <w:rPr>
          <w:rFonts w:cs="Arial" w:ascii="Arial" w:hAnsi="Arial"/>
        </w:rPr>
        <w:t>Oso ona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Zergatik irakurtzen duzu?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rakurtzea gustatzen zaidalako, batez ere</w:t>
        <w:tab/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rakurtzea agintzen didatelako, batez ere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gintzen didatelako, baina, hala ere, gustukoa dut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Zenbat liburu irakurri dituzu ikasturte honetan? (gutxi gorabehera)</w:t>
      </w:r>
    </w:p>
    <w:p>
      <w:pPr>
        <w:pStyle w:val="Normal"/>
        <w:numPr>
          <w:ilvl w:val="2"/>
          <w:numId w:val="38"/>
        </w:numPr>
        <w:tabs>
          <w:tab w:val="clear" w:pos="709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Ez dut liburu bakar bat ere irakurri</w:t>
      </w:r>
    </w:p>
    <w:p>
      <w:pPr>
        <w:pStyle w:val="Normal"/>
        <w:numPr>
          <w:ilvl w:val="2"/>
          <w:numId w:val="38"/>
        </w:numPr>
        <w:tabs>
          <w:tab w:val="clear" w:pos="709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iburu bat edo bi irakurri ditut</w:t>
      </w:r>
    </w:p>
    <w:p>
      <w:pPr>
        <w:pStyle w:val="Normal"/>
        <w:numPr>
          <w:ilvl w:val="2"/>
          <w:numId w:val="38"/>
        </w:numPr>
        <w:tabs>
          <w:tab w:val="clear" w:pos="709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iruzpalau liburu irakurri ditut</w:t>
      </w:r>
    </w:p>
    <w:p>
      <w:pPr>
        <w:pStyle w:val="Normal"/>
        <w:numPr>
          <w:ilvl w:val="2"/>
          <w:numId w:val="38"/>
        </w:numPr>
        <w:tabs>
          <w:tab w:val="clear" w:pos="709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ospasei liburu irakurri ditut</w:t>
      </w:r>
    </w:p>
    <w:p>
      <w:pPr>
        <w:pStyle w:val="Normal"/>
        <w:numPr>
          <w:ilvl w:val="2"/>
          <w:numId w:val="38"/>
        </w:numPr>
        <w:tabs>
          <w:tab w:val="clear" w:pos="709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Zazpi edo zortzi liburu irakurri ditut</w:t>
      </w:r>
    </w:p>
    <w:p>
      <w:pPr>
        <w:pStyle w:val="Normal"/>
        <w:numPr>
          <w:ilvl w:val="2"/>
          <w:numId w:val="38"/>
        </w:numPr>
        <w:tabs>
          <w:tab w:val="clear" w:pos="709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ederatzi edo hamar liburu irakurri ditut</w:t>
      </w:r>
    </w:p>
    <w:p>
      <w:pPr>
        <w:pStyle w:val="Normal"/>
        <w:numPr>
          <w:ilvl w:val="2"/>
          <w:numId w:val="38"/>
        </w:numPr>
        <w:tabs>
          <w:tab w:val="clear" w:pos="709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amar liburu baino gehiago irakurri ditu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Ikastetxean irakurtzen duzu?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iz ez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bait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 edo noiz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 maiz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t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Etxean irakurtzen duzu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iz e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bai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 edo noi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 mai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t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Hiztegia erabiltzen duzu?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iz ez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bait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 edo noiz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 maiz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t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Zalantzak dituzunean, entziklopediak, kontsulta-liburuak eta abar erabiltzen dituzu?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iz ez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bait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 edo noiz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 maiz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t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Zalantzak dituzunean, Internet erabiltzen duzu?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iz ez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bait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 edo noiz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 maiz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t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 Zailtasunak dituzu Internetetik informazio erabilgarri eta probetxuzkoa ateratzeko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iz ez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bai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 edo noiz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 maiz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t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kola lana egiteko aztu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. Oro har, ikasgelan denborari probetxua ateratzen diozu?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s ez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xka bat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rtxobait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. Egunean daramazu arlo guztietan egin beharrekoa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Arial" w:ascii="Arial" w:hAnsi="Arial"/>
        </w:rPr>
        <w:t xml:space="preserve">Arlo askotako lanean atzerapena daukat 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Arial" w:ascii="Arial" w:hAnsi="Arial"/>
        </w:rPr>
        <w:t>Arloren bateko lanean atzerapena daukat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nak egunean daramatza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 Etxerako lanak egiten dituzu?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iz ez edo ia inoiz ez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tzuetan egitea ahaztu egiten zait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ti egiten ditu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4. Ahalegintzen zara ikasgelan esaten dena ulertzen eta ikasten? 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s ez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xka bat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rtxobait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. Saiatzen zara ikastetxean arrastoa ez galtzen (ez despistatzen) eta adi egoten?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kasgelan askotan galtzen dut arrastoa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a galtzen dut arrastoa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ean behin galtzen dut arrastoa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kasgelan beti adi na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6. Ikasgelan egiteko ematen dizkizuten lanak eta ariketak laster bukatzen dituzu?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z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tzuetan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aren ordena eta zainke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7. Ahalegintzen zara zure gauzekin (koadernoekin, liburuekin, estutxeekin…) ordenatua izaten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s ez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xka ba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rtxobai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8. Zaintzen duzu eskolako materiala (koadernoak, liburuak, estutxeak…)?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s ez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xka bat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rtxobait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9. Zaintzen dituzu ikasgelako eskola-materiala eta instalazioak?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s ez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xka ba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rtxobai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. Saiatzen zara ikasgela, korridoreak, jolastokia, etab. ez zikintzen?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s ez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xka bat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rtxobait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1. Saiatzen zara baxu hitz egiten eta ikasgelan, korridoreetan eta abarretan zalapartarik ez sortzen?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s ez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xka bat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rtxobait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erako lagunt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2. Irakasleek laguntzen dizute behar duzunean?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z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tzuetan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a beti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3. Zure gurasoek eta familiakoek laguntzen dizute behar duzunean?  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z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tzuetan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a beti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4. Gustura zaude eskolan?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izki nago, oro har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tzuetan gaizki nago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gi nago, oro har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ti ongi na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z bazaude ongi, azaldu zergatik ez zauden ongi eskolan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nomia, parte-hartzea eta taldeko l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5. Gai zara zuk zeuk bakarrik lan egin eta ikasteko, irakasleek edo zure gurasoek une oro zerbait azaldu edo laguntzeko beharrik izan gabe?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guntza handia behar dut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guntza nahiko behar dut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guntza behar izaten dut, oro har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z dut laguntzarik behar, oro har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z dut inoiz laguntzarik beh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6. Gustukoa duzu ikasgelako jardueretan parte hartzea?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s ez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xka bat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rtxobait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7. Badakizu taldean lan egiten, modu ordenatuan eta lasaian, eta parte hartuz?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s ez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xka bat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rtxobait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re ikaskideak errespetatzea eta elkarbizit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8. Zure ikaskideek ongi tratatzen zaituzte?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iz ez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bait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ean behin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 maiz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 maiz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9. Saiatzen zara zure ikaskideak errespetatzen eta ongi tratatzen?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iz ez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bait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ean behin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 maiz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 maiz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0. Saiatzen zara helduak eta eskolako irakasleak errespetatzen eta gizalegez tratatzen?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iz ez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bait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ean behin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 maiz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 maiz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1. Saiatzen zara ikasgelako eta eskolako arauak errespetatzen?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iz ez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bait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ean behin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 maiz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 maiz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III. ERANSK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4"/>
          <w:szCs w:val="44"/>
        </w:rPr>
        <w:t xml:space="preserve">Gurasoentzako galdera-sorta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40"/>
          <w:szCs w:val="40"/>
        </w:rPr>
        <w:t>GURASOENTZAKO GALDERA-SOR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baluazio diagnostiko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Derrigorrezko Bigarren Hezkuntza</w:t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094"/>
      </w:tblGrid>
      <w:tr>
        <w:trPr>
          <w:trHeight w:val="4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aslearen datuak</w:t>
            </w:r>
          </w:p>
        </w:tc>
        <w:tc>
          <w:tcPr>
            <w:tcW w:w="6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9"/>
                <w:tab w:val="right" w:pos="8234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en-deiturak: 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8234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kastetxea: 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8234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rtsoa: 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8234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zkuntzako Ikuskapen Zerbitzua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Zure semeari edo alabari irakurtzea gustatzen zaio?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s ez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xka bat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rtxobait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Zure semearentzako edo alabarentzako irakurtzea garrantzitsua da?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s ez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xka bat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rtxobait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Zergatik irakurtzen du zure semeak edo alabak?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ustatzen zaiolako, batez ere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intzen diotelako, batez ere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intzen diotelako, baina, hala ere, gustukoa d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Zure ustez, zure semeak edo alabak nola irakurtzen du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 gaizk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 gaizk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dipurd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g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 ong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Etxean irakurtzen du?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iz ez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tean behin irakurtzen du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tean bi egunez irakurtzen du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tean hiruzpalau egunez irakurtzen du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gunero irakurtzen d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Ikasi behar duenean edo eskolako lanak etxean egin behar dituenean, hiztegia eta kontsulta-liburuak erabiltzen ditu?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iz ez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bait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ean behin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 maiz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 maiz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Badaki Internetetik informazioa ateratzen?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z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utxitan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nbaitetan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 maiz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hienetan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Zure semeak edo alabak ordenagailua erabiltzen duenean, kontrolatzen duzu  zer eduki aurkitzen duen edo zer harreman egiten duen Interneten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iz ez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bai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ean behi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 maiz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 maiz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Ikus dezakezunaren arabera, gustatzen zaio ikasgelan ikastea eta lan egitea?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s ez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xka bat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rtxobait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 Agintzen dizkioten etxeko lanak egiten ditu?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iz ez edo ia inoiz ez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tzuetan egitea ahaztu egiten zaio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ti egiten dit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1. Zure ustez, saiatzen da ulertzen eta ikasten?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s ez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xka bat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rtxobait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2. Zure ustez, ahalegintzen da bere gauzekin ordenatua izaten?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s ez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xka bat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rtxobait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3. Eskolako materiala zaintzen du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s e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xka ba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rtxobai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4. Etxeko lanak egiteko edo ikasteko laguntzarik eskatzen du etxean? 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z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tzuetan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a beti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. Gustura dago eskolan?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izki dago, oro har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izki dago, batzuetan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gi dago, oro har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ti ongi dago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z badago ongi, azaldu zergatik ez dagoen ongi eskolan:</w:t>
      </w:r>
    </w:p>
    <w:p>
      <w:pPr>
        <w:pStyle w:val="Normal"/>
        <w:spacing w:lineRule="auto" w:line="48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..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6. Esan dizue arazorik izan ote duen ikaskideren batekin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iz ez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bai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ean behi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 maiz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 maiz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7. Noizbait izan du arazoren bat ikasgelako eta eskolako arauekin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iz ez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bai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zean behi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hiko maiz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 maiz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ti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4"/>
          <w:szCs w:val="44"/>
        </w:rPr>
        <w:t>IX. ERANSK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4"/>
          <w:szCs w:val="44"/>
        </w:rPr>
        <w:t>Irakasle taldearentzako behaketa-eskala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inarrizko gaitasunen behaketa-eskal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kaslea: 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kasgela:  ………….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769"/>
        <w:gridCol w:w="541"/>
        <w:gridCol w:w="542"/>
        <w:gridCol w:w="541"/>
        <w:gridCol w:w="541"/>
        <w:gridCol w:w="538"/>
      </w:tblGrid>
      <w:tr>
        <w:trPr>
          <w:trHeight w:val="525" w:hRule="atLeast"/>
        </w:trPr>
        <w:tc>
          <w:tcPr>
            <w:tcW w:w="5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RAKURKETA ETA IKASKUNTZ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kurtzeko zaletasun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kurtzeko aztur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ztegia eta kontsulta liburuak erabiltze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kurtzea ikastek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SKOLAKO LANak egiteko aZTURA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asteko zaletasun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bora aprobetxatze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asgelako lan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k etxean egite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alegina eta irmotasun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aterialaren ordena eta zainket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 gauzak eta ikasgelakoak ordenan eta garbi izate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eraren materiala eta ikasgelakoa zaintze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harrezkoak ez diren hotsak</w:t>
            </w:r>
            <w:r>
              <w:rPr>
                <w:rFonts w:cs="Arial" w:ascii="Arial" w:hAnsi="Arial"/>
                <w:sz w:val="22"/>
                <w:szCs w:val="22"/>
              </w:rPr>
              <w:t xml:space="preserve"> saihesten ditu eta apal hitz egiten d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utonomia eta talde-lan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asteko autonom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asgelan parte hartze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de lan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LKARBIZITZ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kaskideak errespetatzen dit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askideek errespetatzen du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kasleak eta helduak errespetatu eta kontuan hartzen dit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asgelako eta eskolako arauak errespetatzen dit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har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rdi hau ez da inoiz ere edo ia inoiz gertatzen ikaslearen jarreran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rdi hau noizbait gertatu ohi da, bai ez da sistematikoa, unekoa baizi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rdi hau zenbait egoeratan gertatzen da eta beste batzuetan e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rdi hau maiz gertatzen 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rdi hau beti edo ia beti gertatzen 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X. ERANSK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nformazioa laburbiltzeko plantillaren eredu orientagarria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zioa laburbiltzeko plantillaren eredu orientagar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kaslea: 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kasgela:  …………..……………………………………………………………………</w:t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01"/>
        <w:gridCol w:w="1567"/>
        <w:gridCol w:w="1524"/>
        <w:gridCol w:w="1276"/>
        <w:gridCol w:w="1115"/>
      </w:tblGrid>
      <w:tr>
        <w:trPr>
          <w:trHeight w:val="525" w:hRule="atLeast"/>
        </w:trPr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kaslearentzako galdera-sor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urasoentzako galdera-so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kaslearen behaketa-eskal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 osoaren laburpena</w:t>
            </w:r>
          </w:p>
        </w:tc>
      </w:tr>
      <w:tr>
        <w:trPr>
          <w:trHeight w:val="39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RAKURKETA ETA IKASKUNTZ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kurtzeko zaletasu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kurtzeko aztu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ztegia eta kontsultako liburuak erabiltzea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kurtzea ikasteko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SKOLAKO LANAK EGITEKO AZTURA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asteko zaletasu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bora aprobetxatze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asgelako la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ak etxean egite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alegina eta irmotasu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terialaren ordena ea zainket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 gauzak eta ikasgelakoak ordenan eta garbi izate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beraren materiala eta ikasgelakoa zaintze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arrezkoak ez diren hotsak saihesten ditu eta apal hitz egiten d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utonomia eta talde la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asteko autonom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asgelan parte hartze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a taldean egite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LKARBIZITZ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kaskideak errespetatzen dit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askideek errespetatzen du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kasleak eta helduak errespetatu eta kontuan hartzen dit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asgelako eta eskolako arauak errespetatzen dit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harra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erdi hau ez da inoiz ere edo ia inoiz gertatzen ikaslearen jarreran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erdi hau noizbait gertatu ohi da, bai ez da sistematikoa, unekoa baizik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erdi hau zenbait egoeratan gertatzen da eta beste batzuetan ez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erdi hau maiz gertatzen da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erdi hau beti edo ia beti gertatzen d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7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8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1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2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3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4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5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6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7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8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9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0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2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3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4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5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6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7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8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9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0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1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2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3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4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5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6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7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2">
      <w:start w:val="1"/>
      <w:numFmt w:val="upperLetter"/>
      <w:lvlText w:val="%3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2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3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4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5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6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7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8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9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</w:abstractNum>
  <w:abstractNum w:abstractNumId="50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426" w:hanging="0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mic Sans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Wingdings 2" w:hAnsi="Wingdings 2" w:cs="Wingdings 2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mic Sans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  <w:sz w:val="20"/>
    </w:rPr>
  </w:style>
  <w:style w:type="character" w:styleId="WW8Num30z1">
    <w:name w:val="WW8Num30z1"/>
    <w:qFormat/>
    <w:rPr>
      <w:rFonts w:ascii="Courier New" w:hAnsi="Courier New" w:cs="Comic Sans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mic Sans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mic Sans M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Tahoma"/>
    </w:rPr>
  </w:style>
  <w:style w:type="character" w:styleId="WW8Num39z1">
    <w:name w:val="WW8Num39z1"/>
    <w:qFormat/>
    <w:rPr>
      <w:rFonts w:ascii="Courier New" w:hAnsi="Courier New" w:cs="Comic Sans M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4"/>
    </w:rPr>
  </w:style>
  <w:style w:type="character" w:styleId="WW8Num47z0">
    <w:name w:val="WW8Num47z0"/>
    <w:qFormat/>
    <w:rPr>
      <w:rFonts w:ascii="Arial" w:hAnsi="Arial" w:cs="Arial"/>
      <w:sz w:val="24"/>
    </w:rPr>
  </w:style>
  <w:style w:type="character" w:styleId="WW8Num49z0">
    <w:name w:val="WW8Num49z0"/>
    <w:qFormat/>
    <w:rPr>
      <w:rFonts w:ascii="Arial" w:hAnsi="Arial" w:cs="Aria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sz w:val="24"/>
    </w:rPr>
  </w:style>
  <w:style w:type="character" w:styleId="WW8Num66z0">
    <w:name w:val="WW8Num66z0"/>
    <w:qFormat/>
    <w:rPr>
      <w:rFonts w:ascii="Arial" w:hAnsi="Arial" w:eastAsia="Times New Roman" w:cs="Tahoma"/>
    </w:rPr>
  </w:style>
  <w:style w:type="character" w:styleId="WW8Num66z1">
    <w:name w:val="WW8Num66z1"/>
    <w:qFormat/>
    <w:rPr>
      <w:rFonts w:ascii="Courier New" w:hAnsi="Courier New" w:cs="Comic Sans M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mic Sans M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mic Sans M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mic Sans M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mic Sans M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sz w:val="24"/>
    </w:rPr>
  </w:style>
  <w:style w:type="character" w:styleId="WW8Num99z0">
    <w:name w:val="WW8Num99z0"/>
    <w:qFormat/>
    <w:rPr>
      <w:rFonts w:ascii="Arial" w:hAnsi="Arial" w:cs="Arial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sz w:val="24"/>
    </w:rPr>
  </w:style>
  <w:style w:type="character" w:styleId="WW8Num104z0">
    <w:name w:val="WW8Num104z0"/>
    <w:qFormat/>
    <w:rPr>
      <w:rFonts w:ascii="Arial" w:hAnsi="Arial" w:cs="Arial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mic Sans MS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mic Sans M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eastAsia="Times New Roman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sz w:val="24"/>
    </w:rPr>
  </w:style>
  <w:style w:type="character" w:styleId="WW8Num120z0">
    <w:name w:val="WW8Num120z0"/>
    <w:qFormat/>
    <w:rPr>
      <w:rFonts w:ascii="Arial" w:hAnsi="Arial" w:cs="Arial"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mic Sans M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sz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mic Sans M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1">
    <w:name w:val="WW8Num149z1"/>
    <w:qFormat/>
    <w:rPr>
      <w:rFonts w:ascii="Arial" w:hAnsi="Arial" w:cs="Arial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mic Sans M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cs="Arial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Arial" w:hAnsi="Arial" w:eastAsia="Times New Roman" w:cs="Tahoma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mic Sans M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eastAsia="Times New Roman" w:cs="Aria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" w:hAnsi="Arial" w:cs="Arial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cs="Arial"/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b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Arial" w:hAnsi="Arial" w:cs="Arial"/>
      <w:sz w:val="24"/>
    </w:rPr>
  </w:style>
  <w:style w:type="character" w:styleId="WW8Num172z0">
    <w:name w:val="WW8Num172z0"/>
    <w:qFormat/>
    <w:rPr>
      <w:rFonts w:ascii="Arial" w:hAnsi="Arial" w:cs="Arial"/>
      <w:sz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Symbol" w:hAnsi="Symbol" w:cs="Symbol"/>
      <w:sz w:val="24"/>
    </w:rPr>
  </w:style>
  <w:style w:type="character" w:styleId="WW8Num173z1">
    <w:name w:val="WW8Num173z1"/>
    <w:qFormat/>
    <w:rPr>
      <w:rFonts w:ascii="Courier New" w:hAnsi="Courier New" w:cs="Comic Sans MS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Arial" w:hAnsi="Arial" w:eastAsia="Times New Roman" w:cs="Aria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rial" w:hAnsi="Arial" w:cs="Arial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cs="Arial"/>
      <w:sz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" w:hAnsi="Arial" w:cs="Arial"/>
      <w:sz w:val="24"/>
    </w:rPr>
  </w:style>
  <w:style w:type="character" w:styleId="WW8Num181z0">
    <w:name w:val="WW8Num181z0"/>
    <w:qFormat/>
    <w:rPr>
      <w:rFonts w:ascii="Arial" w:hAnsi="Arial" w:cs="Arial"/>
      <w:sz w:val="24"/>
    </w:rPr>
  </w:style>
  <w:style w:type="character" w:styleId="WW8Num182z0">
    <w:name w:val="WW8Num182z0"/>
    <w:qFormat/>
    <w:rPr>
      <w:rFonts w:ascii="Arial" w:hAnsi="Arial" w:eastAsia="Times New Roman" w:cs="Aria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cs="Arial"/>
      <w:sz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mic Sans MS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mic Sans MS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3">
    <w:name w:val="A3"/>
    <w:qFormat/>
    <w:rPr>
      <w:rFonts w:ascii="Arial" w:hAnsi="Arial" w:cs="Arial"/>
      <w:color w:val="000000"/>
    </w:rPr>
  </w:style>
  <w:style w:type="character" w:styleId="Titularra3">
    <w:name w:val="titularra3"/>
    <w:basedOn w:val="Fuentedeprrafopredeter"/>
    <w:qFormat/>
    <w:rPr>
      <w:rFonts w:ascii="Georgia" w:hAnsi="Georgia" w:cs="Georgia"/>
      <w:color w:val="3060A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284" w:right="474" w:hanging="0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M60">
    <w:name w:val="CM60"/>
    <w:basedOn w:val="Default"/>
    <w:next w:val="Default"/>
    <w:qFormat/>
    <w:pPr>
      <w:spacing w:before="0" w:after="126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4"/>
    </w:pPr>
    <w:rPr>
      <w:rFonts w:ascii="Arial" w:hAnsi="Arial" w:eastAsia="Times New Roman" w:cs="Arial"/>
      <w:b/>
      <w:bCs/>
      <w:color w:val="auto"/>
      <w:sz w:val="22"/>
      <w:szCs w:val="22"/>
      <w:lang w:val="es-ES_tradn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200" w:right="200" w:hanging="200"/>
    </w:pPr>
    <w:rPr>
      <w:rFonts w:ascii="Arial Narrow" w:hAnsi="Arial Narrow" w:eastAsia="Times New Roman" w:cs="Arial Narrow"/>
      <w:color w:val="auto"/>
      <w:sz w:val="16"/>
      <w:szCs w:val="16"/>
      <w:lang w:val="es-ES_tradn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14" w:before="40" w:after="0"/>
      <w:ind w:left="2600" w:hanging="280"/>
    </w:pPr>
    <w:rPr>
      <w:rFonts w:ascii="Arial Narrow" w:hAnsi="Arial Narrow" w:eastAsia="Times New Roman" w:cs="Arial Narrow"/>
      <w:color w:val="auto"/>
      <w:sz w:val="12"/>
      <w:szCs w:val="1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8:00Z</dcterms:created>
  <dc:creator>N267550</dc:creator>
  <dc:description/>
  <cp:keywords/>
  <dc:language>en-US</dc:language>
  <cp:lastModifiedBy>X006016</cp:lastModifiedBy>
  <cp:lastPrinted>2008-12-09T14:31:00Z</cp:lastPrinted>
  <dcterms:modified xsi:type="dcterms:W3CDTF">2009-03-24T10:08:00Z</dcterms:modified>
  <cp:revision>2</cp:revision>
  <dc:subject/>
  <dc:title>        Marco teórico de la evaluación diagnóstica</dc:title>
</cp:coreProperties>
</file>