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3416300" cy="379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12573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Centro escola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2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_tradnl"/>
                        </w:rPr>
                        <w:t>Centro escola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27520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-9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EVALUACIÓN DIAGNÓSTICA – 2º de ESO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Curso 2016/2017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odos los estudiantes de 2º de Educación Secundaria Obligatoria del centro han realizado pruebas de evaluación diagnóstica. El presente documento informa a la familia de los resultados obtenidos por el estudiante en dichas pruebas, junto con información complementaria y valoraciones que el tutor o tutora y el equipo docente realizan en base al seguimiento personalizado y a los resultados de la evaluación continua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  <w:lang w:val="en-US"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64135</wp:posOffset>
                </wp:positionV>
                <wp:extent cx="43522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7.7pt;mso-wrap-distance-left:9.05pt;mso-wrap-distance-right:9.05pt;mso-wrap-distance-top:0pt;mso-wrap-distance-bottom:0pt;margin-top:5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Nombre y apellidos del alumno/a: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Resultados de las pruebas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0"/>
          <w:szCs w:val="10"/>
        </w:rPr>
      </w:r>
    </w:p>
    <w:tbl>
      <w:tblPr>
        <w:tblW w:w="91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191"/>
        <w:gridCol w:w="1192"/>
        <w:gridCol w:w="1192"/>
        <w:gridCol w:w="1192"/>
      </w:tblGrid>
      <w:tr>
        <w:trPr/>
        <w:tc>
          <w:tcPr>
            <w:tcW w:w="43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 de rendimiento</w:t>
            </w:r>
          </w:p>
        </w:tc>
      </w:tr>
      <w:tr>
        <w:trPr/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Nivel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Nivel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Nivel 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Nivel 3+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ompetencia lectora en lengua castella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ompetencia matemátic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ompetencia científic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ompetencia en lengua extranjera (inglés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</wp:posOffset>
                </wp:positionH>
                <wp:positionV relativeFrom="paragraph">
                  <wp:posOffset>15240</wp:posOffset>
                </wp:positionV>
                <wp:extent cx="5943600" cy="1947545"/>
                <wp:effectExtent l="5080" t="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947600"/>
                          <a:chOff x="0" y="0"/>
                          <a:chExt cx="5943600" cy="1947600"/>
                        </a:xfrm>
                      </wpg:grpSpPr>
                      <wps:wsp>
                        <wps:cNvSpPr/>
                        <wps:spPr>
                          <a:xfrm>
                            <a:off x="3316680" y="0"/>
                            <a:ext cx="0" cy="26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267840"/>
                            <a:ext cx="3886200" cy="4572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ivel 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cs="Arial" w:eastAsia="Arial"/>
                                  <w:color w:val="000000"/>
                                  <w:lang w:val="es-ES" w:bidi="ar-SA"/>
                                </w:rPr>
                                <w:t>El estudiante es capaz de resolver las tareas y problemas elementales de la competencia evaluada y muestra dificultades para afrontar con éxito problemas y tareas básicas correspondientes al ciclo educativo en el que está escolarizado/a.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1212840"/>
                            <a:ext cx="5257800" cy="3124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ivel 3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El estudiante se desenvuelve bien ante las tareas y problemas planteados, y muestra que ha alcanzado la competencia propia de este ciclo.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4520"/>
                            <a:ext cx="5943600" cy="3430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Nivel 3+.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cs="Arial" w:eastAsia="Arial"/>
                                  <w:color w:val="000000"/>
                                  <w:lang w:val="es-ES" w:bidi="ar-SA"/>
                                </w:rPr>
                                <w:t>El estudiante ha alcanzado la competencia propia de este ciclo, y ha resuelto bien la mayoría de los ítems de la prueba, incluyendo los de mayor dificultad.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2800"/>
                            <a:ext cx="4457880" cy="3430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ivel 2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cs="Arial" w:eastAsia="Arial"/>
                                  <w:color w:val="000000"/>
                                  <w:lang w:val="es-ES" w:bidi="ar-SA"/>
                                </w:rPr>
                                <w:t>El estudiante es capaz de resolver las tareas y problemas elementales de la competencia evaluada y también resuelve algunos problemas y tareas básicas de este ciclo.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6600" y="0"/>
                            <a:ext cx="0" cy="802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0"/>
                            <a:ext cx="0" cy="1216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2680" y="0"/>
                            <a:ext cx="0" cy="1598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.2pt;width:468pt;height:153.35pt" coordorigin="357,24" coordsize="9360,3067">
                <v:line id="shape_0" from="5580,24" to="5580,445" stroked="t" o:allowincell="f" style="position:absolute">
                  <v:stroke color="gray" weight="28440" startarrow="classic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ddd" stroked="t" o:allowincell="f" style="position:absolute;left:360;top:446;width:61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ivel 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cs="Arial" w:eastAsia="Arial"/>
                            <w:color w:val="000000"/>
                            <w:lang w:val="es-ES" w:bidi="ar-SA"/>
                          </w:rPr>
                          <w:t>El estudiante es capaz de resolver las tareas y problemas elementales de la competencia evaluada y muestra dificultades para afrontar con éxito problemas y tareas básicas correspondientes al ciclo educativo en el que está escolarizado/a.</w:t>
                        </w:r>
                      </w:p>
                    </w:txbxContent>
                  </v:textbox>
                  <v:fill o:detectmouseclick="t" type="solid" color2="#222222"/>
                  <v:stroke color="gray" weight="9360" joinstyle="miter" endcap="flat"/>
                  <w10:wrap type="none"/>
                </v:shape>
                <v:shape id="shape_0" fillcolor="#dddddd" stroked="t" o:allowincell="f" style="position:absolute;left:360;top:1934;width:827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ivel 3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El estudiante se desenvuelve bien ante las tareas y problemas planteados, y muestra que ha alcanzado la competencia propia de este ciclo.</w:t>
                        </w:r>
                      </w:p>
                    </w:txbxContent>
                  </v:textbox>
                  <v:fill o:detectmouseclick="t" type="solid" color2="#222222"/>
                  <v:stroke color="gray" weight="9360" joinstyle="miter" endcap="flat"/>
                  <w10:wrap type="none"/>
                </v:shape>
                <v:shape id="shape_0" fillcolor="#dddddd" stroked="t" o:allowincell="f" style="position:absolute;left:357;top:2551;width:9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Nivel 3+.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cs="Arial" w:eastAsia="Arial"/>
                            <w:color w:val="000000"/>
                            <w:lang w:val="es-ES" w:bidi="ar-SA"/>
                          </w:rPr>
                          <w:t>El estudiante ha alcanzado la competencia propia de este ciclo, y ha resuelto bien la mayoría de los ítems de la prueba, incluyendo los de mayor dificultad.</w:t>
                        </w:r>
                      </w:p>
                    </w:txbxContent>
                  </v:textbox>
                  <v:fill o:detectmouseclick="t" type="solid" color2="#222222"/>
                  <v:stroke color="gray" weight="9360" joinstyle="miter" endcap="flat"/>
                  <w10:wrap type="none"/>
                </v:shape>
                <v:shape id="shape_0" fillcolor="#dddddd" stroked="t" o:allowincell="f" style="position:absolute;left:357;top:1288;width:70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ivel 2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cs="Arial" w:eastAsia="Arial"/>
                            <w:color w:val="000000"/>
                            <w:lang w:val="es-ES" w:bidi="ar-SA"/>
                          </w:rPr>
                          <w:t>El estudiante es capaz de resolver las tareas y problemas elementales de la competencia evaluada y también resuelve algunos problemas y tareas básicas de este ciclo.</w:t>
                        </w:r>
                      </w:p>
                    </w:txbxContent>
                  </v:textbox>
                  <v:fill o:detectmouseclick="t" type="solid" color2="#222222"/>
                  <v:stroke color="gray" weight="9360" joinstyle="miter" endcap="flat"/>
                  <w10:wrap type="none"/>
                </v:shape>
                <v:line id="shape_0" from="6840,24" to="6840,1287" stroked="t" o:allowincell="f" style="position:absolute">
                  <v:stroke color="gray" weight="2844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7920,24" to="7920,1939" stroked="t" o:allowincell="f" style="position:absolute">
                  <v:stroke color="gray" weight="2844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9180,24" to="9180,2540" stroked="t" o:allowincell="f" style="position:absolute">
                  <v:stroke color="gray" weight="28440" startarrow="classic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ciones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59690</wp:posOffset>
                </wp:positionV>
                <wp:extent cx="5838190" cy="18376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44.7pt;mso-wrap-distance-left:9.05pt;mso-wrap-distance-right:9.05pt;mso-wrap-distance-top:0pt;mso-wrap-distance-bottom:0pt;margin-top:4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tutor/a</w:t>
      </w:r>
    </w:p>
    <w:p>
      <w:pPr>
        <w:pStyle w:val="Normal"/>
        <w:tabs>
          <w:tab w:val="clear" w:pos="708"/>
          <w:tab w:val="left" w:pos="647" w:leader="none"/>
          <w:tab w:val="left" w:pos="9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7" w:leader="none"/>
          <w:tab w:val="left" w:pos="9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7" w:leader="none"/>
          <w:tab w:val="left" w:pos="9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7" w:leader="none"/>
          <w:tab w:val="left" w:pos="9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n ……………………….…………., a ……. de …………………………. de 20……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35:00Z</dcterms:created>
  <dc:creator>x047017</dc:creator>
  <dc:description/>
  <cp:keywords/>
  <dc:language>en-US</dc:language>
  <cp:lastModifiedBy>x047017</cp:lastModifiedBy>
  <dcterms:modified xsi:type="dcterms:W3CDTF">2017-06-01T08:02:00Z</dcterms:modified>
  <cp:revision>16</cp:revision>
  <dc:subject/>
  <dc:title/>
</cp:coreProperties>
</file>