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41630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Ikastetxe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Ikastetx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>EBALUAZIO DIAGNOSTIKOA – DBHko 2. mail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>2016-2017 ikasturte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errigorrezko Bigarren Hezkuntzako 2. kurtsoko ikasle guztiek ebaluazio diagnostikoko probak egin dituzte.</w:t>
        <w:br/>
        <w:t>Dokumentu honek familiei informazioa ematen die ikasleek proba horietan lortutako emaitzen gainean, eta gisa berean informazio osagarria eta balorazioak eskaintzen dizkie tutoreak eta irakasle-taldeak egindako jarraipen pertsonalizatuaren eta ebaluazio jarraituaren gainea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4923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kaslearen izen-abizen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en-US"/>
        </w:rPr>
        <w:t>Proben emaitzak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tbl>
      <w:tblPr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191"/>
        <w:gridCol w:w="1192"/>
        <w:gridCol w:w="1192"/>
        <w:gridCol w:w="1192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endimendu maila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 mai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. mai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. mai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+. mail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rakurtzeko gaitasuna euskara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rakurtzeko gaitasuna gaztelania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ikako gaitasu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itasun zientifiko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izkuntza gaitasuna atzerriko hizkuntzan (ingeles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5943600" cy="194754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7600"/>
                          <a:chOff x="0" y="0"/>
                          <a:chExt cx="5943600" cy="1947600"/>
                        </a:xfrm>
                      </wpg:grpSpPr>
                      <wps:wsp>
                        <wps:cNvSpPr/>
                        <wps:spPr>
                          <a:xfrm>
                            <a:off x="3316680" y="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6784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 mai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kaslea gai da ebaluatutako gaitasunaren oinarrizko lanak eta problemak ebazteko, eta zailtasunak ditu eskolatuta dagoen zikloko oinarrizko problemei eta lanei aurre egiteko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12840"/>
                            <a:ext cx="5257800" cy="312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 mai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kaslea ongi moldatzen da planteatutako lanetan eta problemetan, eta erakusten du erdietsi duela zikloari dagokion gaitasuna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452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+. mai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bidi="ar-SA" w:val="en-US"/>
                                </w:rPr>
                                <w:t xml:space="preserve">Ikasleak erdietsi du zikloari dagokion gaitasuna eta zuzen ebatzi ditu probaren item gehienak, zailenak barne. 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 mai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bidi="ar-SA" w:val="en-US"/>
                                </w:rPr>
                                <w:t>Ikaslea gai da ebaluatutako gaitasunaren oinarrizko lanak eta problemak ebazteko, eta era berean gai da ziklo honetako oinarrizko zenbait problema eta lan ebazteko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0"/>
                            <a:ext cx="0" cy="80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0"/>
                            <a:ext cx="0" cy="12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2pt;width:468pt;height:153.35pt" coordorigin="357,24" coordsize="9360,3067">
                <v:line id="shape_0" from="5580,24" to="5580,445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360;top:446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 mai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kaslea gai da ebaluatutako gaitasunaren oinarrizko lanak eta problemak ebazteko, eta zailtasunak ditu eskolatuta dagoen zikloko oinarrizko problemei eta lanei aurre egiteko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60;top:1934;width:82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 mai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kaslea ongi moldatzen da planteatutako lanetan eta problemetan, eta erakusten du erdietsi duela zikloari dagokion gaitasuna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57;top:2551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+. mai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bidi="ar-SA" w:val="en-US"/>
                          </w:rPr>
                          <w:t xml:space="preserve">Ikasleak erdietsi du zikloari dagokion gaitasuna eta zuzen ebatzi ditu probaren item gehienak, zailenak barne. 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57;top:1288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 mai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bidi="ar-SA" w:val="en-US"/>
                          </w:rPr>
                          <w:t>Ikaslea gai da ebaluatutako gaitasunaren oinarrizko lanak eta problemak ebazteko, eta era berean gai da ziklo honetako oinarrizko zenbait problema eta lan ebazteko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line id="shape_0" from="6840,24" to="6840,1287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920,24" to="7920,1939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180,24" to="9180,2540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Oharrak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838190" cy="1765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9.0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ea</w:t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……………………………</w:t>
      </w:r>
      <w:r>
        <w:rPr>
          <w:rFonts w:cs="Arial" w:ascii="Arial" w:hAnsi="Arial"/>
          <w:sz w:val="22"/>
          <w:szCs w:val="22"/>
          <w:lang w:val="eu-ES"/>
        </w:rPr>
        <w:t>.(e)n,  20…..eko …………….aren …..…(e)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5:00Z</dcterms:created>
  <dc:creator>x047017</dc:creator>
  <dc:description/>
  <cp:keywords/>
  <dc:language>en-US</dc:language>
  <cp:lastModifiedBy>x047017</cp:lastModifiedBy>
  <dcterms:modified xsi:type="dcterms:W3CDTF">2017-06-01T09:00:00Z</dcterms:modified>
  <cp:revision>33</cp:revision>
  <dc:subject/>
  <dc:title/>
</cp:coreProperties>
</file>