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center" w:pos="3969" w:leader="none"/>
          <w:tab w:val="left" w:pos="8505" w:leader="none"/>
          <w:tab w:val="left" w:pos="8928" w:leader="none"/>
        </w:tabs>
        <w:spacing w:lineRule="auto" w:line="360"/>
        <w:jc w:val="center"/>
        <w:rPr>
          <w:rFonts w:ascii="Courier New" w:hAnsi="Courier New" w:cs="Courier New"/>
        </w:rPr>
      </w:pPr>
      <w:r>
        <w:rPr>
          <w:rFonts w:cs="Courier New" w:ascii="Courier New" w:hAnsi="Courier New"/>
        </w:rPr>
        <w:t>ANEXO</w:t>
      </w:r>
    </w:p>
    <w:p>
      <w:pPr>
        <w:pStyle w:val="Normal"/>
        <w:tabs>
          <w:tab w:val="clear" w:pos="708"/>
          <w:tab w:val="left" w:pos="0" w:leader="none"/>
          <w:tab w:val="center" w:pos="3969" w:leader="none"/>
          <w:tab w:val="left" w:pos="8505" w:leader="none"/>
          <w:tab w:val="left" w:pos="8928"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Instrucciones por las que se regula la organización y el funcionamiento de las escuelas oficiales de idiomas de Pamplona y Tudela durante el curso escolar 2015-2016.</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I.-Programación General Anual d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1. Los equipos directivos de las escuelas oficiales de idiomas de Pamplona y Tudela elaborarán, teniendo en cuenta las propuestas de los Departamentos y los objetivos y planes de trabajo que establezca el Departamento de Educación, antes del inicio del curso, la Programación General Anual. Esta Programación garantizará el desarrollo coordinado de todas las actividades educativas, el correcto ejercicio de competencias y la participación de todos los sectores de la comunidad escolar.</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 En la Programación General Anual se incluirá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1. Horario general d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horario general del centro, elaborado por el equipo directivo, garantizará el cumplimiento de las actividades, tanto lectivas como complementarias, previstas en la Programación General Anu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os centros permanecerán abiertos para la comunidad escolar en horario de mañana y tarde. En época de vacaciones escolares se arbitrarán los medios para que los centros permanezcan abiertos por las mañan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demás, el horario general del centro incluirá la distribución horaria de la jornada escolar, que se realizará de acuerdo con el calendario escolar y con las siguientes consideracion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 Enseñanza reglada. El horario escolar será de lunes a viernes, ambos inclusive, en turnos de mañana y tard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on carácter general, se impartirán cursos presenciales, estructurados en dos sesiones semanales de dos horas y 15 minutos cada una, de forma que cada grupo sumará 4,5 horas semanales. Además, las escuelas establecerán el número de viernes lectivos necesarios hasta completar 140 horas lectivas por grupo. Las sesiones lectivas de los viernes serán de 2 hor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De forma excepcional y como resultado del estado de la matrícula, en el mes de septiembre podrán autorizarse cursos semipresenciales. En cualquier caso, la ratio de los grupos y cómputo lectivo en el horario del profesorado serán equivalentes a los grupos presencial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b) En función de los datos de la matrícula, las EEOOII podrán solicitar autorización para impartir cursos de especializ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 jefatura de estudios procederá a la confección de los horarios del alumnado y del profesorado, respetando los criterios establecidos en la Programación General Anu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2. Criterios de planific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 El centro planificará los turnos y horarios con criterios de equidad para todos los idiomas y garantizará, siempre que sea posible, la presencia de todos los niveles en turnos de mañana y tard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b) Las escuelas oficiales de idiomas de Pamplona y Tudela reservarán un número determinado de plazas para el alumnado apto en la convocatoria de junio que finalice sus estudios, bien en el programa de colaboración entre los centros de Secundaria y EOIDNA, bien en el programa That’s English.</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Se establece el siguiente reparto para la reserva de plazas para el curso 2015-2016:</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 Inglés:</w:t>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Nivel Avanzado 1 EOIP: 30 plazas.</w:t>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Nivel Avanzado 1 EOIT: 10 plazas.</w:t>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Nivel C1 EOIP: 10 plazas.</w:t>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Nivel C1 EOIT: 10 plaz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b/>
          <w:bCs/>
        </w:rPr>
        <w:t>-</w:t>
      </w:r>
      <w:r>
        <w:rPr>
          <w:rFonts w:cs="Courier New" w:ascii="Courier New" w:hAnsi="Courier New"/>
        </w:rPr>
        <w:t xml:space="preserve"> Euskera:</w:t>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Nivel Avanzado 1 EOIP: 16 plaz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Nivel Avanzado 1 EOIT: 10 plazas.</w:t>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Nivel C1 EOIP: 25 plazas.</w:t>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Nivel C1 EOIT: 10 plaz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3. Plan de Mejor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 El Plan de Mejora establecerá anualmente las actuaciones orientadas al logro de los objetivos de mejora previstos, desde una perspectiva global e integradora, derivada del análisis de la situación del centro y con una visión de continuidad a lo largo del tiemp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b) Las escuelas seleccionarán aquellos objetivos que, de acuerdo con el diagnóstico del centro (resultados académicos, reuniones de Departamento, acuerdos de claustro, etc.), se perciban como más vinculados a la mejora del rendimiento y del funcionamiento de la escuel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 Las medidas previstas en el Plan de Mejora del centro deberán incorporar los indicadores que permitan evaluar su eficacia, y sus resultados se incluirán en la Memoria fin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d) Las escuelas que participan en programas de Calidad siguiendo la Norma SGC 2013 del Departamento de Educación, detallada en la Orden Foral 63/2103, de 5 de julio modificada por la Orden Foral 10/201 de 5 de febrero, incluirán en su Plan Anual los objetivos del Plan de Mejora. Estas escuelas tendrán como documentación la recogida en su plan de calidad, sin perjuicio de que puedan complementarla, si lo consideran necesari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4. Plan de actuación y programaciones de los Departament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 Cada Departamento, durante el mes de septiembre, elaborará el plan de actuación para el curso 2015-16, que incluirá las reuniones de Departamento o nivel y las tareas principales del curso, entre las que figurará la elaboración de las pruebas de evaluación de todos los cursos y niveles, incluidas las certificativas, teniendo en cuenta lo que para ello establezca el Departamento de Educación y en colaboración con los responsables de la validación de pruebas de la EOIDN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equipo directivo, en coordinación con las jefaturas de los Departamentos, planificará la actuación de todos los Departamentos de la Escuela para la elaboración de las pruebas certificativas. Igualmente, velará por que se facilite y apoye el pilotaje de las pruebas de escuelas de fuera de la Comunidad.</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simismo, el equipo directivo colaborará con la EOIDNA en la organización de las sesiones de estandarización y familiarización de niveles según lo dispuesto para ell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b) En su programación, los jefes de Departamento, responsables últimos de su elaboración, incluirán objetivos, contenidos, distribución temporal, aspectos metodológicos y criterios de evaluación y calific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Se entregará un ejemplar de la programación de cada Departamento a la dirección del centro en el plazo que se establezca para su inclusión en la Programación General Anual del Centro. Las programaciones deberán contar con el visto bueno de la direc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Al menos dos copias de la programación deberán quedar en el propio Departamento, una a disposición de los órganos colegiados de gobierno y otra del Departamento. Se entregará, además, una copia a cada miembro del mism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5. Plan de formación d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Se establecen 35 horas anuales de formación obligatoria que se desglosarán en formación institucional en el centro y en formación individual. En este sentido, las escuelas establecerán un programa de formación institucional para todo el profesorado del centro que atenderá las necesidades derivadas del Plan de Mejora, con una duración mínima de 12 horas anuales. El contenido del mismo y su distribución horaria a lo largo del curso figurarán en el Plan de formación d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mbas modalidades de formación podrán realizarse en un plazo de dos cursos académicos, siempre y cuando la media por curso de horas dedicadas a la formación cumpla con lo establecido en el párrafo anterior.</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equipo directivo, en coordinación con las jefaturas de Departamento, diseñará la formación del profesorado del centro, con arreglo a sus necesidades y Planes de Mejora y teniendo en cuenta los aspectos específicos que definen la organización y el funcionamiento de las escuelas de idiomas. En cualquier caso, los intereses de formación del centro primarán sobre los intereses individual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6. Actividades complementari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orresponde al equipo directivo, con las propuestas de los distintos Departamentos y del Consejo Escolar, la programación de actividades escolares complementari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7. Memoria administrativ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equipo directivo elaborará, antes del 21 de octubre de 2015, la memoria administrativa, que incluirá, entre otros elementos, el Documento de Organización del Centro (DOC).</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3. Aprobación y evaluación de la Programación General Anu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 Programación General Anual será aprobada y evaluada por el Consejo Escolar y de obligado cumplimiento para todos los miembros d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s conclusiones más relevantes serán recogidas en la Memoria de fin de curso, que se remitirá antes del 3 de julio de 2016 al Servicio de Inspección Educativ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 Programación General Anual será entregada antes del 30 de octubre de 2015.</w:t>
      </w:r>
      <w:r>
        <w:rPr>
          <w:rFonts w:cs="Courier New" w:ascii="Courier New" w:hAnsi="Courier New"/>
          <w:b/>
        </w:rPr>
        <w:t xml:space="preserve"> </w:t>
      </w:r>
      <w:r>
        <w:rPr>
          <w:rFonts w:cs="Courier New" w:ascii="Courier New" w:hAnsi="Courier New"/>
        </w:rPr>
        <w:t>Se enviará un ejemplar al Servicio de Inspección Educativa y otro ejemplar quedará en la secretaría del centro, a disposición del profesorado y de los componentes del Consejo Escolar.</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Servicio de Inspección Educativa comprobará la adecuación de la Programación General Anual a lo establecido en las presentes instrucciones e indicará las modificaciones que proceda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II.-Profesorad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1. Jornad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 jornada laboral del profesorado será la establecida con carácter general para los funcionarios dependientes del Gobierno de Navarra, adecuada a las características de las funciones que han de realizar.</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Para el año 2015, la jornada laboral se concreta en la Orden Foral 237/2014, de 29 de diciembre, del Consejero de Presidencia, Justicia e Interior.</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profesorado dedicará treinta horas semanales a las actividades del centro, distribuidas entre horas lectivas, complementarias de cómputo semanal y de cómputo anu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resto del horario, de carácter no presencial en el centro, se dedicará a formación, preparación de actividades docentes y participación en comisiones, tribunales o actividades análogas, previa design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los días laborables no lectivos de junio y septiembre, se podrá autorizar al profesorado una jornada presencial continuada de cinco horas diarias, con excepción de las actividades programadas en jornada partida. En los periodos señalados para llevar a cabo los exámenes finales, el profesorado tendrá que acomodar su horario al calendario programado para la realización de los mism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 Distribución del horari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el horario individual de cada profesor deberán hacerse constar 25 horas semanales, lectivas y complementarias de cómputo semanal, de obligada permanencia en el centro. Las 5 horas semanales restantes se contabilizarán como horas complementarias de cómputo anu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1. Horario lectiv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 xml:space="preserve">El horario lectivo del profesorado con jornada completa será de 20 horas y estará formado por las horas de docencia directa y las de cómputo lectivo. </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cualquier caso, el horario lectivo del profesorado garantizará 140 horas de docencia directa a cada uno de los grupos de cursos reglados y de especializ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Tendrán consideración de horas de cómputo lectivo las siguient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 Equipo directiv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Teniendo en cuenta el número de matrículas presenciales, los equipos directivos dispondrán d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O.I. de Pamplona: 55 horas lectivas semanales (equivalente a 11 grupos), distribuidas entre los miembros del equipo directivo, teniendo en cuenta que todos deberán impartir docencia en, al menos, un grup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O.I. de Tudela: 35 horas lectivas semanales (equivalente a 7 grupos), distribuidas entre los miembros del equipo directivo, teniendo en cuenta que todos deberán impartir docencia en, al menos, un grup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b) Jefaturas y coordinaciones de Departamento</w:t>
      </w:r>
      <w:r>
        <w:rPr>
          <w:rFonts w:cs="Courier New" w:ascii="Courier New" w:hAnsi="Courier New"/>
          <w:b/>
        </w:rPr>
        <w:t>.</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s personas que ocupen estos cargos podrán dedicar a estas tareas el número de horas lectivas semanales correspondientes a un grup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2. Horas complementarias de cómputo seman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horario complementario de cómputo semanal, en función de las actividades asignadas a cada docente, podrá contemplar:</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a) Una hora semanal para reunión del Departamen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b) Una hora semanal para atención al alumnad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 Hasta dos horas de elaboración y pilotaje de pruebas certificativas y de evalu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 Una hora para los miembros del Consejo Escolar.</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 Horas para guardi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 Una hora de coordinación didáctic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3. Horas de cómputo anu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s 5 horas semanales de cómputo anual para el cumplimiento de las 30 horas semanales preceptivas se computarán en el desempeño de las siguientes tareas, de obligado cumplimiento para todo el profesorad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laustr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plicación y corrección de exámenes de libr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Preparación, aplicación y corrección de cualquier otro tipo de prueba establecida en 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studio de resultados de prueb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Tareas puntuales, propias de los Departamentos, que se incluyan en las programaciones didáctic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Tareas relacionadas con la elaboración o revisión de los instrumentos de planificación institucional, así como a actividades formativas relacionadas con el idioma que se impart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3. Elaboración y aprobación de horari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Para la elaboración de horarios, la jefatura de estudios comunicará a los jefes de Departamento el número de grupos, turnos y franjas horarias de cada nivel, así como el número de docentes con que cuenta cada Departamento. El jefe de departamento distribuirá los grupos en bloques horarios equilibrados atendiendo a las instrucciones de la Jefatura de Estudi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horario lectivo del profesorado se distribuirá entre todos los días de la semana, a excepción de los viernes no lectiv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os Departamentos realizarán una reunión extraordinaria al final del curso académico anterior para adscribir los bloques horarios entre sus miembros, respetando los criterios que se recogen en las presentes instruccion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3.1. Distribución de turnos y grup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aquellos centros en los que se impartan enseñanzas en jornada de mañana y tarde, el profesorado de cada uno de los Departamentos acordará en qué turno horario, de mañana o tarde, desarrollará su actividad lectiv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el supuesto de que no se pudiera completar un horario en el turno elegido, se deberá completar en el otro turn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on posterioridad a la elección del turno, en su caso, se acordará la distribución de bloques horari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ausencia de acuerdo de Departamento en el reparto de bloques, la elección de grupos se hará conforme a lo siguient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pPr>
      <w:r>
        <w:rPr>
          <w:rFonts w:cs="Courier New" w:ascii="Courier New" w:hAnsi="Courier New"/>
        </w:rPr>
        <w:t>Cada miembro del Departamento elegirá un grupo hasta completar una primera ronda entre el profesorado del  Departamento presente en el ac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Finalizada la primera ronda, se procederá a realizar otras sucesivas hasta completar todos los horarios lectivos individuales o agotar todos los grup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No obstante lo anterior, si en el proceso de elección de grupos se producen incompatibilidades horarias y no se llega a un acuerdo global de Departamento, se comunicará dicha circunstancia a la jefatura de estudios para su resolu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e todas las circunstancias que se produzcan en la reunión extraordinaria de adscripción de bloques se levantará un acta, firmada por todos los miembros del Departamento, y de la cual se dará copia inmediata a la jefatura de estudi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3.2. Orden de elec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 elección se realizará según el siguiente orde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 Profesorado del Cuerpo de Escuelas Oficiales de Idiomas con la condición de catedrático y destino definitivo en 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b) Profesorado del Cuerpo de Escuelas Oficiales de Idiomas con la condición de catedrático sin destino definitivo en 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 Profesorado de Escuelas Oficiales de Idiomas con destino definitivo en 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 Profesorado de Escuelas Oficiales de Idiomas en expectativa de destin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 Profesorado de Escuelas Oficiales de Idiomas en práctic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f) Profesorado del Cuerpo de Enseñanza Secundaria en comisión de servici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g) Funcionarios y contratados laborales indefinidos en situación de servicios especiales para la form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h) Contratados temporales en régimen administrativo o labor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 prioridad de elección en los apartados a), b), c), d) y f) vendrá determinada por la mayor antigüedad en el Cuerpo (sin computarse a tal efecto las situaciones de excedencia voluntaria) y, en el caso de que hubiera coincidencia en la antigüedad, el orden de prioridad dentro de cada apartado estará determinado por la aplicación sucesiva de los siguientes criteri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Mayor antigüedad en 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ño más antiguo de ingreso en el cuerp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Mayor puntuación obtenida en los procedimientos selectivos de ingreso en el cuerp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el apartado e) la prioridad en la elección vendrá determinada por el orden en que aparecen en las resoluciones de opositores aprobad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los apartados g) y h) la prioridad en la elección vendrá determinada por el lugar que ocupan en las listas respectivas del Servicio de Recursos Human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3.3. Guardi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 jefatura de estudios establecerá y supervisará las guardias en el centro teniendo en cuenta que durante todo el horario escolar deberá existir profesorado de guardi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adas las características del alumnado de las escuelas oficiales de idiomas, el concepto de guardia se entiende como la necesidad de atender casos y situaciones excepcional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bores fundamentales del profesorado de guardia so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 Resolver cuantas incidencias se produzcan, sin perjuicio de informar lo antes posible a la jefatura de estudios, incluida la realización de las gestiones necesarias para la prestación de asistencia médica a cualquier persona del centro que lo necesit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b) Dar parte de la puntualidad y asistencia del profesorad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uando se den circunstancias que requieran una especial atención o diferente dedicación a las guardias, la dirección del centro podrá requerir a algunos docentes para cubrir esas horas de guardi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3.4. Horario personal del profesorad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profesorado hará constar su horario semanal de 25 horas dedicadas a las actividades de obligada presencia en el centro, según las directrices recogidas en el punto 2 de este Anex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simismo, todo el profesorado de un mismo centro deberá hacer coincidir un mínimo de 5 horas de presencia en la mañana de los viernes lectivos sin docencia direct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left" w:pos="8928" w:leader="none"/>
        </w:tabs>
        <w:spacing w:lineRule="auto" w:line="360"/>
        <w:jc w:val="both"/>
        <w:rPr>
          <w:rFonts w:ascii="Courier New" w:hAnsi="Courier New" w:cs="Courier New"/>
        </w:rPr>
      </w:pPr>
      <w:r>
        <w:rPr>
          <w:rFonts w:cs="Courier New" w:ascii="Courier New" w:hAnsi="Courier New"/>
        </w:rPr>
        <w:t>El horario del profesorado miembro del equipo directivo deberá distribuirse de forma que garantice la presencia de al menos un miembro en cada turno.</w:t>
      </w:r>
    </w:p>
    <w:p>
      <w:pPr>
        <w:pStyle w:val="Normal"/>
        <w:tabs>
          <w:tab w:val="clear" w:pos="708"/>
          <w:tab w:val="left" w:pos="0"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los periodos señalados para llevar a cabo los exámenes finales, el profesorado tendrá que acomodar su horario al calendario programado para la realización de los mism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3.5. Aprobación del horario y publicidad del mism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horario será aprobado por la Dirección del centro según normativa vigente. Hasta que se produzca su aprobación, el profesorado está obligado a cumplir el horario confeccionado por la jefatura de estudios y aprobado provisionalmente por dirección. Cualquier reclamación al respecto será resuelta por el Servicio de Inspección Educativ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eberá figurar en lugar bien visible la información en la que consten los horarios y lugar de trabajo de todo el profesorado, con indicación de horas lectivas, guardias, reuniones de Departamento, etc.</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3.6. Cumplimiento del horario y parte de asistenci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equipo directivo debe controlar la presencia del profesorado en el centro, incluidos los días no lectivos de junio y septiembre. También debe tener en cuenta y comunicar al Servicio de Inspección Educativa el día de incorporación de las personas con contratos temporales en régimen administrativo o labor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Foralfparrafoc"/>
        <w:spacing w:lineRule="auto" w:line="360" w:before="0" w:after="0"/>
        <w:ind w:firstLine="360"/>
        <w:jc w:val="both"/>
        <w:rPr/>
      </w:pPr>
      <w:r>
        <w:rPr>
          <w:rFonts w:cs="Courier New" w:ascii="Courier New" w:hAnsi="Courier New"/>
        </w:rPr>
        <w:t>El control que debe realizar la Dirección del centro de las ausencias del profesorado por incapacidad temporal se regirá por lo establecido en la página Web del Departamento de Educación:</w:t>
      </w:r>
    </w:p>
    <w:p>
      <w:pPr>
        <w:pStyle w:val="Foralfparrafoc"/>
        <w:spacing w:lineRule="auto" w:line="360" w:before="0" w:after="0"/>
        <w:ind w:left="360" w:hanging="0"/>
        <w:jc w:val="both"/>
        <w:rPr>
          <w:rFonts w:ascii="Courier New" w:hAnsi="Courier New" w:cs="Courier New"/>
        </w:rPr>
      </w:pPr>
      <w:hyperlink r:id="rId2">
        <w:r>
          <w:rPr>
            <w:rStyle w:val="InternetLink"/>
            <w:rFonts w:cs="Courier New" w:ascii="Courier New" w:hAnsi="Courier New"/>
            <w:color w:val="000000"/>
          </w:rPr>
          <w:t>http://www.educacion.navarra.es/web/dpto/incapacidad-temporal</w:t>
        </w:r>
      </w:hyperlink>
    </w:p>
    <w:p>
      <w:pPr>
        <w:pStyle w:val="Foralfparrafoc"/>
        <w:spacing w:lineRule="auto" w:line="360" w:before="0" w:after="0"/>
        <w:ind w:firstLine="360"/>
        <w:jc w:val="both"/>
        <w:rPr>
          <w:rFonts w:ascii="Courier New" w:hAnsi="Courier New" w:cs="Courier New"/>
        </w:rPr>
      </w:pPr>
      <w:r>
        <w:rPr>
          <w:rFonts w:cs="Courier New" w:ascii="Courier New" w:hAnsi="Courier New"/>
        </w:rPr>
      </w:r>
    </w:p>
    <w:p>
      <w:pPr>
        <w:pStyle w:val="Foralfparrafoc"/>
        <w:spacing w:lineRule="auto" w:line="360" w:before="0" w:after="0"/>
        <w:ind w:firstLine="360"/>
        <w:jc w:val="both"/>
        <w:rPr>
          <w:rFonts w:ascii="Courier New" w:hAnsi="Courier New" w:cs="Courier New"/>
        </w:rPr>
      </w:pPr>
      <w:r>
        <w:rPr>
          <w:rFonts w:cs="Courier New" w:ascii="Courier New" w:hAnsi="Courier New"/>
        </w:rPr>
        <w:t>En caso de que el parte de baja se presente en el Departamento de Educación, será obligatoria la presentación o envío de una copia al centro de trabajo, a la mayor brevedad posible, a fin de que éste conozca con exactitud las fechas de baja y alta. En circunstancias excepcionales, a considerar por la Dirección del centro, podrá autorizarse la sustitución del envío por una comunicación telefónica al centro.</w:t>
      </w:r>
    </w:p>
    <w:p>
      <w:pPr>
        <w:pStyle w:val="Foralfparrafoc"/>
        <w:spacing w:lineRule="auto" w:line="360" w:before="0" w:after="0"/>
        <w:ind w:firstLine="360"/>
        <w:jc w:val="both"/>
        <w:rPr>
          <w:rFonts w:ascii="Courier New" w:hAnsi="Courier New" w:cs="Courier New"/>
        </w:rPr>
      </w:pPr>
      <w:r>
        <w:rPr>
          <w:rFonts w:cs="Courier New" w:ascii="Courier New" w:hAnsi="Courier New"/>
        </w:rPr>
      </w:r>
    </w:p>
    <w:p>
      <w:pPr>
        <w:pStyle w:val="Foralfparrafoc"/>
        <w:spacing w:lineRule="auto" w:line="360" w:before="0" w:after="0"/>
        <w:ind w:firstLine="360"/>
        <w:jc w:val="both"/>
        <w:rPr>
          <w:rFonts w:ascii="Courier New" w:hAnsi="Courier New" w:cs="Courier New"/>
        </w:rPr>
      </w:pPr>
      <w:r>
        <w:rPr>
          <w:rFonts w:cs="Courier New" w:ascii="Courier New" w:hAnsi="Courier New"/>
        </w:rPr>
        <w:t>En caso de ausencia del profesorado, los justificantes de faltas deberán ser presentados a la dirección el mismo día de su incorporación. Si transcurrido el plazo de 2 días naturales contados a partir del día en que se produzca la incorporación al centro no se hubiese presentado el justificante de faltas, la dirección comunicará al Servicio de Inspección Educativa con el fin de proceder según establezca la normativa vigente. Igualmente será informado por escrito el profesor afectado.</w:t>
      </w:r>
    </w:p>
    <w:p>
      <w:pPr>
        <w:pStyle w:val="Normal"/>
        <w:spacing w:lineRule="auto" w:line="360"/>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los modelos habituales de partes de asistencia, se incluirán las ausencias o retrasos referidos a las horas de obligada permanencia en el centro, de acuerdo con su horario personal, con independencia de que esté o no justificada la ausenci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todo caso, en dichos partes deberá tenerse en cuenta qu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Nunca podrá aparecer en blanco la casilla "motivo de la falta", entendiéndose como falta sin justificar en el caso de que así ocurrier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eben figurar la totalidad de las faltas sin excep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la casilla "motivo de la falta" sólo podrá consignarse "Licencia no retribuida por asuntos propios" cuando el Servicio de Recursos Humanos haya concedido al profesor la licencia pertinent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Se hará pública una copia del parte de asistencia en la sala de profesores antes del día 5 de cada mes. Otra copia quedará a disposición del Consejo Escolar.</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os justificantes de las faltas del profesorado (en el caso del parte de baja, copia o fotocopia del mismo) permanecerán en la dirección del centro a disposición del Servicio de Inspección Educativ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ualquier alteración en la impartición normal de las clases deberá ser comunicada inmediatamente por teléfono al Servicio de Inspección Educativa, sin perjuicio de su posterior constancia en el parte de asistenci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III. Órganos de coordinación docent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1. Departament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 xml:space="preserve">1.1. Los Departamentos son equipos de trabajo cuya responsabilidad y dirección la ostenta el jefe o jefa de Departamento y, en su defecto, la jefatura de estudios. </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1.2. En cada escuela de idiomas se constituirán el mismo número de Departamentos que idiomas reglados se impartan en ell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Todo el profesorado del centro estará adscrito al Departamento del idioma en el imparta el mayor número de horas, teniendo la obligación de asistir a las reuniones que se convoquen en el mism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1.3. Los Departamentos desempeñarán las siguientes funcion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 Elaborar la programación didáctica del idioma correspondiente, según lo dispuesto en estas instruccion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b) Elaborar el plan de actuación al que hace referencia el punto 2.3. del apartado I. Programación General Anual, y el calendario de actividades del Departamen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 Elaborar pruebas escritas de evaluación, tanto certificativas como de evaluación ordinari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 Elaborar la Memoria de fin de curso, que incluirá la valoración de los resultados a través de las estadísticas de calificaciones por grupos y cursos, y del análisis del rendimiento académico; así como la valoración de los criterios, procedimientos y actividades utilizados en la evaluación del alumnado, incluyendo las pruebas para el alumnado libr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Igualmente, se consignarán las propuestas de mejora derivadas de la valoración del desarrollo de todos los aspectos recogidos en la program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jefe o jefa del Departamento entregará un ejemplar de la Memoria final de curso a la dirección del centro, dentro del plazo establecido por la dirección y antes del 30 de juni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 Otras funcion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orresponde también a los Departamentos promover la investigación educativa y el perfeccionamiento científico y didáctico de sus component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1.4. En el horario del centro se deberá reservar al menos una hora a la semana de promedio para que todos los miembros del Departamento puedan reunirse. Esta reunión se dedicará a estudiar el desarrollo de la programación, preparación de material, análisis de resultados y concreción de criterios de evaluación, así como cuantas otras actividades se determine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el mes de junio, las reuniones de Departamento se dedicarán especialmente al análisis del plan de actuación y ajustes de las programaciones para su inclusión en la Memoria fin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Se levantará acta de todas las reuniones celebradas. Esta documentación, que redactará el jefe o jefa del Departamento, quedará archivada en el Departamen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1.5. Además de las actas de las reuniones, los Departamentos deberán contar con la relación actualizada de todo el material inventariable, así como con las pruebas y documentos que han servido para evaluar al alumnado a lo largo del curs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 Jefatura del Departamen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1. En el mes de septiembre, la dirección del centro nombrará para el curso académico a un jefe o jefa por cada Departamento. Este cargo, de carácter irrenunciable, será desempeñado por un profesor o profesora del Cuerpo de Catedráticos de Escuelas Oficiales de Idiomas con destino definitivo en 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el caso de que no hubiera catedráticos, previamente a la designación del jefe o jefa del Departamento, la dirección recabará la información necesaria para conocer si existen candidatos para el desempeño del carg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ichos candidatos darán a conocer su proyecto de líneas de actuación en reunión de Departamento, y la dirección del centro, oído el Departamento, procederá al nombramien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caso de no existir candidatos, el nombramiento se efectuará, oído el Departamento correspondiente, entre los miembros con destino definitivo, siempre que los hubier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 jefatura de Departamento será incompatible con cualquier otro cargo directiv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2. Las funciones de la jefatura de Departamento son las siguient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irigir y coordinar las actividades del Departamen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Organizar, preparar y dirigir las diferentes reuniones, así como redactar y firmar las actas que necesariamente deberán recogerse en el libro / archivo de act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oordinar la elaboración de la programación y la memoria final de curso y velar por el cumplimiento de la programación en lo que se refiere a contenidos y niveles de exigencia mínim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Supervisar las calificaciones de las pruebas elaboradas por el Departamen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oordinar y dirigir la organización y preparación de las pruebas finales del alumnado libr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Garantizar el procedimiento de reclamaciones en la evaluación del alumnado, según la normativa vigent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ctualizar la relación de material inventariabl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ustodiar las pruebas y documentos de valoración del alumnad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omunicar a la dirección y a la jefatura de estudios cualquier anomalía que se detecte en el Departamen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Propiciar el perfeccionamiento pedagógico, de forma que las reuniones contribuyan a la form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signar entre los miembros de su Departamento la elaboración de tareas para las pruebas certificativas y de evalu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3. Coordinación del Departamen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 xml:space="preserve">Siempre que no implique incremento de plantilla, los jefes o jefas de Departamentos con más de 27 grupos de cursos reglados podrán proponer a una persona de su Departamento para ejercer las funciones de coordinación. </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aquellos Departamentos en los que existan más de 60 grupos de cursos reglados, se podrá nombrar a una segunda persona para la coordin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os coordinadores de Departamento ejercerán las funciones que les asigne el jefe o jefa del Departamento, oídas las propuestas de los miembros del mism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4. Coordinación de nuevas tecnologí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 xml:space="preserve">4.1. Las escuelas podrán designar, de entre los miembros del claustro y para un curso escolar, un coordinador o coordinadora de nuevas tecnologías, siempre que cuenten con personal apto para ello. </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4.2. Quien ejerza esta coordinación dispondrá para ello del tiempo equivalente a un grupo ordinari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4.3. Las funciones del coordinador será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ctuar, por delegación de la dirección del centro, como interlocutor con el Departamento de Educación en el ámbito de las nuevas tecnologí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sesorar al equipo directivo y a los Departamentos en el uso y adquisición de recursos y material informátic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Proponer a la dirección del centro los criterios a seguir para dar nuevos usos didácticos a los recursos informátic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Velar por el buen estado de los recursos informáticos y supervisar las instalaciones y equipos informáticos y asegurar la disponibilidad de program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ivulgar la información y facilitar el acceso a la documentación disponible en materia de nuevas tecnologí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olaborar con la dirección del centro en la actualización del inventario de recursos informáticos y en la gestión de los presupuestos asignados para este ámbi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5. Responsable del Programa de Calidad.</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5.1. Las escuelas que participan en programas de calidad siguiendo la Norma SGC 2013 del Departamento de Educación podrán designar, de entre los miembros del claustro, a un docente responsable de dicho program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5.2. Dicho responsable dispondrá del tiempo equivalente a un grupo ordinario para ejercer todas aquellas funciones relacionadas con el desarrollo del program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IV. Alumnad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1. Asistencia del alumnado ofici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1.1. La asistencia a clase del alumnado oficial es un derecho y un deber, sin que en ningún caso se puedan establecer sistemas de asistencia voluntari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Se exigirá al alumnado un mínimo de un 70 por 100 de asistencia para tener derecho a reserva de plaza en ese idioma. En caso contrario, éste se perderá.</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 estos efectos, todo el profesorado controlará diariamente la asistencia del alumnado a clase, cumplimentando un estadillo de faltas de asistencia, que se entregará a la jefatura de estudios el primer día lectivo del mes siguiente al que corresponda, excepto en el mes de noviembre, que lo harán el día que se cumpla el 30% de asistencia al total del curso. En este caso se perderá la condición de alumno oficial, no así el derecho de examen. El equipo directivo gestionará las ausencias de inicio de curso y solicitará los justificantes correspondientes a fin de poder adjudicar las plazas vacantes a nuevas matrícula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1.3. La dirección del centro comunicará trimestralmente al alumnado el número de faltas de asistenci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1.4. El alumnado podrá alegar, en el plazo de cinco días hábiles desde la publicación de la lista, razones médicas o laborales debidamente justificadas, para su valoración por el Consejo Escolar. También, y en aquellos casos debidamente certificados, se admitirán las prácticas de especialización de post-grado (becas o contratos en empresa o institución, prácticas laborales universitarias), las vacaciones en periodo laboral, el permiso laboral por matrimonio, la baja maternal y los programas “Erasmus” y becas de formación de estudi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reglamento de régimen interno de los centros desarrollará lo dispuesto en este apartad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todo caso, es posible renunciar a la matrícula en los casos contemplados en la normativa correspondiente.</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 Matricul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1. El alumnado abonará para matricularse las tarifas que la normativa en vigor establezca para las enseñanzas de idiomas de régimen especi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2. No estarán sujetas a devolución las tasas abonadas en concepto de servicios generales o inscripción por primera vez.</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 xml:space="preserve">2.3. La renuncia de matrícula estará sujeta a lo establecido en las órdenes forales 88/2007, de 4 de julio y 149/2008, de 11 de septiembre en cuanto a plazos y requisitos. </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4. En cualquier caso, la anulación de matrícula no supondrá la devolución de las tasas abonadas si ésta se solicita con posterioridad a la fecha de inicio de las clas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5. Siempre que existan plazas vacantes, las escuelas oficiales de idiomas aceptarán nuevas solicitudes de matrícula hasta el 31 de marz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Default"/>
        <w:spacing w:lineRule="auto" w:line="360"/>
        <w:jc w:val="both"/>
        <w:rPr>
          <w:rFonts w:ascii="Courier New" w:hAnsi="Courier New" w:cs="Courier New"/>
          <w:color w:val="000000"/>
        </w:rPr>
      </w:pPr>
      <w:r>
        <w:rPr>
          <w:rFonts w:cs="Courier New" w:ascii="Courier New" w:hAnsi="Courier New"/>
          <w:color w:val="000000"/>
        </w:rPr>
        <w:t>2.6. No se podrá matricular en un nivel inferior a otro en el que hubiera estado matriculado en convocatorias anteriores, ni en un nivel igual o inferior a otro que ya hubiera superad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V. Normas sobre alcohol y tabac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os centros docentes deberán promover un ambiente higiénico y saludable, fomentando hábitos y actitudes sanas en la comunidad educativa. Con este objetivo y para dar cumplimiento a la Ley Foral 6/2003, de 14 de febrero, de prevención del consumo de tabaco, de protección del aire respirable y de la promoción de la salud en relación al tabac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 No podrá venderse tabaco en los centros docent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b) No se permitirá fumar en los centros docent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os consejos escolares de los centros adoptarán, según la normativa vigente, las medidas oportunas para impedir la venta y consumo de bebidas alcohólicas en los centros. Estas condiciones deberán ser tenidas en cuenta en la elaboración de las normas de régimen interno.</w:t>
      </w:r>
    </w:p>
    <w:sectPr>
      <w:type w:val="nextPage"/>
      <w:pgSz w:w="11906" w:h="16838"/>
      <w:pgMar w:left="1985" w:right="124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ralfparrafoc">
    <w:name w:val="foral-f-parrafo-c"/>
    <w:basedOn w:val="Normal"/>
    <w:qFormat/>
    <w:pPr>
      <w:spacing w:before="0" w:after="24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navarra.es/web/dpto/incapacidad-tempor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6:00Z</dcterms:created>
  <dc:creator>X008913</dc:creator>
  <dc:description/>
  <cp:keywords/>
  <dc:language>en-US</dc:language>
  <cp:lastModifiedBy>N271380</cp:lastModifiedBy>
  <cp:lastPrinted>2015-07-01T09:38:00Z</cp:lastPrinted>
  <dcterms:modified xsi:type="dcterms:W3CDTF">2015-07-01T07:40:00Z</dcterms:modified>
  <cp:revision>211</cp:revision>
  <dc:subject/>
  <dc:title>ANEXO 1</dc:title>
</cp:coreProperties>
</file>