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stado provisional de centros admitidos a la convocatoria de ayudas para realizar cursos residenciales de inmersión lingüística en inglés en 2014, aprobada por resolución 53/2014, de 14 de enero (BON 38 de 25 de febrero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Estudiadas las solicitudes presentadas para participar en la convocatoria para participar en cursos de inmersión lingüística en inglés durante el curso escolar, dirigida al alumnado de 5º y 6º de Educación Primaria, la comisión de selección ha resuelto admitir las solicitudes de los siguientes centro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2520"/>
        <w:gridCol w:w="1440"/>
      </w:tblGrid>
      <w:tr>
        <w:trPr>
          <w:trHeight w:val="61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CENTR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LOCALIDA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º ALUMNOS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SAN BAB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BLI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ABRIEL VALENTIN CASAMAY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IB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PUBLICO DE ED. INFANTIL Y PRIM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ÑOR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MATER D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YEG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FRANCISCO ARBELO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ZAG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AUR ETA LEHEN H.I.P. ALAI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RAÑ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LOS SAUCES-SAHA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RAÑ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COLEGIO SANTA LUISA DE MARILLA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RAÑ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MARTÍN AZPILCUE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RASO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PUBLICO DE ED. INFANTIL Y PRIM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ERI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MENDIALDEA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ERRIOZ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da-DK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da-DK"/>
              </w:rPr>
              <w:t>HAUR ETA LEHEN H.I.P. MENDIALDEA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ERRIOZ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AMOR DE DI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RLADA/BURL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SAN JUAN DE JERUSA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BANILL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TERESA BERTRÁN DE 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DRE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VIRGEN DE GRAC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ÁRC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VIRGEN DE LA OL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RCASTIL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DOS DE MAY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STE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OTERO DE NAVASCUÉ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INTRUENI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JOSÉ LUIS ARRE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RE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AUR ETA LEHEN H.I.P. SAN DONA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TXARRI-ARANAT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AUR ETA LEHEN H.I.P. ATAKONDO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RURTZ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SAN MIGU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ARRA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ANGEL MARTINEZ BAIGOR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OD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SANTA M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LOS ARCO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SAN FRANCISCO JAVI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ENDAV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NUESTRA SEÑORA DEL PAT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LAG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HONORIO GALIL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NTEAGU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MARDONES Y MAGAÑ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URCHA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LUIS AMIG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MUTIL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SAN MIGU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OÁ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PRÍNCIPE DE V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L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AZPILAGAÑ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BERNAT ETXEP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CARDENAL ILUNDÁ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EL LAGO DE MENDILLOR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ERMITAGAÑ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ITURR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MENDIGOI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SAN JUAN DE LA CADE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CALASAN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CARDENAL LARRAO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ESCLAVAS DEL SAGRADO CORAZÓ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LICEO MONJARDÍ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SAN CERN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SAN IGNAC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SANTA CATALINA LABO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SANTA TERESA. FUNDACIÓN ESCUELA TERES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SANTÍSIMO SACRA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SANTO TOMÁ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LEGIO VEDRU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MPLONA/IRU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JUAN BAUTISTA IRURZ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ERA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SCUELAS PÍ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FA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COMPAÑÍA DE MARÍ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UD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ELVIRA ESPAÑ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UD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GRISER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UD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HUERTAS MAYO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UD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CP MONTE SAN JULIÁ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UD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CP FÉLIX ZAPATER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ALTIER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RENTZUN IKAST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RICARDO CAMPA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ATARG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ILL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Z DE ZIGANDA IKAST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ILLAVA/ATARRAB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CAMINO DE SANTIA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IZUR MAY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CATALINA DE FO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IZUR MAY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XABIER ZUBI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UBI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P LAS AMESCO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UD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ourier New"/>
          <w:b/>
          <w:b/>
          <w:sz w:val="22"/>
          <w:szCs w:val="22"/>
          <w:u w:val="single"/>
        </w:rPr>
      </w:pPr>
      <w:r>
        <w:rPr>
          <w:rFonts w:cs="Courier New" w:ascii="Cambria" w:hAnsi="Cambria"/>
          <w:b/>
          <w:sz w:val="22"/>
          <w:szCs w:val="22"/>
          <w:u w:val="single"/>
        </w:rPr>
        <w:t>Importe de las ayudas y límit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mbria" w:hAnsi="Cambria"/>
          <w:sz w:val="22"/>
          <w:szCs w:val="22"/>
        </w:rPr>
        <w:t>Según las ayudas establecidas en esta convocatoria, y dado que no se excede el número máximo previsto, cada alumno beneficiario recibirá una ayuda por importe del 50% del coste del curso, con un límite de 100 euros. En el caso de familias numerosas, las ayudas serán las siguientes:</w:t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- Familias numerosas de régimen general: 60% del coste del curso, con un límite de 120 euros.</w:t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- Familias numerosas de régimen especial: 70% del coste del curso, con un límite de 141 euros.</w:t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El plazo de reclamaciones a este listado previsto en la convocatoria es de 3 días naturales a partir de su publicación.</w:t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Pamplona, 5 de junio de 2014</w:t>
      </w:r>
    </w:p>
    <w:p>
      <w:pPr>
        <w:pStyle w:val="Normal"/>
        <w:spacing w:lineRule="auto" w:line="36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La Comisión de selección de la Convocatoria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3t6c">
    <w:name w:val="foral-f-titulo3-t6-c"/>
    <w:basedOn w:val="Normal"/>
    <w:qFormat/>
    <w:pPr>
      <w:spacing w:before="280" w:after="280"/>
    </w:pPr>
    <w:rPr/>
  </w:style>
  <w:style w:type="paragraph" w:styleId="Foralfparrafo3lineast5c">
    <w:name w:val="foral-f-parrafo-3lineas-t5-c"/>
    <w:basedOn w:val="Normal"/>
    <w:qFormat/>
    <w:pPr>
      <w:spacing w:before="280" w:after="280"/>
    </w:pPr>
    <w:rPr/>
  </w:style>
  <w:style w:type="paragraph" w:styleId="Foralfparrafoc">
    <w:name w:val="foral-f-parrafo-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6:00Z</dcterms:created>
  <dc:creator>X010283</dc:creator>
  <dc:description/>
  <cp:keywords/>
  <dc:language>en-US</dc:language>
  <cp:lastModifiedBy>X013364</cp:lastModifiedBy>
  <dcterms:modified xsi:type="dcterms:W3CDTF">2014-06-05T11:12:00Z</dcterms:modified>
  <cp:revision>3</cp:revision>
  <dc:subject/>
  <dc:title>Listado provisional de centros admitidos a la convocatoria de ayudas para realizar cursos residenciales de inmersión lingüística en inglés en 2014, aprobada por resolución 53/2014, de 14 de enero ((BON 38 de 25 de febrero)</dc:title>
</cp:coreProperties>
</file>