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Plan de formación sobre F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Curso: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Orientación en Formación Profesion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Dirigido a: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Orientadoras/es de centros de secundaria obligatoria y bachillerato de centros públic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Duración: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22 hor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Plazas: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áximo 3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Lugar: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Departamento de Educación y Centros de FP públic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Período de inscripción: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del 26 de octubre al 3 de noviembre de 201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Modo de inscripción: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Cumplimentación del formulario de inscripción (al que se puede acceder en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goo.gl/GR2oCZ</w:t>
              </w:r>
            </w:hyperlink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as plazas se adjudicarán por orden de inscripció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Listado provisional de personas admitidas: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unes 6 de noviembre de 2017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Reclamaciones: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7 a 9 de noviembre de 201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Listado definitivo de personas admitidas: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viernes 10 de noviembre de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s-ES_tradnl"/>
              </w:rPr>
              <w:t>Conteni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SESIÓN 1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(3 horas – Horario de tarde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artes 21 de noviembre de 201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Descripción de la oferta de Formación Profesional y Artes plásticas y diseño en Navar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Familias profesional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ctividades físicas y deportiv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dministración y gest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Comercio y marke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Hostelería y turis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magen pers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Quím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an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Servicios socioculturales y a la comun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rtes Plásticas y Diseñ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Artes gráfic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nergía y ag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lectricidad y electró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Fabricación mecá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magen y soni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ndustrias alimentari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ndustrias extractiv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nformática y comunicac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Instalación y mantenimi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Madera, mueble y corc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Transporte y mantenimiento de vehículos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atrícula últimos curs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SESIÓN 2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(3 horas – Horario de tard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artes 28 de noviembre de 201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etodologías en Formación Profesion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etodología ABP y otras metodologías activ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Buenas práctic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rograma ‘Baietz - A que sí’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SESIÓN 3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(3 horas – Horario de tarde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artes 12 de diciembre de 201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Ordenación y organización de las enseñanzas de formación profesional, de las enseñanzas profesionales de artes plásticas y diseño, y de las enseñanzas deportiv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Niveles de enseñanza (FPE – FPB/TP – GM – GS – Cursos de especialización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structura de los ciclos formativ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Títulos y Certificados de Profesionalidad (Formación profesional del sistema educativo – Formación profesional para el empleo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odalidades de oferta: presencial, on line, pruebas libr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FP Du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Acceso a las enseñanzas de FP - Artes Plásticas y Diseño – Enseñanzas deportiv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asarelas que afectan a estas enseñanzas profesionalizador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Acceso a los estudios universitarios de Grado desde FP y Artes Plásticas y Diseñ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alida al mercado labor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rasmus+ en F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SESIÓN 4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(3 horas – Horario de tard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artes 19 de diciembre de 201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erspectivas de futuro para la orientación profesional concerniente a F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ualificación profesional del orientador/a en el ámbito europe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Necesidades formativas del orientador/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xperiencias de orientación en centros de F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SESIÓN 5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(5 horas – Horario de mañan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nero-Febrero de 2018, a concret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Visita a centros de FP y Artes Plásticas y Diseño 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SESIÓN 6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(5 horas – Horario de mañan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nero-Febrero de 2018, a concret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Visita a centros de FP y Artes Plásticas y Diseño 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LHi buruzko Formakuntza-Pl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Ikasturtea: Lanbide Heziketan Orientazio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Zuzenduta: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kastetxe publikoetako derrigorrezko bigarren hezkuntza eta batxillergoko orientatzailee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Iraupena: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22 ord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Plazak: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Gehienez 3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Lekua: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Hezkuntza Departamentua eta Lhko ikastetxe publikoa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Izena emateko epea: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2017ko urriaren 26tik azaroaren 3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Izena emateko modua: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izena emateko inprimakia bete ondoren (inprimakian sar daitek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goo.gl/GR2oCZ</w:t>
              </w:r>
            </w:hyperlink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zena emateko eskaeraren arabera bereganatuko dira plazak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Behin-behineko pertsona onartuen zerrenda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: astelehena, 2017ko azaroak 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Erreklamazioak: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 2017ko azaroaren 7tik 9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hin-betiko pertsona onartuen zerrenda: </w:t>
            </w:r>
            <w:r>
              <w:rPr>
                <w:rFonts w:cs="Calibri" w:ascii="Calibri" w:hAnsi="Calibri"/>
                <w:sz w:val="20"/>
                <w:szCs w:val="20"/>
              </w:rPr>
              <w:t>ostirala, azaroak 1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dukia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IO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3 ordu – Arratsaldeko ordutegia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teartea, 2017ko azaroak 2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farroako Lanbide Heziketa eta Arte Plastikoetako eta Diseinuko eskaintzaren deskribape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anbi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amilia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putz eta kirol jarduer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zioa eta kudeake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kazarit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ataritza eta market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laritza eta turismo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udi pertsona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su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zarte eta kultur zerbitzuak eta komunitatearentzako zerbitzu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e plastikoak eta disein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e grafiko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ia eta 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zitatea eta elektron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rikazio mekaniko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udia eta soin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kagaien industri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auzteko industri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ka eta komunikazio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zioa eta mantentze-lan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urgintza, altzarigintza eta kortxogint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raioa eta ibilgailuen mantentze-lana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ken ikasturtetako matrikul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IO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3ordu – Arratsaldeko ordutegi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teartea, 2017ko azaroak 2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bide Heziketan metodologia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BL metodologia eta beste metodologia aktiboa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dunbide egokia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‘</w:t>
            </w:r>
            <w:r>
              <w:rPr>
                <w:rFonts w:cs="Calibri" w:ascii="Calibri" w:hAnsi="Calibri"/>
                <w:sz w:val="20"/>
                <w:szCs w:val="20"/>
              </w:rPr>
              <w:t>Baietz – A que sí’ Program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IO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3ordu – Arratsaldeko ordutegia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teartea, 2017ko abenduak 1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bide heziketa, Arte plastikoak eta diseinua eta Kirol ikasketak: antolaketa eta ordenamendu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asketa-mailak (LHB – OLH/LL – EM – GM – espezializazio-ikastaroak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zkuntza zikloen egitu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uak eta Profesionaltasun ziurtagiriak. (Hezkuntza sistemaren Lanbide heziketa – Enplegurako Lanbide heziketa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skaintza-motak: zuzeneko hezkuntza, on line, froga librea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H Dual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 – Arte plastikoak eta diseinua – Kirol ikasketarako sarbide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asketa hauei dagozkien pasabidea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bertsitateko Grado ikasketarako sarbidea LH eta Arte Plastikoak eta diseinua egin ondore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 munduan txertatze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 eta Erasmus +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IO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3ordu – Arratsaldeko ordutegi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teartea, 2017ko abenduak 19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ri dagokion lanbide orientazioa eta etorkizun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ar eremuko orientatzailearen lanbide gaitasun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tzaileen formakuntza-beharra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ko iastetxeetako orientazio-esperientzia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SAIO 5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(5 ordu – Goizeko ordutegi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2018ko urtarrilla edo otsaila (zehaztatu behar d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ko eta Arte Plastikoetako eta Diseinuko Ikastetxeen bisita 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SAIO 6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(5 ordu – Goizeko ordutegi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2018ko urtarrilla edo otsaila (zehaztatu behar da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Hko eta Arte Plastikoetako eta Diseinuko Ikastetxeen bisita I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935480" cy="438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</w:t>
    </w:r>
    <w:r>
      <w:rPr/>
      <w:drawing>
        <wp:inline distT="0" distB="0" distL="0" distR="0">
          <wp:extent cx="864235" cy="534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0"/>
      <w:gridCol w:w="2410"/>
      <w:gridCol w:w="3428"/>
    </w:tblGrid>
    <w:tr>
      <w:trPr/>
      <w:tc>
        <w:tcPr>
          <w:tcW w:w="4300" w:type="dxa"/>
          <w:tcBorders/>
        </w:tcPr>
        <w:p>
          <w:pPr>
            <w:pStyle w:val="Heading4"/>
            <w:spacing w:before="280" w:after="0"/>
            <w:rPr>
              <w:lang w:val="eu-ES"/>
            </w:rPr>
          </w:pPr>
          <w:r>
            <w:rPr>
              <w:sz w:val="12"/>
              <w:szCs w:val="18"/>
            </w:rPr>
            <w:drawing>
              <wp:inline distT="0" distB="0" distL="0" distR="0">
                <wp:extent cx="2592705" cy="3194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174" r="-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ing4"/>
            <w:snapToGrid w:val="false"/>
            <w:spacing w:before="280" w:after="0"/>
            <w:rPr>
              <w:lang w:val="eu-ES"/>
            </w:rPr>
          </w:pPr>
          <w:r>
            <w:rPr>
              <w:lang w:val="eu-ES"/>
            </w:rPr>
          </w:r>
        </w:p>
      </w:tc>
      <w:tc>
        <w:tcPr>
          <w:tcW w:w="3428" w:type="dxa"/>
          <w:tcBorders/>
        </w:tcPr>
        <w:p>
          <w:pPr>
            <w:pStyle w:val="Heading4"/>
            <w:spacing w:before="280" w:after="0"/>
            <w:rPr>
              <w:lang w:val="eu-ES"/>
            </w:rPr>
          </w:pPr>
          <w:r>
            <w:rPr>
              <w:sz w:val="12"/>
              <w:szCs w:val="18"/>
            </w:rPr>
            <w:drawing>
              <wp:inline distT="0" distB="0" distL="0" distR="0">
                <wp:extent cx="2038985" cy="9093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0399" t="33255" r="-16" b="162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GR2oCZ" TargetMode="External"/><Relationship Id="rId3" Type="http://schemas.openxmlformats.org/officeDocument/2006/relationships/hyperlink" Target="https://goo.gl/GR2o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6:00Z</dcterms:created>
  <dc:creator>X010331</dc:creator>
  <dc:description/>
  <cp:keywords/>
  <dc:language>en-US</dc:language>
  <cp:lastModifiedBy>Echenique Echenique, Elisa (Educación)</cp:lastModifiedBy>
  <cp:lastPrinted>2017-10-18T15:23:00Z</cp:lastPrinted>
  <dcterms:modified xsi:type="dcterms:W3CDTF">2017-10-26T07:58:00Z</dcterms:modified>
  <cp:revision>5</cp:revision>
  <dc:subject/>
  <dc:title>Apuntes para una propuesta de formación sobre FP dirigida a orientadores/as de secundaria</dc:title>
</cp:coreProperties>
</file>