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DUCACIÓN PRIMARIA</w:t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8" w:leader="underscore"/>
        </w:tabs>
        <w:rPr/>
      </w:pPr>
      <w:r>
        <w:rPr/>
        <w:t xml:space="preserve">ADAPTACIÓN CURRICULAR DEL ALUMNO/A </w:t>
        <w:tab/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HORARIO DEL ALUMNO/A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559"/>
        <w:gridCol w:w="1559"/>
        <w:gridCol w:w="1586"/>
        <w:gridCol w:w="1353"/>
        <w:gridCol w:w="1354"/>
      </w:tblGrid>
      <w:tr>
        <w:trPr>
          <w:trHeight w:val="600" w:hRule="atLeast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/>
            </w:pPr>
            <w:r>
              <w:rPr/>
              <w:t xml:space="preserve">Nivel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/>
            </w:pPr>
            <w:r>
              <w:rPr/>
              <w:t>Tutor/a:</w:t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/>
            </w:pPr>
            <w:r>
              <w:rPr/>
              <w:t xml:space="preserve">Año Académico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/>
            </w:pPr>
            <w:r>
              <w:rPr/>
              <w:t>Fecha de inicio de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/>
            </w:pPr>
            <w:r>
              <w:rPr/>
              <w:t xml:space="preserve"> </w:t>
            </w:r>
            <w:r>
              <w:rPr/>
              <w:t>la adaptación:</w:t>
              <w:tab/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  <w:t xml:space="preserve">¿Globalmente en qué nivel lo situaríais? </w:t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spacing w:before="240" w:after="60"/>
              <w:rPr/>
            </w:pPr>
            <w:r>
              <w:rPr/>
              <w:t>OTROS DA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L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r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iércol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Juev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Viernes</w:t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75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  <w:sz w:val="22"/>
        </w:rPr>
      </w:pPr>
      <w:r>
        <w:rPr>
          <w:sz w:val="22"/>
        </w:rPr>
        <w:t xml:space="preserve">Escolarización previa: </w:t>
        <w:tab/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>Aspectos relevantes de su situación personal:</w:t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 xml:space="preserve">Provisión de servicios que recibe fuera del centro: </w:t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>Colaboración con la familia:</w:t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514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GUA  CASTELLAN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</w:t>
            </w:r>
            <w:r>
              <w:rPr>
                <w:u w:val="single"/>
              </w:rPr>
              <w:t>Comunicación  or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 xml:space="preserve">Lectura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</w:t>
            </w:r>
            <w:r>
              <w:rPr>
                <w:u w:val="single"/>
              </w:rPr>
              <w:t>Expresión escrit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V </w:t>
            </w:r>
            <w:r>
              <w:rPr>
                <w:u w:val="single"/>
              </w:rPr>
              <w:t>Reflexión sobre la lengu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V </w:t>
            </w:r>
            <w:r>
              <w:rPr>
                <w:u w:val="single"/>
              </w:rPr>
              <w:t>Tecnología de la comunicació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51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</w:t>
            </w:r>
            <w:r>
              <w:rPr>
                <w:u w:val="single"/>
              </w:rPr>
              <w:t xml:space="preserve">Aritmética y medida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 xml:space="preserve">Numérica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Operativ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Razonamiento matemátic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 xml:space="preserve">Medidas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 xml:space="preserve">Geometría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</w:t>
            </w:r>
            <w:r>
              <w:rPr>
                <w:u w:val="single"/>
              </w:rPr>
              <w:t>Representación de la informació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Recogida de datos y gráfic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51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ENCIAS, GEOGRAFÍA E HISTORI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 cuerpo human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os seres viv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 planeta tierr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ementos del medio natur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tecnologí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     </w:t>
            </w:r>
            <w:r>
              <w:rPr/>
              <w:t>( Máquinas y aparatos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Geografía física, humana y económic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ontenidos específicos para Navarra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Historia de España (3º ciclo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Geografía física, humana y económica de España (3º ciclo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/>
      </w:pPr>
      <w:r>
        <w:rPr>
          <w:b/>
        </w:rPr>
        <w:t xml:space="preserve"> </w:t>
      </w:r>
      <w:r>
        <w:rPr>
          <w:b/>
          <w:sz w:val="28"/>
        </w:rPr>
        <w:t>II - MODALIDAD DE APOYO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559"/>
        <w:gridCol w:w="1276"/>
        <w:gridCol w:w="1276"/>
        <w:gridCol w:w="1275"/>
        <w:gridCol w:w="10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ESIONALES ENCARG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 y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IONE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VID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TRO DEL AU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ERA DEL AU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III -  METOD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STILOS DE APRENDIZAJE (Características individuales con que el alumno se enfrenta a los aprendizaj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35"/>
        <w:gridCol w:w="736"/>
        <w:gridCol w:w="735"/>
        <w:gridCol w:w="736"/>
        <w:gridCol w:w="736"/>
        <w:gridCol w:w="3678"/>
        <w:gridCol w:w="3678"/>
      </w:tblGrid>
      <w:tr>
        <w:trPr/>
        <w:tc>
          <w:tcPr>
            <w:tcW w:w="11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 COMO APRENDE EL ALUMNO/A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Tiene grandes dificultades para mantener la atención y la concentració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rPr/>
            </w:pPr>
            <w:r>
              <w:rPr/>
              <w:t>Es capaz de mantener una atención concentrad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Realiza trabajos dirigidos y con pautas bien marcad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120"/>
              <w:rPr/>
            </w:pPr>
            <w:r>
              <w:rPr/>
              <w:t>Realiza trabajos con autonomí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Empieza inmediatamente a abordar la tarea o dar respuesta. Suele actuar por ensayo-error. Impulsiv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0"/>
              <w:ind w:left="357" w:hanging="357"/>
              <w:rPr/>
            </w:pPr>
            <w:r>
              <w:rPr/>
              <w:t>Se para a pensar antes de hacer una tarea.</w:t>
            </w:r>
          </w:p>
          <w:p>
            <w:pPr>
              <w:pStyle w:val="Normal"/>
              <w:spacing w:before="0" w:after="120"/>
              <w:ind w:left="299" w:hanging="0"/>
              <w:rPr/>
            </w:pPr>
            <w:r>
              <w:rPr/>
              <w:t>Planifica su trabajo. Reflexi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120"/>
              <w:rPr/>
            </w:pPr>
            <w:r>
              <w:rPr/>
              <w:t>No pone todo el empeño en memorizar. No relaciona los contenidos entre sí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/>
            </w:pPr>
            <w:r>
              <w:rPr/>
              <w:t>Trata de comprender. Utiliza el razonamien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nte una tarea nueva, dice que no sabe; no lo hace ni lo intenta. Se rinde fáci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Ante tareas nuevas busca estrategias de solución o pide ayuda. Persevera a pesar de las dificultad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418" w:hanging="0"/>
        <w:rPr/>
      </w:pPr>
      <w:r>
        <w:rPr/>
        <w:t>B- COMO SE ENSEÑA AL ALUMNO/A</w:t>
      </w:r>
      <w:r>
        <w:rPr>
          <w:b/>
        </w:rPr>
        <w:t xml:space="preserve">:        </w:t>
      </w:r>
      <w:r>
        <w:rPr>
          <w:b/>
          <w:i/>
        </w:rPr>
        <w:t xml:space="preserve">    </w:t>
      </w:r>
      <w:r>
        <w:rPr>
          <w:i/>
        </w:rPr>
        <w:t>(Exponemos algunas pautas metodológicas)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Me aseguro qué es lo que sabe el alumno. (Punto de partida)</w:t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Pregunto con frecuencia qué ha comprendido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Procuro secuenciar  los pasos de cada contenido.</w:t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Explico cada contenido de diferentes formas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Aporto y solicito ejemplos de lo explicado. (Mejor de su propia vida).</w:t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78" w:leader="none"/>
        </w:tabs>
        <w:ind w:left="1778" w:hanging="360"/>
        <w:rPr/>
      </w:pPr>
      <w:r>
        <w:rPr/>
        <w:t>Valoro y expreso sus progresos y  adquisiciones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Puedes añadir otras </w:t>
      </w:r>
      <w:r>
        <w:rPr>
          <w:b/>
        </w:rPr>
        <w:t>estrategias metodológicas</w:t>
      </w:r>
      <w:r>
        <w:rPr/>
        <w:t xml:space="preserve"> que utilizas.</w:t>
        <w:tab/>
        <w:tab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  <w:t>CRITERIOS DE EVALUACIÓN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  <w:t>(A modo de ejemplo)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La evaluación tomará como referencia los objetivos señalados en esta ACI y no la del grupo-clase.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La evaluación se efectuará en equipo.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La evaluación se efectuará oral y por escrito.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  <w:t>MATERIALES CURRICULARES UTILIZADOS</w:t>
      </w:r>
    </w:p>
    <w:p>
      <w:pPr>
        <w:pStyle w:val="Normal"/>
        <w:tabs>
          <w:tab w:val="clear" w:pos="708"/>
          <w:tab w:val="left" w:pos="13750" w:leader="underscore"/>
        </w:tabs>
        <w:ind w:left="177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778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138" w:leader="none"/>
          <w:tab w:val="left" w:pos="13041" w:leader="underscore"/>
        </w:tabs>
        <w:ind w:left="213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/>
      </w:pPr>
      <w:r>
        <w:rPr/>
        <w:t xml:space="preserve">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7655"/>
        <w:gridCol w:w="607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- SEGUIMIENTO Y EVALUACIÓN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30.4pt" to="51.4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30.4pt" to="80.2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88pt" to="51.4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88pt" to="80.2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38.4pt" to="51.4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38.4pt" to="80.2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UNIONES DE SEGUIMIENTO Y EVALU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es-E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Wingdings" w:hAnsi="Wingdings" w:cs="Wingdings"/>
      <w:sz w:val="16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19:00Z</dcterms:created>
  <dc:creator>N113230</dc:creator>
  <dc:description/>
  <dc:language>en-US</dc:language>
  <cp:lastModifiedBy>N113230</cp:lastModifiedBy>
  <dcterms:modified xsi:type="dcterms:W3CDTF">2004-05-13T12:01:00Z</dcterms:modified>
  <cp:revision>3</cp:revision>
  <dc:subject/>
  <dc:title>EDUCACIÓN PRIMARIA</dc:title>
</cp:coreProperties>
</file>