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VOCATORIA DE ACTIVIDAD DE 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FORMACIÓN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- Título: </w:t>
      </w:r>
      <w:r>
        <w:rPr/>
        <w:t>Robótica Educativa y su Didá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- Modalidad</w:t>
      </w:r>
      <w:r>
        <w:rPr/>
        <w:t>: Semin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- Etapa: </w:t>
      </w:r>
      <w:r>
        <w:rPr/>
        <w:t>Cursos 5º y 6 de Educación Primaria, 1º y 2º de la ES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- Dirigido a: </w:t>
      </w:r>
      <w:r>
        <w:rPr/>
        <w:t>Prioritariamente a profesores (y equipos de profesores) que imparten docencia en los cursos anteriores, de Centros interesados en participar en la “Red de Centros de Innovación en ciencia y Tecnología” (Área de robótica educativ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- Justificación:</w:t>
      </w:r>
    </w:p>
    <w:p>
      <w:pPr>
        <w:pStyle w:val="Normal"/>
        <w:rPr/>
      </w:pPr>
      <w:r>
        <w:rPr/>
        <w:t xml:space="preserve">Este curso pretende dar cobertura formativa al profesorado que desarrollará un proyecto piloto de Robótica integrado en el currículo del tercer ciclo de Primaria y primer ciclo de Secundaria. Este proyecto formaría parte  de un programa piloto de Red de Centros de Innovación en Ciencia y Tecnología que tiene como finalidad despertar en el alumnado un interés por el estudio de las ciencias. El taller de robótica insertado curricularmente en los centros favorece la innovación metodológica y curricular. Este proyecto  tiene un enfoque interdisciplinar que facilita el desarrollo de las competencias básicas a través de métodos inductivos basados en la indagación. Es, también,  una vía posible y adecuada a la atención, desde una perspectiva inclusiva, al alumnado diverso en el que tiene especial cabida el de altas expectativas o/ y especialmente motivad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- Objetivos: </w:t>
      </w:r>
    </w:p>
    <w:p>
      <w:pPr>
        <w:pStyle w:val="Normal"/>
        <w:numPr>
          <w:ilvl w:val="0"/>
          <w:numId w:val="4"/>
        </w:numPr>
        <w:rPr/>
      </w:pPr>
      <w:r>
        <w:rPr/>
        <w:t>Alfabetización robótica, sin requisitos de conocimientos iniciales, para profesorado de cualquier asignatura ( no orientada exclusivamente a profesores de matemáticas , ciencias o tecnología)</w:t>
      </w:r>
    </w:p>
    <w:p>
      <w:pPr>
        <w:pStyle w:val="Normal"/>
        <w:numPr>
          <w:ilvl w:val="0"/>
          <w:numId w:val="4"/>
        </w:numPr>
        <w:rPr/>
      </w:pPr>
      <w:r>
        <w:rPr/>
        <w:t>Aprendizaje del robot como objeto de conocimiento y como instrumento de aprendizaje de otros contenidos.</w:t>
      </w:r>
    </w:p>
    <w:p>
      <w:pPr>
        <w:pStyle w:val="Normal"/>
        <w:numPr>
          <w:ilvl w:val="0"/>
          <w:numId w:val="4"/>
        </w:numPr>
        <w:rPr/>
      </w:pPr>
      <w:r>
        <w:rPr/>
        <w:t>Desarrollo de competencias de enseñanza integrada transdisciplinar y la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colaborativa por proyectos.</w:t>
      </w:r>
    </w:p>
    <w:p>
      <w:pPr>
        <w:pStyle w:val="Normal"/>
        <w:numPr>
          <w:ilvl w:val="0"/>
          <w:numId w:val="4"/>
        </w:numPr>
        <w:rPr/>
      </w:pPr>
      <w:r>
        <w:rPr/>
        <w:t>Desarrollo de competencia de enseñanza de la ciencia y de la tecnología por “indagación” experimental (conocimiento e interacción con el mundo fís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- Contenid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Fundamentos de una didáctica de la robótica escolar en un marco constructivista y de enseñanza integrada y por proyectos. El rol del profesor, el rol del alumno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El proceso de programación de un robot: nociones de tarea, comportamiento, instrucción, procedimiento o prototipo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Los entornos BYOB y LEGO NXT, características generale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El desplazamiento de un robot en el plano: desplazamiento rectilíneo, giros</w:t>
        <w:br/>
        <w:t>Proyectos, en BYOB y LEGO NXT, de desplazamientos en laberinto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El entorno del robot y la noción de sensor: sensores de contacto, de distancia, de luz y de sonido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Tareas condicionales y bucles en la programación con sensores.</w:t>
        <w:br/>
        <w:t>Proyectos, en BYOB y LEGO NXT,  de toma de decisiones en base a los sensores  (tareas “si – si no”, “mientras que”, “hasta que”,…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El diseño de situaciones didácticas en una enseñanza constructivista con robot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Sugerencias de proyectos escolare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8.- Metodología</w:t>
      </w:r>
      <w:r>
        <w:rPr/>
        <w:t>: Teórica- práctica</w:t>
      </w:r>
    </w:p>
    <w:p>
      <w:pPr>
        <w:pStyle w:val="Normal"/>
        <w:numPr>
          <w:ilvl w:val="0"/>
          <w:numId w:val="2"/>
        </w:numPr>
        <w:rPr/>
      </w:pPr>
      <w:r>
        <w:rPr/>
        <w:t>Aprendizaje basado en la resolución de problemas progresivamente más integrados y complejo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Dos fases: 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Primera: Curso de Formación de 24 horas presenciales durante dos semanas en el mes de Octubre (ver Fechas y Horarios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 xml:space="preserve">Segunda: Tres seminarios de 2 horas presenciales (6 horas en total), entre Noviembre y Marzo, para la puesta en común y seguimiento de los proyectos didácticos de robótica que se lleven a cabo en los distintos cen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- Ponente</w:t>
      </w:r>
      <w:r>
        <w:rPr/>
        <w:t>: Javier Arlegui y Alfredo Pina.</w:t>
      </w:r>
    </w:p>
    <w:p>
      <w:pPr>
        <w:pStyle w:val="Normal"/>
        <w:widowControl w:val="false"/>
        <w:spacing w:before="280" w:after="280"/>
        <w:rPr/>
      </w:pPr>
      <w:r>
        <w:rPr>
          <w:b/>
        </w:rPr>
        <w:t>10.- Convoca:</w:t>
      </w:r>
      <w:r>
        <w:rPr/>
        <w:t xml:space="preserve"> Sección de Tecnologías de la Información y la Comunicación.</w:t>
      </w:r>
    </w:p>
    <w:p>
      <w:pPr>
        <w:pStyle w:val="Normal"/>
        <w:rPr/>
      </w:pPr>
      <w:r>
        <w:rPr>
          <w:b/>
        </w:rPr>
        <w:t>11.- Responsables de los C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eléfono de contacto: 84842623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80" w:after="280"/>
        <w:rPr>
          <w:b/>
          <w:b/>
        </w:rPr>
      </w:pPr>
      <w:r>
        <w:rPr>
          <w:b/>
        </w:rPr>
        <w:t>12.- Lugar:</w:t>
      </w:r>
    </w:p>
    <w:p>
      <w:pPr>
        <w:pStyle w:val="Normal"/>
        <w:widowControl w:val="false"/>
        <w:spacing w:before="280" w:after="280"/>
        <w:rPr/>
      </w:pPr>
      <w:r>
        <w:rPr>
          <w:b/>
        </w:rPr>
        <w:t xml:space="preserve"> </w:t>
      </w:r>
      <w:r>
        <w:rPr/>
        <w:t>Laboratorio de Didáctica de las Ciencias Experimentales.Aula 413.Edificio El Sario. Universidad Pública de Navarra.</w:t>
      </w:r>
    </w:p>
    <w:p>
      <w:pPr>
        <w:pStyle w:val="Normal"/>
        <w:widowControl w:val="false"/>
        <w:spacing w:before="280" w:after="280"/>
        <w:rPr/>
      </w:pPr>
      <w:r>
        <w:rPr>
          <w:b/>
        </w:rPr>
        <w:t>13.- Duración:</w:t>
      </w:r>
      <w:r>
        <w:rPr/>
        <w:t xml:space="preserve"> 40 horas (30 horas presenciales y 10 de trabajo en centro)</w:t>
      </w:r>
    </w:p>
    <w:p>
      <w:pPr>
        <w:pStyle w:val="Normal"/>
        <w:widowControl w:val="false"/>
        <w:spacing w:before="280" w:after="280"/>
        <w:rPr>
          <w:b/>
          <w:b/>
        </w:rPr>
      </w:pPr>
      <w:r>
        <w:rPr>
          <w:b/>
        </w:rPr>
        <w:t>14.- Fechas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Curso de Formación: Días 15, 17, 18, 19, 22, 24, 25 y 26 de Octubre 2012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eminarios posteriores: A determinar por los asistentes al curs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.-  Horario</w:t>
      </w:r>
    </w:p>
    <w:p>
      <w:pPr>
        <w:pStyle w:val="Normal"/>
        <w:spacing w:before="120" w:after="0"/>
        <w:rPr/>
      </w:pPr>
      <w:r>
        <w:rPr/>
        <w:t>Lunes, jueves y viernes: de 17:45 a 20:45 horas;  Miércoles: de 16:00 a 19:00 hor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spacing w:before="280" w:after="280"/>
        <w:rPr/>
      </w:pPr>
      <w:r>
        <w:rPr/>
        <w:t xml:space="preserve">          </w:t>
      </w:r>
    </w:p>
    <w:p>
      <w:pPr>
        <w:pStyle w:val="Normal"/>
        <w:widowControl w:val="false"/>
        <w:spacing w:before="280" w:after="280"/>
        <w:rPr/>
      </w:pPr>
      <w:r>
        <w:rPr>
          <w:b/>
        </w:rPr>
        <w:t xml:space="preserve">16.- Periodo de inscripción: </w:t>
      </w:r>
      <w:r>
        <w:rPr/>
        <w:t>De 17 de septiembre al 11 de octubre.</w:t>
      </w:r>
    </w:p>
    <w:p>
      <w:pPr>
        <w:pStyle w:val="Normal"/>
        <w:widowControl w:val="false"/>
        <w:spacing w:before="280" w:after="280"/>
        <w:rPr/>
      </w:pPr>
      <w:r>
        <w:rPr/>
        <w:t xml:space="preserve"> </w:t>
      </w:r>
      <w:hyperlink r:id="rId2">
        <w:r>
          <w:rPr>
            <w:rStyle w:val="InternetLink"/>
          </w:rPr>
          <w:t>secretaria.cap.pamplona@educacion.navarra.es</w:t>
        </w:r>
      </w:hyperlink>
    </w:p>
    <w:p>
      <w:pPr>
        <w:pStyle w:val="Normal"/>
        <w:widowControl w:val="false"/>
        <w:spacing w:before="280" w:after="280"/>
        <w:rPr/>
      </w:pPr>
      <w:r>
        <w:rPr>
          <w:b/>
        </w:rPr>
        <w:t xml:space="preserve">17.- Nº de plazas: </w:t>
      </w:r>
      <w:r>
        <w:rPr/>
        <w:t>20 máximo.</w:t>
      </w:r>
    </w:p>
    <w:p>
      <w:pPr>
        <w:pStyle w:val="Normal"/>
        <w:widowControl w:val="false"/>
        <w:spacing w:before="280" w:after="0"/>
        <w:rPr>
          <w:b/>
          <w:b/>
        </w:rPr>
      </w:pPr>
      <w:r>
        <w:rPr>
          <w:b/>
        </w:rPr>
        <w:t xml:space="preserve">18.- Requisitos: </w:t>
      </w:r>
      <w:r>
        <w:rPr/>
        <w:t>profesorado de Centros que participen la “Red de Centros de Innovación en Ciencia y Tecnología” (Área de robótica educativa)</w:t>
      </w:r>
    </w:p>
    <w:p>
      <w:pPr>
        <w:pStyle w:val="Normal"/>
        <w:widowControl w:val="false"/>
        <w:spacing w:before="280" w:after="280"/>
        <w:rPr>
          <w:b/>
          <w:b/>
        </w:rPr>
      </w:pPr>
      <w:r>
        <w:rPr>
          <w:b/>
        </w:rPr>
        <w:t>19.- Criterios de selección de centros participantes:</w:t>
      </w:r>
    </w:p>
    <w:p>
      <w:pPr>
        <w:pStyle w:val="Normal"/>
        <w:spacing w:before="120" w:after="0"/>
        <w:ind w:right="-291" w:hanging="0"/>
        <w:rPr/>
      </w:pPr>
      <w:r>
        <w:rPr/>
        <w:t xml:space="preserve">Tendrán preferencia los profesores de los  centros seleccionados como miembros de la Red de Centros de Innovación en Ciencia y Tecnología (Área de robótica educativa), así como los profesores de los centros que hayan realizado actividades curriculares de robótica en este  o en años anteriores. Para ello se debe haber cumplimentado y enviado a esta dirección ( </w:t>
      </w:r>
      <w:hyperlink r:id="rId3">
        <w:r>
          <w:rPr>
            <w:rStyle w:val="InternetLink"/>
          </w:rPr>
          <w:t>aluengob@navarra.es</w:t>
        </w:r>
      </w:hyperlink>
      <w:r>
        <w:rPr/>
        <w:t xml:space="preserve">) la solicitud que se adjuntó en el correo informativo que recibieron  anteriormente  los centros. 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2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Cs w:val="20"/>
      <w:lang w:val="es-ES_tradnl"/>
    </w:rPr>
  </w:style>
  <w:style w:type="paragraph" w:styleId="Textonormal">
    <w:name w:val="Texto normal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80"/>
      <w:ind w:firstLine="567"/>
      <w:jc w:val="both"/>
    </w:pPr>
    <w:rPr>
      <w:sz w:val="20"/>
      <w:szCs w:val="20"/>
      <w:lang w:val="es-ES_tradnl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cap.pamplona@educacion.navarra.es" TargetMode="External"/><Relationship Id="rId3" Type="http://schemas.openxmlformats.org/officeDocument/2006/relationships/hyperlink" Target="mailto:aluengob@navarr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1:00Z</dcterms:created>
  <dc:creator>X009811</dc:creator>
  <dc:description/>
  <cp:keywords/>
  <dc:language>en-US</dc:language>
  <cp:lastModifiedBy>x012525</cp:lastModifiedBy>
  <cp:lastPrinted>2012-09-03T15:26:00Z</cp:lastPrinted>
  <dcterms:modified xsi:type="dcterms:W3CDTF">2012-09-10T13:01:00Z</dcterms:modified>
  <cp:revision>2</cp:revision>
  <dc:subject/>
  <dc:title>1</dc:title>
</cp:coreProperties>
</file>