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ZACIÓN DEL MATERIAL BIBLIOGRÁFICO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Clasific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Todo el material disponible está codificado según la </w:t>
      </w:r>
      <w:r>
        <w:rPr>
          <w:b/>
          <w:i/>
        </w:rPr>
        <w:t>Clasificación Decimal Universal</w:t>
      </w:r>
      <w:r>
        <w:rPr/>
        <w:t xml:space="preserve">  (CDU) que se corresponde con la clasificación  que a continuación se detalla:</w:t>
      </w:r>
    </w:p>
    <w:p>
      <w:pPr>
        <w:pStyle w:val="Heading2"/>
        <w:jc w:val="both"/>
        <w:rPr/>
      </w:pPr>
      <w:r>
        <w:rPr/>
        <w:t>Apartado de  Psicolog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logía General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Normas y Materiales para pruebas psicológicas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Desarrollo y Capacidades mentales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logía Evolutiv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Formación de la Personalidad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patología (transtornos y dificultades)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logía Aplicada: Pruebas de Aptitud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Sistemas y Escuelas Psicológicas: Diversos enfoques de psicolog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fisiolog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lingüístic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Lateralidad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Funciones ejecutivas. Vida Afectiva: Autoconcepto y Autoestima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partado de Pedagog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ducación en la Diversidad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Métodos de Investigación Educativ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Teoría General de la Educación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Psicología Pedagógic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Metodolog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Formación de la Inteligencia y Personalidad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Orientación Escolar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Relaciones Humanas en la escuel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Tutorí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Organización Educativ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ducación Infantil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nseñanza Primari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nseñanza Secundaria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ducación Permanente de Adultos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Dirección de Centros Escolares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Educación Especial: Deficiencia, Superdotación, Inadaptación, Emigración…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Actividades Extraescolares</w:t>
      </w:r>
    </w:p>
    <w:p>
      <w:pPr>
        <w:pStyle w:val="Listaconvietas"/>
        <w:numPr>
          <w:ilvl w:val="0"/>
          <w:numId w:val="2"/>
        </w:numPr>
        <w:jc w:val="both"/>
        <w:rPr/>
      </w:pPr>
      <w:r>
        <w:rPr/>
        <w:t>Formación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ás de esta clasificación oficial, podemos encontrar bibliografía sobre los siguientes temas relacionados también con la orientación en general y ordenados por orden alfabético: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Alumnado</w:t>
      </w:r>
      <w:r>
        <w:rPr/>
        <w:t>: Conducta, Fracaso escolar, participación, rendimiento escolar…</w:t>
      </w:r>
    </w:p>
    <w:p>
      <w:pPr>
        <w:pStyle w:val="List"/>
        <w:jc w:val="both"/>
        <w:rPr/>
      </w:pPr>
      <w:r>
        <w:rPr/>
        <w:t>Aprendizaje: Dificultades, estimulación precoz, estrategias y teoría del aprendizaje</w:t>
      </w:r>
    </w:p>
    <w:p>
      <w:pPr>
        <w:pStyle w:val="List"/>
        <w:jc w:val="both"/>
        <w:rPr/>
      </w:pPr>
      <w:r>
        <w:rPr/>
        <w:t>Coeducación. Género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 Escolar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mo. Educación para el Consumo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eatividad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dáctica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Educación</w:t>
      </w:r>
      <w:r>
        <w:rPr/>
        <w:t>: Calidad en la Educación</w:t>
      </w:r>
    </w:p>
    <w:p>
      <w:pPr>
        <w:pStyle w:val="List"/>
        <w:jc w:val="both"/>
        <w:rPr/>
      </w:pPr>
      <w:r>
        <w:rPr/>
        <w:t>Educación: Investigación</w:t>
      </w:r>
    </w:p>
    <w:p>
      <w:pPr>
        <w:pStyle w:val="List"/>
        <w:jc w:val="both"/>
        <w:rPr/>
      </w:pPr>
      <w:r>
        <w:rPr/>
        <w:t>Educación: Legislación</w:t>
      </w:r>
    </w:p>
    <w:p>
      <w:pPr>
        <w:pStyle w:val="List"/>
        <w:jc w:val="both"/>
        <w:rPr/>
      </w:pPr>
      <w:r>
        <w:rPr/>
        <w:t>Educación de Adultos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Educación en la Diversidad</w:t>
      </w:r>
      <w:r>
        <w:rPr/>
        <w:t>: Dislexia, Discapacidad, Diversificación, Educación Especial, Integración Escolar, inerculturalidad, Minorías, Superdotación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Educación en Valores</w:t>
      </w:r>
      <w:r>
        <w:rPr/>
        <w:t>: Derechos Humanos, Educación Cívica, Educación para el desarrollo, Educación para la Paz, Educación para la igualdad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Educación Física</w:t>
      </w:r>
      <w:r>
        <w:rPr/>
        <w:t>: Psicomotricidad, Recreación y Jueg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Educación Infantil</w:t>
      </w:r>
      <w:r>
        <w:rPr/>
        <w:t>, Permanente, Primaria, Secundaria Obligatoria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ción  Vial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Evaluación</w:t>
      </w:r>
      <w:r>
        <w:rPr/>
        <w:t>: Alumnos, Centros, Profesores, Programas, Sistemas Educativos, Pruebas y Exámenes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Experiencias docentes</w:t>
      </w:r>
      <w:r>
        <w:rPr/>
        <w:t>: Jornadas</w:t>
      </w:r>
    </w:p>
    <w:p>
      <w:pPr>
        <w:pStyle w:val="List"/>
        <w:jc w:val="both"/>
        <w:rPr/>
      </w:pPr>
      <w:r>
        <w:rPr/>
        <w:t xml:space="preserve">Formación Profesional: Programas de Garantía Social </w:t>
      </w:r>
    </w:p>
    <w:p>
      <w:pPr>
        <w:pStyle w:val="List"/>
        <w:jc w:val="both"/>
        <w:rPr/>
      </w:pPr>
      <w:r>
        <w:rPr/>
        <w:t>Innovación Educativa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Lecto-escritura</w:t>
      </w:r>
      <w:r>
        <w:rPr/>
        <w:t xml:space="preserve">: Alfabetización </w:t>
      </w:r>
    </w:p>
    <w:p>
      <w:pPr>
        <w:pStyle w:val="List"/>
        <w:jc w:val="both"/>
        <w:rPr/>
      </w:pPr>
      <w:r>
        <w:rPr/>
        <w:t>Lectura: Lectura, Animación a la Lectura, comprensión Lectora, Dificultad lectora.</w:t>
      </w:r>
    </w:p>
    <w:p>
      <w:pPr>
        <w:pStyle w:val="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gislación 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Lengua:</w:t>
      </w:r>
      <w:r>
        <w:rPr/>
        <w:t xml:space="preserve"> Bilingüismo, Didáctica, Escritura, Español como Lengua Extranjera</w:t>
      </w:r>
    </w:p>
    <w:p>
      <w:pPr>
        <w:pStyle w:val="List"/>
        <w:jc w:val="both"/>
        <w:rPr/>
      </w:pPr>
      <w:r>
        <w:rPr/>
        <w:t>Lenguaje: Adquisición del lenguaje, Trastornos de Lenguaje</w:t>
      </w:r>
    </w:p>
    <w:p>
      <w:pPr>
        <w:pStyle w:val="List"/>
        <w:jc w:val="both"/>
        <w:rPr/>
      </w:pPr>
      <w:r>
        <w:rPr/>
        <w:t>Lingüística</w:t>
      </w:r>
    </w:p>
    <w:p>
      <w:pPr>
        <w:pStyle w:val="List"/>
        <w:jc w:val="both"/>
        <w:rPr/>
      </w:pPr>
      <w:r>
        <w:rPr>
          <w:rFonts w:cs="Arial" w:ascii="Arial" w:hAnsi="Arial"/>
          <w:b/>
          <w:i/>
        </w:rPr>
        <w:t>Medio Ambiente</w:t>
      </w:r>
      <w:r>
        <w:rPr/>
        <w:t>: ecología, Educación Ambiental, Reciclaje</w:t>
      </w:r>
    </w:p>
    <w:p>
      <w:pPr>
        <w:pStyle w:val="List"/>
        <w:jc w:val="both"/>
        <w:rPr/>
      </w:pPr>
      <w:r>
        <w:rPr/>
        <w:t xml:space="preserve">Medios de Comunicación </w:t>
      </w:r>
    </w:p>
    <w:p>
      <w:pPr>
        <w:pStyle w:val="List"/>
        <w:jc w:val="both"/>
        <w:rPr/>
      </w:pPr>
      <w:r>
        <w:rPr/>
        <w:t>Memorias de organizaciones</w:t>
      </w:r>
    </w:p>
    <w:p>
      <w:pPr>
        <w:pStyle w:val="Normal"/>
        <w:jc w:val="both"/>
        <w:rPr/>
      </w:pPr>
      <w:r>
        <w:rPr/>
        <w:t>Ocio y tiempo libr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rganización educativa</w:t>
      </w:r>
      <w:r>
        <w:rPr/>
        <w:t>: Desarrollo Curricular, Decretos, dirección Escolar, Equipo docente, Proyecto Curricular de Centro, Proyecto Didáctico, Proyecto Educativo de Centro, Teoría curricular, Reglamento de Centro</w:t>
      </w:r>
    </w:p>
    <w:p>
      <w:pPr>
        <w:pStyle w:val="Normal"/>
        <w:jc w:val="both"/>
        <w:rPr/>
      </w:pPr>
      <w:r>
        <w:rPr/>
        <w:t>Orientación escolar: Asesoramiento escolar, Intervención Psicopedagógica, Orientación a la familia, Orientación Profesional, Te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dagogí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fesorado</w:t>
      </w:r>
      <w:r>
        <w:rPr/>
        <w:t xml:space="preserve">. Formación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sicología</w:t>
      </w:r>
      <w:r>
        <w:rPr/>
        <w:t>: Autoestima, Desarrollo cognitiva, Dinámica de grupos, Habilidades sociales, Neuropsicología, Orientación espacial y/o temporal, Psicolingüística, Logopedia, Psicología Evolutiva, Psicopedagogí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alud:</w:t>
      </w:r>
      <w:r>
        <w:rPr/>
        <w:t xml:space="preserve"> Ciencias de la Salud, Educación para la Salud, Educación Sexual, Salud Mental, Sida, Toxicom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ciolog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utorí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mbién en esta Unidad de Documentación existen numerosos libros y documentos que tienen relación  con los temas que a continuación se detall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olesce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opción de hij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as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ectiv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esiv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i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n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nde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gu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uct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extos de desarro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estionario psicotécn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ncue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or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i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ures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quema corpo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quizofr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a hum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el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opercep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eractiv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adapt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ligencia, artificial, emo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eg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eral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nguaje corpo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ificación de conduc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tiva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er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ic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sami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cep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alida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s de conduc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ión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stitu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ección civ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coanális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cometr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ciones padres e hij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ón de conflic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aliz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d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ap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mid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a de decis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bajo cooper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j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ol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5:00Z</dcterms:created>
  <dc:creator>N227650</dc:creator>
  <dc:description/>
  <dc:language>en-US</dc:language>
  <cp:lastModifiedBy>pnte</cp:lastModifiedBy>
  <dcterms:modified xsi:type="dcterms:W3CDTF">2005-04-11T09:55:00Z</dcterms:modified>
  <cp:revision>2</cp:revision>
  <dc:subject/>
  <dc:title>INFORMACIÓN SOBRE LA UNIDAD DE DOCUMENTACIÓN DEL NEGOCIADO DE ORIENTACIÓN ESCOLAR </dc:title>
</cp:coreProperties>
</file>