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center"/>
        <w:rPr>
          <w:sz w:val="24"/>
        </w:rPr>
      </w:pPr>
      <w:r>
        <w:rPr>
          <w:sz w:val="24"/>
        </w:rPr>
        <w:t xml:space="preserve">CONVENIO DE COLABORACIÓN 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>CENTRO EDUCATIVO-EMPRESA PARA LA REALIZACIÓN DE LA FORMACIÓN EN CENTRO DE TRABAJO Y OTRAS ACTIVIDADES FORMATIVA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31445</wp:posOffset>
                </wp:positionV>
                <wp:extent cx="19208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5pt;width:151.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 xml:space="preserve">CONVENIO Nº......../.........    </w:t>
      </w:r>
      <w:r>
        <w:rPr>
          <w:sz w:val="12"/>
        </w:rPr>
        <w:t>A rellenar por la Administración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  <w:t>En........................................., a......de............... de 2.0....., reunidos: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  <w:t>De una parte: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D./Dña..............................................................., con D.N.I ....................................como Director/a del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................................................................., código de Centro...................................domiciliado en............................................, calle/plaza........................................................... C.P. ...................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  <w:t>y de otra: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 xml:space="preserve">D./Dña....................................................................................,con D.N.I................................ como representante legal de la Empresa, Agrupación de empresas o Entidad colaboradora denominada ........................................................................................................................ C.I.F ......................., con domicilio en..................................., calle/plaza.................................................., C.P. .............., cuya actividad principal es: 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>Tfno:............., Fax:...............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  <w:tab/>
        <w:tab/>
        <w:t>EXPONEN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  <w:t>1. Que ambas partes firmantes se reconocen recíprocamente capacidad y legitimidad para convenir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2. Que el objetivo del presente convenio específico es la colaboración entre ambas entidades para que el alumnado de Formación Profesional Reglada, y/o de las enseñanzas de Artes Plásticas y Diseño, y/o de las Enseñanzas Deportivas, del Centro educativo arriba mencionado, realice en las instalaciones y dependencias de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.................................................................., y/o en el ámbito productivo real de la empresa, el programa formativo correspondiente al MÓDULO DE FORMACIÓN EN CENTROS DE TRABAJO</w:t>
      </w:r>
      <w:r>
        <w:rPr>
          <w:b/>
          <w:sz w:val="24"/>
        </w:rPr>
        <w:t>,</w:t>
      </w:r>
      <w:r>
        <w:rPr>
          <w:sz w:val="24"/>
        </w:rPr>
        <w:t xml:space="preserve"> o a la FASE DE FORMACIÓN PRÁCTICA EN EMPRESAS, ESTUDIOS O TALLERES, o al BLOQUE/MÓDULO DE FORMACIÓN PRÁCTICA, como parte integrante del ciclo formativo o deportivo en el que esté matriculado. Así mismo, este convenio permitirá, en determinados casos, la realización de actividades formativas englobadas en otros módulos o relacionadas con proyectos de innovación  que, por sus características, no pueden desarrollarse en el centro educativo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  <w:t>ACUERDAN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>Suscribir el presente convenio de colaboración que permite realizar, en las instalaciones y dependencias de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………………………………………………………………, y/o en el ámbito productivo real de la empresa,  las siguientes actividades  con</w:t>
        <w:softHyphen/>
        <w:t xml:space="preserve">forme a lo dispuesto en los artículos 42.2 y  51.2 de la Ley 2/2006, de 3 de mayo, de Educación, en el Real Decreto 1147/2011, de 29 de julio, en el Decreto Foral 54/2008, de 26 de mayo, por el que se regula la ordenación y el desarrollo de la formación profesional en el sistema educativo de la Comunidad Foral de Navarra (B.O.N. 20/6/2008); de acuerdo con la Orden Foral 45/2009, de 2 de abril, del Consejero de Educación, en la Orden Foral 93/2014, de 21 de octubre y demás normas complementarias que regulen en cada momento estas actividades formativas: 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ab/>
        <w:t>1. Desarrollo del módulo de Formación en Centros de Trabajo o la Fase de formación práctica en empresas, estudios, o talleres o el bloque/módulo de formación práctica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color w:val="0000FF"/>
          <w:sz w:val="24"/>
        </w:rPr>
      </w:pPr>
      <w:r>
        <w:rPr>
          <w:sz w:val="24"/>
        </w:rPr>
        <w:tab/>
        <w:t>2. Realización de actividades formativas englobadas en otros módulos, o relacionadas con proyectos de innovación en los que ambas partes participan que, por sus características, no pueden desarrollarse en el centro educativo</w:t>
      </w:r>
      <w:r>
        <w:rPr>
          <w:color w:val="0000FF"/>
          <w:sz w:val="24"/>
        </w:rPr>
        <w:t>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Estas actividades se realizarán según las condiciones que figuran en este documento que ambas partes conocen y acatan y, con arreglo a las siguientes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CLÁUSULAS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/>
      </w:pPr>
      <w:r>
        <w:rPr>
          <w:sz w:val="24"/>
        </w:rPr>
        <w:t>PRIMERA.- La duración de este convenio específico de colaboración es de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.......... años a partir de la fecha de su firma, considerándose prorrogado, de no mediar renuncia expresa de cualquiera de las partes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SEGUNDA.- El presente convenio afectará a todo el alumnado del centro educativo matriculado en Formación Profesional Reglada, y/o en las enseñanzas de Artes Plásticas y Diseño y/o Enseñanzas Deportivas. El centro, deberá presentar a la empresa la relación nominal del alumnado que ha de participar en estas actividades formativas para que dé su conformidad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TERCERA.- Ambas partes concertarán el programa formativo a desarrollar por el alumnado en la empresa, durante los períodos de tiempo que se especifiquen en cada caso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CUARTA.- La empresa nombrará una persona responsable en la misma para la coordinación, seguimiento, y orientación de las actividades formativas que el alumnado ha de realizar en el centro de trabajo, en coordinación con el tutor o tutora que designe el centro educativo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 xml:space="preserve">QUINTA.- Cuando las actividades formativas estén relacionadas con el desarrollo del módulo de Formación en Centros de Trabajo o la fase de formación práctica en empresas, estudios o talleres o el bloque/módulo de formación práctica, la persona responsable designada por la empresa, supervisará los partes semanales de cada alumno/a en los que figurarán las actividades formativas más significativas realizadas, que serán analizadas conjuntamente con el tutor o tutora del centro educativo. 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 xml:space="preserve">SEXTA.- Asimismo, al finalizar el módulo de Formación en Centros de Trabajo, o la fase de formación práctica en empresas, estudios o talleres o el bloque/módulo de formación práctica, dicha persona responsable realizará los correspondientes informes de evaluación, basándose en los partes semanales. Estos informes se adjuntarán a los expedientes académicos del alumnado. 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SÉPTIMA.- El contenido y desarrollo de las actividades formativas en el centro de trabajo pueden ser objeto de seguimiento y valoración por el tutor o tutora del centro educativo en colaboración con la persona responsable de la empresa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OCTAVA.- El alumnado no tendrá, en ningún caso, vinculación o relación laboral con la entidad colaboradora, por lo que el alumnado acogido al presente convenio queda absolutamente excluido de la Legislación Laboral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NOVENA.- No se podrán formalizar contratos de trabajo entre el alumnado y la empresa mientras no se revoque expresamente, el presente convenio para el alumnado afectado, y así se haya comunicado por escrito al centro docente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/>
      </w:pPr>
      <w:r>
        <w:rPr>
          <w:sz w:val="24"/>
        </w:rPr>
        <w:t>DÉCIMA.- El alumnado no percibirá cantidad alguna por la realización de las actividades formativas en la empresa, ni por los resultados que pudieran derivarse de éstas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>UNDÉCIMA.- El presente convenio se podrá extinguir y/o rescindir por cualquiera de las partes firmantes conforme a lo establecido en el artículo 6º de la Orden Foral 45/2009, de 2 de abril, del Consejero de Educación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>DUODÉCIMA.- La empresa se compromete a cumplir las normas de seguridad e higiene en el trabajo que estén vigentes en cada momento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>DECIMOTERCERA.- Cualquier eventualidad de accidente que pudiera producirse estará cubierta por el Seguro Escolar, de acuerdo con la Reglamentación establecida por el Decreto 2078/71 de 13 de agosto (BOE de 13 de septiembre). Todo ello sin perjuicio de las pólizas que el Gobierno de Navarra tiene suscritas como seguro adicional para mejorar indemnizaciones, y cubrir daños a terceros o la responsabilidad civil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  <w:t>DECIMOCUARTA.- El Departamento de Educación enviará a la Dirección Provincial del Mi</w:t>
        <w:softHyphen/>
        <w:t>nisterio de Trabajo y Seguridad Social una relación del alumnado que, en cada período de tiempo, esté realizando actividades formativas en la empresa.</w:t>
      </w:r>
    </w:p>
    <w:p>
      <w:pPr>
        <w:pStyle w:val="Normal"/>
        <w:tabs>
          <w:tab w:val="clear" w:pos="708"/>
          <w:tab w:val="left" w:pos="420" w:leader="none"/>
          <w:tab w:val="center" w:pos="495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41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/LA DIRECTOR/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CENTRO EDUCAT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956" w:leader="none"/>
              </w:tabs>
              <w:jc w:val="center"/>
              <w:rPr>
                <w:sz w:val="24"/>
              </w:rPr>
            </w:pPr>
            <w:r>
              <w:rPr/>
              <w:t>(firma y sello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L/LA REPRESENTANTE LEGA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LA EMPRE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firma y sello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9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º Bº  DEL DEPARTAMENTO DE EDUCACIÓN</w:t>
              <w:br/>
              <w:t>EL/LA JEFE/A DE LA SECCIÓN DE FORMACIÓN PROFESIONAL DU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 APRENDIZAJE PERMAN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956" w:leader="none"/>
              </w:tabs>
              <w:jc w:val="center"/>
              <w:rPr>
                <w:sz w:val="24"/>
              </w:rPr>
            </w:pPr>
            <w:r>
              <w:rPr/>
              <w:t>(firma y sello)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bre del cen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bre de la entidad colaborado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Nombre de la entidad colaborado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ínimo dos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center" w:pos="4956" w:leader="none"/>
      </w:tabs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3:00Z</dcterms:created>
  <dc:creator>D.G.O.S.I.</dc:creator>
  <dc:description/>
  <cp:keywords/>
  <dc:language>en-US</dc:language>
  <cp:lastModifiedBy>X007400</cp:lastModifiedBy>
  <cp:lastPrinted>2019-11-12T09:48:00Z</cp:lastPrinted>
  <dcterms:modified xsi:type="dcterms:W3CDTF">2019-11-14T11:35:00Z</dcterms:modified>
  <cp:revision>15</cp:revision>
  <dc:subject/>
  <dc:title>MODELO DE CONVENIO DE COLABORACIÓN CENTRO EDUCATIVO-EMPRESA PARA LA REALIZACIÓN DE LA FORMACIÓN EN CENTROS DE TRABAJO.</dc:title>
</cp:coreProperties>
</file>