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center"/>
        <w:rPr/>
      </w:pPr>
      <w:r>
        <w:rPr/>
        <w:t>LANKIDETZA HITZARMENA IKASTETXEAREN ETA ENPRESAREN ARTEAN, PRESTAKUNTZA DUALA ETA BESTE PRESTAKUNTZA JARDUERA BATZUK EGITEKO.</w:t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center"/>
        <w:rPr>
          <w:rFonts w:ascii="Arial" w:hAnsi="Arial" w:cs="Arial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131445</wp:posOffset>
                </wp:positionV>
                <wp:extent cx="1920875" cy="2749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5pt;margin-top:10.35pt;width:151.2pt;height:21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both"/>
        <w:rPr>
          <w:sz w:val="16"/>
          <w:szCs w:val="16"/>
        </w:rPr>
      </w:pPr>
      <w:r>
        <w:rPr/>
        <w:t>HITZARMEN ZK.:......../.........     Administrazioak bete beharrekoa</w:t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rPr/>
      </w:pPr>
      <w:r>
        <w:rPr/>
        <w:t>..............................(e)an, 20......(e)ko ............aren ..........(e)an, bildurik:</w:t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rPr/>
      </w:pPr>
      <w:r>
        <w:rPr/>
        <w:t>Alde batetik:</w:t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both"/>
        <w:rPr/>
      </w:pPr>
      <w:r>
        <w:rPr/>
        <w:t xml:space="preserve">............................................................................ jauna/andrea, ......................................... NANaren jabe, .................................................................. </w:t>
      </w:r>
      <w:r>
        <w:rPr>
          <w:rStyle w:val="Caracteresdenotaalpie"/>
          <w:rStyle w:val="FootnoteAnchor"/>
        </w:rPr>
        <w:footnoteReference w:id="2"/>
      </w:r>
      <w:r>
        <w:rPr/>
        <w:t xml:space="preserve">  ikastetxeko zuzendaria dena. Ikastetxearen kodea:..........................................., herria:................................., kalea/plaza:......................., PK: ...................................</w:t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rPr/>
      </w:pPr>
      <w:r>
        <w:rPr/>
        <w:t>Eta bestetik:</w:t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both"/>
        <w:rPr/>
      </w:pPr>
      <w:r>
        <w:rPr/>
        <w:t xml:space="preserve">...................................................... jauna/andrea, ......................................... NANaren jabe, ............................................ izeneko enpresaren, enpresa elkartearen edo entitate laguntzailearen legezko ordezkaria dena. Enpresaren datuak hauek dira: IFK: ................................................, helbidea: ......................................................., kalea/plaza: ......................................, P.K.:......................., jarduera nagusia:................................, tel.: .............................., faxa: ..................................... </w:t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rPr/>
      </w:pPr>
      <w:r>
        <w:rPr/>
        <w:tab/>
        <w:tab/>
        <w:t>ADITZERA EMATEN DUTE</w:t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rPr/>
      </w:pPr>
      <w:r>
        <w:rPr/>
        <w:t>1. Hitzarmen hau izenpetzen duten bi aldeek hitzarmena egiteko gaitasuna eta zilegitasuna aitortzen dizkiotela elkarri.</w:t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both"/>
        <w:rPr/>
      </w:pPr>
      <w:r>
        <w:rPr/>
        <w:t xml:space="preserve">2. Berariazko hitzarmen honen xedea bi entitateen arteko lankidetza da, gorago aipatutako ikastetxean ari diren Lanbide Heziketa arautuko eta/edo Arte Plastikoetako eta Diseinuko irakaskuntzetako eta/edo Kirol irakaskuntzetako ikasleek ...................................................................(e)n </w:t>
      </w:r>
      <w:r>
        <w:rPr>
          <w:rStyle w:val="Caracteresdenotaalpie"/>
          <w:rStyle w:val="FootnoteAnchor"/>
        </w:rPr>
        <w:footnoteReference w:id="3"/>
      </w:r>
      <w:r>
        <w:rPr/>
        <w:br/>
        <w:t xml:space="preserve">instalazio eta egoitzetan, eta/edo enpresaren benetako ekoizpen esparruan, Lanbide Heziketa Dualaren prestakuntza programa egin dezaten, matrikulatuta dauden heziketa zikloaren edo Hasierako Lanbide Kualifikazioko programaren barnean. </w:t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both"/>
        <w:rPr/>
      </w:pPr>
      <w:r>
        <w:rPr/>
        <w:t>Era berean, hitzarmen honek aukera emanen du, kasu jakin batzuetan, beste modulu batzuetan sartzen diren edo berrikuntza proiektuekin zerikusia duten prestakuntza jarduerak egiteko, beren ezaugarriengatik ezinezkoa bada jarduerok ikastetxean egitea.</w:t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center"/>
        <w:rPr/>
      </w:pPr>
      <w:r>
        <w:rPr/>
        <w:t>ADOSTU DUTE</w:t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both"/>
        <w:rPr/>
      </w:pPr>
      <w:r>
        <w:rPr/>
        <w:t xml:space="preserve">Lankidetza hitzarmen hau izenpetzea, aukera emanen baitu …………………………………………………………………………(e)n </w:t>
      </w:r>
      <w:r>
        <w:rPr>
          <w:rStyle w:val="Caracteresdenotaalpie"/>
          <w:rStyle w:val="FootnoteAnchor"/>
        </w:rPr>
        <w:footnoteReference w:id="4"/>
      </w:r>
      <w:r>
        <w:rPr/>
        <w:t xml:space="preserve"> instalazio eta egoitzetan, eta/edo enpresaren benetako ekoizpen esparruan, jarraian aipatzen diren jarduerak egiteko, betiere, Prestakuntzarako eta ikaskuntzarako kontratua garatzen duen eta Lanbide Heziketa Dualaren oinarriak ezartzen dituen azaroaren 8ko 1529/2012 Errege Dekretuan eta une bakoitzean prestakuntza jarduera hauek erregulatzen dituzten gainerako arau osagarrietan xedatutakoaren arabera: </w:t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both"/>
        <w:rPr/>
      </w:pPr>
      <w:r>
        <w:rPr/>
        <w:tab/>
        <w:t>1. Lanbide heziketa duala garatzea.</w:t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both"/>
        <w:rPr>
          <w:color w:val="0000FF"/>
        </w:rPr>
      </w:pPr>
      <w:r>
        <w:rPr/>
        <w:tab/>
        <w:t>2. Beste modulu batzuetako prestakuntza-jarduerak egitea, edo berrikuntza-proiektuekin zerikusia dutenak, baldin eta bi alderdiek parte hartzen badute eta, beren ezaugarriak direla-eta, ezin badira ikastetxean garatu.</w:t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both"/>
        <w:rPr/>
      </w:pPr>
      <w:r>
        <w:rPr/>
        <w:t>Jarduerak agiri honetan agertzen diren baldintzen arabera eginen dira, bi aldeek ezagutzen eta onartzen baitituzte, eta ondoko klausula hauekin bat:</w:t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LAUSULA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rPr/>
      </w:pPr>
      <w:r>
        <w:rPr/>
        <w:t xml:space="preserve">LEHENA.- Berariazko lankidetza hitzarmen honek .......... </w:t>
      </w:r>
      <w:r>
        <w:rPr>
          <w:rStyle w:val="Caracteresdenotaalpie"/>
          <w:rStyle w:val="FootnoteAnchor"/>
        </w:rPr>
        <w:footnoteReference w:id="5"/>
      </w:r>
      <w:r>
        <w:rPr/>
        <w:t xml:space="preserve">  urteko</w:t>
        <w:br/>
        <w:t>iraupena izanen du izenpetzen denetik, eta luzatutzat joko da bi aldeetako edozeinek espresuki uko egin ezean.</w:t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both"/>
        <w:rPr/>
      </w:pPr>
      <w:r>
        <w:rPr/>
        <w:t>BIGARRENA.- Hitzarmen honek eraginen die aipatutako prestakuntza programan matrikulaturik dauden ikastetxeko ikasle guztiei. Ikastetxeak prestakuntza jardueretan parte hartuko duten ikasleak aurkeztu beharko dizkio enpresari.</w:t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both"/>
        <w:rPr/>
      </w:pPr>
      <w:r>
        <w:rPr/>
        <w:t xml:space="preserve">HIRUGARRENA.- Bi aldeek adostuko dute ikasleek enpresan eginen duten prestakuntza programa, kasu bakoitzean zehazten diren epeetarako. </w:t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UGARRENA.- Aldeetako edozeinek deusezta dezake hitzarmen hau, beste aldeari gutxienez 15 egun lehenago jakinaraziz, egoera hauetakoren bat gertatzen bada:</w:t>
      </w:r>
    </w:p>
    <w:p>
      <w:pPr>
        <w:pStyle w:val="ListParagraph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kastetxeak edo entitate laguntzaileak jardunari uztea.</w:t>
      </w:r>
    </w:p>
    <w:p>
      <w:pPr>
        <w:pStyle w:val="ListParagraph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gramatutako jarduerak behar bezala egiterik ez izatea, ezusteko arrazoiengatik.</w:t>
      </w:r>
    </w:p>
    <w:p>
      <w:pPr>
        <w:pStyle w:val="ListParagraph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atutako jarduerak egiteko arauei dagokienez, lankidetza hitzarmenean ezarritako klausulak ez betetzea. </w:t>
      </w:r>
    </w:p>
    <w:p>
      <w:pPr>
        <w:pStyle w:val="ListParagraph1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Halaber, ikasle bat hitzarmenean parte-hartzetik baztertzea erabaki dezake aldeetako batek –ikastetxeak zein enpresak–, interesdunari entzunaldia eman ondoren, kasu hauetan:</w:t>
      </w:r>
    </w:p>
    <w:p>
      <w:pPr>
        <w:pStyle w:val="ListParagraph1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hin eta berriz, justifikatu gabeko bertaratze edo puntualtasun hutsegiteak egitea.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-3420" w:leader="none"/>
          <w:tab w:val="left" w:pos="420" w:leader="none"/>
        </w:tabs>
        <w:jc w:val="both"/>
        <w:rPr/>
      </w:pPr>
      <w:r>
        <w:rPr/>
        <w:t>Jarrera okerra edo aprobetxamendurik ez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</w:tabs>
        <w:jc w:val="both"/>
        <w:rPr/>
      </w:pPr>
      <w:r>
        <w:rPr/>
        <w:t>Prestakuntza programa ez betetzea.</w:t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both"/>
        <w:rPr/>
      </w:pPr>
      <w:r>
        <w:rPr/>
        <w:t>BOSGARRENA.- Enpresak arduradun bat izendatuko du prestakuntza programaren koordinazioaz, prestakuntzaz eta jarraipenaz ardura dadin.</w:t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both"/>
        <w:rPr/>
      </w:pPr>
      <w:r>
        <w:rPr/>
        <w:t>SEIGARRENA.- Ikastetxeko tutoreak, enpresako arduradunarekin elkarlanean, lantokian egiten diren prestakuntza jardueren edukiaren eta garapenaren ebaluazioa eginen du.</w:t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both"/>
        <w:rPr/>
      </w:pPr>
      <w:r>
        <w:rPr/>
        <w:t>ZAZPIGARRENA.- Ikasleak ez du, inongo kasutan ere, laneko lotura edo harremanik izanen entitate laguntzailearekin; beraz, hitzarmen honetan sartzen diren ikasleak laneko legeriatik erabat kanpo gelditzen dira.</w:t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both"/>
        <w:rPr/>
      </w:pPr>
      <w:r>
        <w:rPr/>
        <w:t xml:space="preserve">ZORTZIGARRENA.- Ikasleek hileko beka bat jaso dezakete, enpresan egiten dituzten prestakuntza jarduerengatik. Beka horren zenbatekoa enpresak erabakiko du bere garaian eta, nolanahi ere, hurrengo klausulan aipatzen den "Ikaslea-Enpresa Harremana (IEH)" agirian jasota egonen da. </w:t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Beka jasotzen duten ikasleak Gizarte Segurantzako araubide orokorrean sartuko dira, besteren konturako langileen pare. Dirurik jasotzen ez duten ikasleek eskola aseguruaren babesa izanen dute.</w:t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both"/>
        <w:rPr/>
      </w:pPr>
      <w:r>
        <w:rPr/>
        <w:t>BEDERATZIGARRENA.- Enpresak eta ikastetxeak "Ikaslea-Enpresa Harremana" izeneko agiria izenpetuko dute prestakuntza ikasturte bakoitzeko, bi aletan, eta Hezkuntza Departamentura igorriko dute. Agiria I. eranskineko ereduaren arabera eginen da, adieraziz ikasleen izen-deiturak, NANa, heziketa zikloa, epea, lanaldia, bekaren hileko zenbatekoa (bidezkoa bada) eta ikasleek enpresan izanen duten ordutegia.</w:t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both"/>
        <w:rPr/>
      </w:pPr>
      <w:r>
        <w:rPr/>
        <w:t>HAMARGARRENA.- Enpresan egiten den prestakuntza aldiaren iraupena, gutxienez, tituluarendako ezarritako prestakuntza orduen %33 izanen da.</w:t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both"/>
        <w:rPr/>
      </w:pPr>
      <w:r>
        <w:rPr/>
        <w:t>HAMAIKAGARRENA.- Une bakoitzean indarrean diren laneko segurtasun eta higiene arauak betetzeko konpromisoa hartzen du enpresak.</w:t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both"/>
        <w:rPr/>
      </w:pPr>
      <w:r>
        <w:rPr/>
        <w:t>HAMABIGARRENA.- Gerta daitekeen edozein istripu eskola aseguruaren estalduran sartuko da, abuztuaren 13ko 2078/71 Dekretuak ezarritako araudiaren arabera (irailaren 13ko EAO). Hori guztia deusetan ukatu gabe Nafarroako Gobernuak aseguru osagarri gisa izenpetuta dituen polizak, kalte-ordainak hobetzeko edota hirugarrenei eragindako kalteak edo erantzukizun zibila estaltzeko xedea dutenak.</w:t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both"/>
        <w:rPr/>
      </w:pPr>
      <w:r>
        <w:rPr/>
        <w:t>HAMAHIRUGARRENA.- Hezkuntza Departamentuak Gizarte Segurantzako Institutu Nazionalaren Zuzendaritza Probintzialari zerrenda bat igorriko dio, epe bakoitzean enpresan prestakuntza jarduerak egiten ari diren ikasleen datuekin.</w:t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1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IKASTETXEKO ZUZENDARIA  </w:t>
        <w:tab/>
        <w:tab/>
        <w:tab/>
        <w:t xml:space="preserve"> ENPRESAREN LEGEZKO ORDEZKARIA</w:t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sinadura eta zigilua)                                                                            (sinadura eta zigilua)</w:t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HEZKUNTZA DEPARTAMENTUAK O.E.LANBIDE HEZIKETA DUALAREN ETA ETENGABEKO IKASKUNTZAREN ATALEKO BURUA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center"/>
        <w:rPr/>
      </w:pPr>
      <w:r>
        <w:rPr>
          <w:sz w:val="20"/>
          <w:szCs w:val="20"/>
        </w:rPr>
        <w:t>(sinadura eta zigilua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Ikastetxearen ize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Entitate laguntzailearen izen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Entitate laguntzailearen izen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   </w:t>
      </w:r>
      <w:r>
        <w:rPr/>
        <w:t>Gutxienez 2 ur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eu-E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aragrafoarenletratipolehenetsia">
    <w:name w:val="Paragrafoaren letra-tipo lehenetsia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final">
    <w:name w:val="Caracteres de nota fina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asic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ListParagraph1">
    <w:name w:val="List Paragraph1"/>
    <w:basedOn w:val="Normal"/>
    <w:qFormat/>
    <w:pPr>
      <w:widowControl/>
      <w:suppressAutoHyphens w:val="true"/>
      <w:autoSpaceDE w:val="true"/>
      <w:spacing w:lineRule="atLeast" w:line="100"/>
      <w:ind w:left="720" w:right="0" w:hanging="0"/>
    </w:pPr>
    <w:rPr>
      <w:kern w:val="2"/>
      <w:sz w:val="20"/>
      <w:szCs w:val="20"/>
      <w:lang w:val="eu-ES" w:bidi="hi-I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47:00Z</dcterms:created>
  <dc:creator/>
  <dc:description/>
  <cp:keywords/>
  <dc:language>en-US</dc:language>
  <cp:lastModifiedBy>Mendiola Agirre, Aitzol (Euskarabidea)</cp:lastModifiedBy>
  <dcterms:modified xsi:type="dcterms:W3CDTF">2019-11-20T13:18:00Z</dcterms:modified>
  <cp:revision>14</cp:revision>
  <dc:subject/>
  <dc:title/>
</cp:coreProperties>
</file>