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  <w:t>CONVENIO DE COLABORACIÓN CENTRO EDUCATIVO-EMPRESA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  <w:t>PARA LA REALIZACIÓN DE LA FORMACIÓN DUAL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Y OTRAS ACTIVIDADES FORMATIV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1445</wp:posOffset>
                </wp:positionV>
                <wp:extent cx="19208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5pt;width:151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CONVENIO Nº......../.........     </w:t>
      </w:r>
      <w:r>
        <w:rPr>
          <w:sz w:val="16"/>
          <w:szCs w:val="16"/>
        </w:rPr>
        <w:t>A rellenar por la</w:t>
      </w:r>
      <w:r>
        <w:rPr>
          <w:sz w:val="12"/>
        </w:rPr>
        <w:t xml:space="preserve"> </w:t>
      </w:r>
      <w:r>
        <w:rPr>
          <w:sz w:val="16"/>
          <w:szCs w:val="16"/>
        </w:rPr>
        <w:t>Administración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En........................................., a......de............... de 2.0....., reunidos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De una parte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D./Dña..............................................................., con D.N.I ....................................como Director/a del</w:t>
      </w:r>
      <w:r>
        <w:rPr>
          <w:rStyle w:val="Caracteresdenotaalpie"/>
          <w:rStyle w:val="FootnoteAnchor"/>
        </w:rPr>
        <w:footnoteReference w:id="2"/>
      </w:r>
      <w:r>
        <w:rPr/>
        <w:t>.................................................................., código de Centro...................................domiciliado en............................................, calle/plaza........................................................... C.P. ...................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y de otra: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D./Dña....................................................................................,con D.N.I................................ como representante legal de la Empresa, Agrupación de empresas o Entidad colaboradora denominada ........................................................................................................................ C.I.F ......................., con domicilio en..................................., calle/plaza.................................................., C.P. .............., cuya actividad principal es: 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Tfno:............., Fax:...............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ab/>
        <w:tab/>
        <w:t>EXPONEN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1. Que ambas partes firmantes se reconocen recíprocamente capacidad y legitimidad para convenir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2. Que el objetivo del presente convenio específico es la colaboración entre ambas entidades para que el alumnado de Formación Profesional, del Centro educativo arriba mencionado, realice en las instalaciones y dependencias de</w:t>
      </w:r>
      <w:r>
        <w:rPr>
          <w:rStyle w:val="Caracteresdenotaalpie"/>
          <w:rStyle w:val="FootnoteAnchor"/>
        </w:rPr>
        <w:footnoteReference w:id="3"/>
      </w:r>
      <w:r>
        <w:rPr/>
        <w:t xml:space="preserve">..................................................................., y/o en el ámbito productivo real de la empresa, el programa formativo correspondiente de la Formación Profesional Dual, como parte integrante del ciclo formativo o programa de cualificación profesional inicial en el que esté matriculado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Así mismo, este convenio permitirá, en determinados casos, la realización de actividades formativas englobadas en otros módulos o relacionadas con proyectos de innovación  que, por sus características, no pueden desarrollarse en el centro educativo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  <w:t>ACUERDAN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Suscribir el presente convenio de colaboración que permite realizar, en las instalaciones y dependencias de</w:t>
      </w:r>
      <w:r>
        <w:rPr>
          <w:rStyle w:val="Caracteresdenotaalpie"/>
          <w:rStyle w:val="FootnoteAnchor"/>
        </w:rPr>
        <w:footnoteReference w:id="4"/>
      </w:r>
      <w:r>
        <w:rPr/>
        <w:t xml:space="preserve"> ………………………………………………………………, y/o en el ámbito productivo real de la empresa,  las siguientes actividades  con</w:t>
        <w:softHyphen/>
        <w:t xml:space="preserve">forme a lo dispuesto en el Real Decreto 1529/2012, de 8 de noviembre, por el  que se desarrolla el contrato para la formación y el aprendizaje y se establecen las bases de la formación profesional dual y demás normas complementarias que regulen en cada momento estas actividades formativas: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ab/>
        <w:t>1. Desarrollo de la formación profesional dual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ab/>
        <w:t>2. Realización de actividades formativas englobadas en otros módulos, o relacionadas con proyectos de innovación en los que ambas partes participan que, por sus características, no pueden desarrollarse en el centro educativo</w:t>
      </w:r>
      <w:r>
        <w:rPr>
          <w:color w:val="0000FF"/>
        </w:rPr>
        <w:t>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Estas actividades se realizarán según las condiciones que fi</w:t>
        <w:softHyphen/>
        <w:t>guran en este documento que ambas partes conocen y acatan y,  con arreglo a las siguientes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ÁUSUL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  <w:t>PRIMERA.-  La duración  de  este  convenio  específico de colaboración  es  de</w:t>
      </w:r>
      <w:r>
        <w:rPr>
          <w:rStyle w:val="Caracteresdenotaalpie"/>
          <w:rStyle w:val="FootnoteAnchor"/>
        </w:rPr>
        <w:footnoteReference w:id="5"/>
      </w:r>
      <w:r>
        <w:rPr/>
        <w:t xml:space="preserve"> .......... años a partir de la fecha de su firma, considerándose prorrogado, de no mediar renuncia expresa de cualquiera de las partes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SEGUNDA.- El presente convenio afectará a todo el alumnado del centro educativo  matriculado en dicho programa formativo. El centro, deberá presentar a la empresa el alumnado que ha de participar en estas actividades formativas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TERCERA.- Ambas partes concertarán el programa formativo a desarrollar por el alumnado en la empresa, durante los períodos de tiempo que se especifiquen en cada caso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A.- El presente convenio podrá rescindirse por cualquiera de las partes, lo que será comunicado a la otra con una antelación mínima de 15 días, cuando concurra alguna de las circunstancias siguientes: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e de actividades del centro educativo o de la entidad colaboradora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osibilidad de desarrollar adecuadamente las actividades programadas, por causas imprevistas.</w:t>
      </w:r>
    </w:p>
    <w:p>
      <w:pPr>
        <w:pStyle w:val="ListParagraph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umplimiento de las cláusulas establecidas en el convenio de colaboración en relación con las normas por las que se rijan las actividades programadas. </w:t>
      </w:r>
    </w:p>
    <w:p>
      <w:pPr>
        <w:pStyle w:val="ListParagraph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ind w:left="0" w:right="0" w:firstLine="708"/>
        <w:jc w:val="both"/>
        <w:rPr/>
      </w:pPr>
      <w:r>
        <w:rPr>
          <w:sz w:val="24"/>
          <w:szCs w:val="24"/>
        </w:rPr>
        <w:t>Igualmente, podrá excluirse la participación de un alumno o alumna en el convenio por decisión unilateral de la empresa o del centro educativo, previa audiencia del interesado o interesada, en los siguientes casos:</w:t>
      </w:r>
    </w:p>
    <w:p>
      <w:pPr>
        <w:pStyle w:val="ListParagraph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tas repetidas de asistencia o puntualidad no justificadas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3420" w:leader="none"/>
          <w:tab w:val="left" w:pos="420" w:leader="none"/>
        </w:tabs>
        <w:jc w:val="both"/>
        <w:rPr/>
      </w:pPr>
      <w:r>
        <w:rPr/>
        <w:t>Actitud incorrecta o falta de aprovechami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/>
      </w:pPr>
      <w:r>
        <w:rPr/>
        <w:t>No cumplimiento del programa formativo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QUINTA.- La empresa nombrará una persona responsable en la misma para la coordinación, formación y seguimiento del programa formativo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SEXTA.- El contenido y desarrollo de las actividades formativas en el centro de trabajo serán objeto de evaluación por el tutor o tutora del centro educativo en colaboración con la persona  responsable de la empres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SÉPTIMA.- El alumnado no tendrá, en ningún caso, vinculación o relación laboral  con la entidad colaboradora, por lo que el alumnado acogido al presente convenio queda absolutamente excluido de la Legislación Laboral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 xml:space="preserve">OCTAVA.-. El alumnado, por la realización de las actividades formativas en la empresa, podrá percibir una beca mensual por el importe que determine la empresa en su momento, y que en todo caso deberá constar en el documento Relación Alumno Empresa (RAE) al que hace referencia el apartado siguiente.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l alumnado que perciba beca será incluido en el Régimen General de Seguridad Social como asimilados a trabajadores por cuenta ajena. El alumnado que no perciba cantidad alguna, quedará cubierto por el seguro escolar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NOVENA.-  La Empresa y el Centro Educativo firmarán un documento relación alumno-empresa para cada curso formativo por duplicado que se enviará al Departamento de Educación, según modelo Anexo I, en el que se fijará el nombre, apellidos y DNI del alumnado, así como el ciclo formativo, el período, la jornada, el importe mensual de la beca si procede y el horario del alumnado en la empresa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DÉCIMA.-  El período de formación en la empresa tendrá una duración equivalente, como mínimo, al 33% de las horas de formación establecidas en el título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UNDÉCIMA.-  La empresa se compromete a cumplir y hacer cumplir las normas de seguridad e higiene en el trabajo que estén vigentes en cada momento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DUODÉCIMA.- Cualquier eventualidad de accidente que pudiera producirse estará cubierta por el Seguro Escolar, de acuerdo con la Reglamentación establecida por el Decreto 2078/71 de 13 de agosto (BOE de 13 de septiembre). Todo ello sin perjuicio de las pólizas que el Gobierno de Navarra tiene suscritas como seguro adicional para mejorar indemnizaciones, y cubrir daños a terceros o la responsabilidad civil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>DECIMOTERCERA.- El Departamento de Educación enviará a la Dirección Provincial del Mi</w:t>
        <w:softHyphen/>
        <w:t>nisterio de Trabajo y Seguridad Social una relación del alumnado que, en cada período de tiempo, esté realizando actividades formativas en la empresa.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EL/LA DIRECTOR/A 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L CENTRO EDUCATIVO</w:t>
        <w:tab/>
        <w:t xml:space="preserve"> </w:t>
        <w:tab/>
        <w:t>EL/LA REPRESENTANTE LEGAL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DE LA EMPRESA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firma y sello)</w:t>
        <w:tab/>
        <w:tab/>
        <w:tab/>
        <w:tab/>
        <w:t>(firma y sello)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º Bº  DEL DEPARTAMENTO DE EDUCACIÓN</w:t>
        <w:br/>
        <w:t>EL/LA JEFE/A DE LA SECCIÓN DE FORMACIÓN PROFESIONAL DUAL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 APRENDIZAJE PERMANENTE</w:t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center" w:pos="49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firma y sello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mbre del cen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mbre de la entidad colaborado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mbre de la entidad colaborado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ínimo dos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tLeast" w:line="100"/>
      <w:ind w:left="720" w:right="0" w:hanging="0"/>
    </w:pPr>
    <w:rPr>
      <w:kern w:val="2"/>
      <w:sz w:val="20"/>
      <w:szCs w:val="20"/>
      <w:lang w:val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/>
  <dc:description/>
  <cp:keywords/>
  <dc:language>en-US</dc:language>
  <cp:lastModifiedBy>X007400</cp:lastModifiedBy>
  <dcterms:modified xsi:type="dcterms:W3CDTF">2019-11-15T07:19:00Z</dcterms:modified>
  <cp:revision>12</cp:revision>
  <dc:subject/>
  <dc:title/>
</cp:coreProperties>
</file>