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E SEMANAL DEL ALUM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mno/a: ……………………………………….  Semana del ……. de ……. de …….</w:t>
      </w:r>
    </w:p>
    <w:p>
      <w:pPr>
        <w:pStyle w:val="Normal"/>
        <w:rPr/>
      </w:pPr>
      <w:r>
        <w:rPr/>
        <w:t>Ciclo formativo: …………………………………                Al ……. de ……. de …….</w:t>
      </w:r>
    </w:p>
    <w:p>
      <w:pPr>
        <w:pStyle w:val="Normal"/>
        <w:rPr/>
      </w:pPr>
      <w:r>
        <w:rPr/>
        <w:t>Empresa: ………………………………... ………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2"/>
        <w:gridCol w:w="3008"/>
        <w:gridCol w:w="1465"/>
      </w:tblGrid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ficultades, incidencias, etc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TOTAL DE HORAS REALIZADAS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servaciones del responsable de la empresa: 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jc w:val="center"/>
        <w:rPr/>
      </w:pPr>
      <w:r>
        <w:rPr/>
        <w:t>Vº B TUTOR/A DE LA EMPRES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64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9:00Z</dcterms:created>
  <dc:creator>N266120</dc:creator>
  <dc:description/>
  <cp:keywords/>
  <dc:language>en-US</dc:language>
  <cp:lastModifiedBy>X007400</cp:lastModifiedBy>
  <cp:lastPrinted>2013-02-13T09:55:00Z</cp:lastPrinted>
  <dcterms:modified xsi:type="dcterms:W3CDTF">2013-03-13T08:37:00Z</dcterms:modified>
  <cp:revision>8</cp:revision>
  <dc:subject/>
  <dc:title>ANEXO II</dc:title>
</cp:coreProperties>
</file>