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FERTA FORMATIVA EN MODALIDAD DUAL. CURSO 2017-18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</w:t>
            </w:r>
          </w:p>
        </w:tc>
        <w:tc>
          <w:tcPr>
            <w:tcW w:w="6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clo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CI Escuela Sanitaria Técnico Profesional de Navarra</w:t>
              </w:r>
            </w:hyperlink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Prevención de Riesgos Profesional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Imagen para el Diagnóstico y Medicina Nuclea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CIP Tafalla</w:t>
              </w:r>
            </w:hyperlink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Educación Infanti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 Atención a Personas en Situación de Dependenci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CI en Administración, Comercio e Informática “María Ana Sanz”</w:t>
              </w:r>
            </w:hyperlink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. Actividades Comercial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Transporte y Logístic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FPEspecial Auxiliar en Operaciones de tratamiento de Datos, Ofimática y Archivo</w:t>
            </w:r>
            <w:r>
              <w:rPr>
                <w:rFonts w:cs="Calibri" w:ascii="Calibri" w:hAnsi="Calibri"/>
              </w:rPr>
              <w:t xml:space="preserve"> Oficina”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Especial Auxiliar de Servicios Generales de Comerci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Colegio  Hijas de Jesús </w:t>
              </w:r>
            </w:hyperlink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Especial “Auxiliar de Servicios Administrativos Generales”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CI Agroforestal</w:t>
              </w:r>
            </w:hyperlink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Ganadería y Asistencia en Sanidad Anima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 xml:space="preserve">CI Privado Cuatrovientos </w:t>
              </w:r>
            </w:hyperlink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Transporte y Logístic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Especial“Operaciones Auxiliares de Servicios Administrativos y Generales”.</w:t>
            </w:r>
          </w:p>
        </w:tc>
      </w:tr>
      <w:tr>
        <w:trPr>
          <w:trHeight w:val="12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CI Privado Politécnico</w:t>
              </w:r>
            </w:hyperlink>
          </w:p>
          <w:p>
            <w:pPr>
              <w:pStyle w:val="Normal"/>
              <w:spacing w:before="120" w:after="0"/>
              <w:jc w:val="both"/>
              <w:rPr>
                <w:rStyle w:val="InternetLink"/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Salesianos</w:t>
              </w:r>
            </w:hyperlink>
            <w:r>
              <w:rPr>
                <w:rStyle w:val="InternetLink"/>
                <w:rFonts w:cs="Calibri" w:ascii="Calibri" w:hAnsi="Calibri"/>
              </w:rPr>
              <w:t>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Programación de la Producción en Fabricación Mecánic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Automatización y robótica Industri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Producción en Industrias de Artes Gráfic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Mantenimiento Electrónic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InternetLink"/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 xml:space="preserve">CIP Elizondo LANDIBE ESKOLA II </w:t>
              </w:r>
            </w:hyperlink>
            <w:r>
              <w:rPr>
                <w:rStyle w:val="InternetLink"/>
                <w:rFonts w:cs="Calibri" w:ascii="Calibri" w:hAnsi="Calibri"/>
              </w:rPr>
              <w:t>P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PEspecial “Auxiliar de Servicios Administrativos Generales”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CPFP Ramiro Mata</w:t>
              </w:r>
            </w:hyperlink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 Peluquería y cosmética capilar.</w:t>
            </w:r>
          </w:p>
        </w:tc>
      </w:tr>
      <w:tr>
        <w:trPr>
          <w:trHeight w:val="12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Fundación Laboral de la Construcción</w:t>
              </w:r>
            </w:hyperlink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M Excavaciones y Sondeos.</w:t>
            </w:r>
          </w:p>
        </w:tc>
      </w:tr>
      <w:tr>
        <w:trPr>
          <w:trHeight w:val="12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rFonts w:cs="Calibri" w:ascii="Calibri" w:hAnsi="Calibri"/>
                </w:rPr>
                <w:t>CI Politécnico de Estella</w:t>
              </w:r>
            </w:hyperlink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Mecatrónica Industrial.*</w:t>
            </w:r>
          </w:p>
        </w:tc>
      </w:tr>
      <w:tr>
        <w:trPr>
          <w:trHeight w:val="12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CIP FP Lumbier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 Mecatrónica Industrial.*</w:t>
            </w:r>
          </w:p>
        </w:tc>
      </w:tr>
      <w:tr>
        <w:trPr>
          <w:trHeight w:val="12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  <w:t>CIP  FP Sakana LH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S Programación de la producción en fabricación mecánica.*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*Nueva oferta.</w:t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center" w:pos="3888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independiente">
    <w:name w:val="Sangr’a de t. independiente"/>
    <w:basedOn w:val="Normal"/>
    <w:qFormat/>
    <w:pPr>
      <w:spacing w:lineRule="auto" w:line="360"/>
      <w:ind w:firstLine="720"/>
      <w:jc w:val="both"/>
    </w:pPr>
    <w:rPr>
      <w:sz w:val="20"/>
      <w:szCs w:val="20"/>
      <w:lang w:val="es-E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kern w:val="2"/>
      <w:sz w:val="20"/>
      <w:szCs w:val="20"/>
      <w:lang w:val="es-E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ion.navarra.es/portal/Directorio+de+Centros/Ficha+Centro?centro=478&amp;cur=125" TargetMode="External"/><Relationship Id="rId3" Type="http://schemas.openxmlformats.org/officeDocument/2006/relationships/hyperlink" Target="http://www.educacion.navarra.es/portal/Directorio+de+Centros/Ficha+Centro?centro=545&amp;cur=125" TargetMode="External"/><Relationship Id="rId4" Type="http://schemas.openxmlformats.org/officeDocument/2006/relationships/hyperlink" Target="http://www.educacion.navarra.es/portal/Directorio+de+Centros/Ficha+Centro?centro=473&amp;cur=125" TargetMode="External"/><Relationship Id="rId5" Type="http://schemas.openxmlformats.org/officeDocument/2006/relationships/hyperlink" Target="http://www.educacion.navarra.es/portal/Directorio+de+Centros/Ficha+Centro?centro=490&amp;cur=125" TargetMode="External"/><Relationship Id="rId6" Type="http://schemas.openxmlformats.org/officeDocument/2006/relationships/hyperlink" Target="http://www.educacion.navarra.es/portal/Directorio+de+Centros/Ficha+Centro?centro=470&amp;cur=125" TargetMode="External"/><Relationship Id="rId7" Type="http://schemas.openxmlformats.org/officeDocument/2006/relationships/hyperlink" Target="http://www.educacion.navarra.es/portal/Directorio+de+Centros/Ficha+Centro?centro=511&amp;cur=125" TargetMode="External"/><Relationship Id="rId8" Type="http://schemas.openxmlformats.org/officeDocument/2006/relationships/hyperlink" Target="http://www.educacion.navarra.es/portal/Directorio+de+Centros/Ficha+Centro?centro=512&amp;cur=125" TargetMode="External"/><Relationship Id="rId9" Type="http://schemas.openxmlformats.org/officeDocument/2006/relationships/hyperlink" Target="http://www.educacion.navarra.es/portal/Directorio+de+Centros/Ficha+Centro?centro=512&amp;cur=125" TargetMode="External"/><Relationship Id="rId10" Type="http://schemas.openxmlformats.org/officeDocument/2006/relationships/hyperlink" Target="http://ieselizondobhi.educacion.navarra.es/web/index.php/en/" TargetMode="External"/><Relationship Id="rId11" Type="http://schemas.openxmlformats.org/officeDocument/2006/relationships/hyperlink" Target="http://www.educacion.navarra.es/portal/Directorio+de+Centros/Ficha+Centro?centro=1273&amp;cur=125" TargetMode="External"/><Relationship Id="rId12" Type="http://schemas.openxmlformats.org/officeDocument/2006/relationships/hyperlink" Target="http://www.educacion.navarra.es/portal/Directorio+de+Centros/Ficha+Centro?centro=485&amp;cur=125" TargetMode="External"/><Relationship Id="rId13" Type="http://schemas.openxmlformats.org/officeDocument/2006/relationships/hyperlink" Target="http://politecnicoestella.educacion.navarra.es/web/index.php/e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4:00Z</dcterms:created>
  <dc:creator>N227430</dc:creator>
  <dc:description/>
  <cp:keywords/>
  <dc:language>en-US</dc:language>
  <cp:lastModifiedBy>N205735</cp:lastModifiedBy>
  <cp:lastPrinted>2017-08-29T14:48:00Z</cp:lastPrinted>
  <dcterms:modified xsi:type="dcterms:W3CDTF">2017-08-29T12:48:00Z</dcterms:modified>
  <cp:revision>13</cp:revision>
  <dc:subject/>
  <dc:title>FORMACIÓN PROFESIONAL DUAL EN NAVARRA</dc:title>
</cp:coreProperties>
</file>