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1-2012 BATXILERGO SARI BEREZIAK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ZARTE ZIENTZETAN APLIKATURIKO MATEMATIK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angaiendako arau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lkulagailu zientifikoa erabil daiteke  ez aldiz,kalkulagailu grafikoa edo programable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razketarako materiala erabil daitek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agiketak egiteko zirriborro orri bat erabil daiteke zein aurkeztu behar baita beste orriekin bat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ifikazio irizpidea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iketa bakoitzaren puntuazio maximoa lortuko da baldin eta denak era arrazoitu batean ebatzi badi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iketa bakoitza ondoko taulan agertzen den puntuazioaren arabera baloratuko da.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321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-</w:t>
      </w:r>
      <w:r>
        <w:rPr/>
        <w:t>Jauregi jaunak bere hiru semeren artean duen diru guztia banatu nahi du, baina ondoko baldintzek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arrenak beste biek jasotzen dutenaren baturaren erdia gehi 30 000 euro jasoko 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dikoari beste biek jasoko duten baturaren erdia emanen d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xikienak  beste biek jasoko dutenaren baturaren erdia ken 30 000 euro kobratuko du.</w:t>
      </w:r>
    </w:p>
    <w:p>
      <w:pPr>
        <w:pStyle w:val="Normal"/>
        <w:jc w:val="both"/>
        <w:rPr/>
      </w:pPr>
      <w:r>
        <w:rPr/>
        <w:t>Planteatu problema eta ateratzen den sistema ebatzi eta sailkatu. Posiblea al da bakoitzak jasoko duena jakitea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-</w:t>
      </w:r>
      <w:r>
        <w:rPr/>
        <w:t xml:space="preserve"> Enpresa batek, gabonetarako, bi motako saskiak prestatu ditu S</w:t>
      </w:r>
      <w:r>
        <w:rPr>
          <w:vertAlign w:val="subscript"/>
        </w:rPr>
        <w:t>1</w:t>
      </w:r>
      <w:r>
        <w:rPr/>
        <w:t xml:space="preserve"> eta S</w:t>
      </w:r>
      <w:r>
        <w:rPr>
          <w:vertAlign w:val="subscript"/>
        </w:rPr>
        <w:t>2</w:t>
      </w:r>
      <w:r>
        <w:rPr/>
        <w:t>. S</w:t>
      </w:r>
      <w:r>
        <w:rPr>
          <w:vertAlign w:val="subscript"/>
        </w:rPr>
        <w:t>1.</w:t>
      </w:r>
      <w:r>
        <w:rPr/>
        <w:t>saski bakoitzak 4 turroi tableta eta  bi txanpan botila. ditu S</w:t>
      </w:r>
      <w:r>
        <w:rPr>
          <w:vertAlign w:val="subscript"/>
        </w:rPr>
        <w:t>2</w:t>
      </w:r>
      <w:r>
        <w:rPr/>
        <w:t xml:space="preserve"> saski bakoitzak 3 turroi tableta eta 3 txanpan botila. S</w:t>
      </w:r>
      <w:r>
        <w:rPr>
          <w:vertAlign w:val="subscript"/>
        </w:rPr>
        <w:t>1</w:t>
      </w:r>
      <w:r>
        <w:rPr/>
        <w:t xml:space="preserve"> saski bakoitzak  4 €-ko etekina ematen digu eta S</w:t>
      </w:r>
      <w:r>
        <w:rPr>
          <w:vertAlign w:val="subscript"/>
        </w:rPr>
        <w:t>2</w:t>
      </w:r>
      <w:r>
        <w:rPr/>
        <w:t xml:space="preserve"> saski bakoitzak 5-€ pta ematen digu.  Guztira 480 turroi tableta eta 360 txanpan botila da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a bakoitzeko zenbat saski prestatu behar dira etekinak ahalik eta handienak izan daitezen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-</w:t>
      </w:r>
      <w:r>
        <w:rPr/>
        <w:t xml:space="preserve"> Irakasle baten klaseek  40 minutu irauten dute eta berak   konprobatu du bere ikasleen arreta  ( 0-tik 10-era neurtuta)  ondorengo funtzioaren arabera adieraz daitekeela F(t) = at·(b-t)    non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baita.</w:t>
      </w:r>
    </w:p>
    <w:p>
      <w:pPr>
        <w:pStyle w:val="Normal"/>
        <w:jc w:val="both"/>
        <w:rPr/>
      </w:pPr>
      <w:r>
        <w:rPr/>
        <w:t>Badakigu klasea hasi eta 20 minutu pasa eta gero arreta maximoa dela, hots, arretaren gradua 10 dela.Kalkulatu a eta b hizkien balio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-</w:t>
      </w:r>
      <w:r>
        <w:rPr/>
        <w:t xml:space="preserve"> Kutxa batean bi txanpon arrunt daude,beste bat bi gurutzerekin eta beste hiru trukatuak, azken hauetan aurpegia ateratzeko probabilitatea ¼ da.</w:t>
      </w:r>
    </w:p>
    <w:p>
      <w:pPr>
        <w:pStyle w:val="Normal"/>
        <w:jc w:val="both"/>
        <w:rPr/>
      </w:pPr>
      <w:r>
        <w:rPr/>
        <w:t>Zoriz txanpon bat hautatzen dugu eta airera botatzen du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xanpon arrunta eta aurpegia ateratzeko probabilitate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rutzea ateratzeko probabilitate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rutzea ateratzen bada, ateratako txanpona arrunta izateko probabilitatea.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EMIOS EXTRAORDINARIOS DE BACHILLERATO  2011-2012.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ATEMÁTICAS APLICADAS A LAS C. SOCIALE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ciones para los aspirante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permite el uso de calculadora científica pero no de gráfica ni programab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podrá utilizar material de dibuj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dispondrá de una hoja para la realización de operaciones que habrá que entregar junto con las demás hoja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riterios de calificació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máxima puntuación en cada uno de los ejercicios se obtendrá cuando se hayan resuelto razonadamente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da ejercicio se valorará con la puntuación indicada en la tabla adjunt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4321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 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>1</w:t>
      </w:r>
      <w:r>
        <w:rPr>
          <w:bCs/>
          <w:lang w:val="es-ES"/>
        </w:rPr>
        <w:t>.-El señor Jaúregui</w:t>
      </w:r>
      <w:r>
        <w:rPr>
          <w:b/>
          <w:bCs/>
          <w:lang w:val="es-ES"/>
        </w:rPr>
        <w:t xml:space="preserve">  </w:t>
      </w:r>
      <w:r>
        <w:rPr>
          <w:bCs/>
          <w:lang w:val="es-ES"/>
        </w:rPr>
        <w:t>quiere repartir todo su dinero entre sus tres  hijos pero con las siguientes condicion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El mayor debe recibir la mitad de la suma de las cantidades que recibirán los otros dos mas 30 000 €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El mediano recibirá la mitad de la suma de las cantidades que reciban sus dos herman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El pequeño recibirá la mitad de la suma de las cantidades que reciban sus hermanos menos  30 000 €</w:t>
      </w:r>
    </w:p>
    <w:p>
      <w:pPr>
        <w:pStyle w:val="Normal"/>
        <w:jc w:val="both"/>
        <w:rPr/>
      </w:pPr>
      <w:r>
        <w:rPr>
          <w:lang w:val="es-ES"/>
        </w:rPr>
        <w:t>Plantea el problema y  el sistema de ecuaciones resultante. ¿Es posible saber la cantidad que cada uno de ellos recibirá?.</w:t>
      </w:r>
      <w:r>
        <w:rPr>
          <w:b/>
          <w:bCs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>2.-</w:t>
      </w:r>
      <w:r>
        <w:rPr>
          <w:lang w:val="es-ES"/>
        </w:rPr>
        <w:t xml:space="preserve"> Una empresa ha preparado dos tipos de cestas navideñas S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y S</w:t>
      </w:r>
      <w:r>
        <w:rPr>
          <w:vertAlign w:val="subscript"/>
          <w:lang w:val="es-ES"/>
        </w:rPr>
        <w:t>2</w:t>
      </w:r>
      <w:r>
        <w:rPr>
          <w:lang w:val="es-ES"/>
        </w:rPr>
        <w:t>. Cada  cesta del tipo S</w:t>
      </w:r>
      <w:r>
        <w:rPr>
          <w:vertAlign w:val="subscript"/>
          <w:lang w:val="es-ES"/>
        </w:rPr>
        <w:t>1.</w:t>
      </w:r>
      <w:r>
        <w:rPr>
          <w:lang w:val="es-ES"/>
        </w:rPr>
        <w:t>contiene 4 tabletas de turrón y dos botellas de cava. Las cestas tipo  S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3 tabletas de turrón y tres botellas de cava. Con la venta de cada cesta tipo  S</w:t>
      </w:r>
      <w:r>
        <w:rPr>
          <w:vertAlign w:val="subscript"/>
          <w:lang w:val="es-ES"/>
        </w:rPr>
        <w:t xml:space="preserve">1  </w:t>
      </w:r>
      <w:r>
        <w:rPr>
          <w:lang w:val="es-ES"/>
        </w:rPr>
        <w:t xml:space="preserve"> se obtiene un beneficio de 4 € y con  cada cesta tipo S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5-€.  En total hay  480 tabletas de turrón y 360 botellas de cav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¿Cuántas cestas de cada tipo hay que preparar para obtener unos beneficios máximos?</w:t>
      </w:r>
    </w:p>
    <w:p>
      <w:pPr>
        <w:pStyle w:val="Normal"/>
        <w:jc w:val="both"/>
        <w:rPr/>
      </w:pPr>
      <w:r>
        <w:rPr>
          <w:lang w:val="es-ES"/>
        </w:rPr>
        <w:t>Resuelve el problema con el método gráfic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3.-</w:t>
      </w:r>
      <w:r>
        <w:rPr>
          <w:lang w:val="es-ES"/>
        </w:rPr>
        <w:t xml:space="preserve"> Las clase que imparte un profesor tiene una duración de 40 minutos y él ha comprobado que la atención del alumnado  (medida de 0 a 10) se puede expresar mediante la siguiente función: F (t) = at</w:t>
      </w:r>
      <w:r>
        <w:rPr>
          <w:rFonts w:cs="Arial" w:ascii="Arial" w:hAnsi="Arial"/>
          <w:lang w:val="es-ES"/>
        </w:rPr>
        <w:t>·</w:t>
      </w:r>
      <w:r>
        <w:rPr>
          <w:lang w:val="es-ES"/>
        </w:rPr>
        <w:t>(b-t)  dónde t es la duración de cada  sesión 0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s-ES"/>
        </w:rPr>
        <w:t xml:space="preserve"> en minut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abemos que una vez empezadas las clases el máximo de atención se produce a los 20 minutos, es decir, en  este instante la atención es de 10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 estos datos se pide calcular los valores de a y b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4.-</w:t>
      </w:r>
      <w:r>
        <w:rPr>
          <w:lang w:val="es-ES"/>
        </w:rPr>
        <w:t xml:space="preserve"> En una caja  hay dos monedas  normales otra con  dos  reversos (cruces)  y otras tres trucadas, en éstas   la probabilidad de salir cara es de ¼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egimos una moneda al azar y la tiramos al air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lcula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a) La probabilidad de que  una moneda normal y de que salga car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probabilidad de que salga cruz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i sale cruz, la probabilidad de que la moneda elegida sea una  moneda nor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pc</dc:creator>
  <dc:description/>
  <cp:keywords/>
  <dc:language>en-US</dc:language>
  <cp:lastModifiedBy>X008629</cp:lastModifiedBy>
  <cp:lastPrinted>2012-06-18T14:16:00Z</cp:lastPrinted>
  <dcterms:modified xsi:type="dcterms:W3CDTF">2012-06-20T07:01:00Z</dcterms:modified>
  <cp:revision>2</cp:revision>
  <dc:subject/>
  <dc:title>1</dc:title>
</cp:coreProperties>
</file>