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 xml:space="preserve">1ª EDICIÓN OLIMPIADA DE ARTES ESCÉNICAS, MÚSICA Y DANZ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- Entidades que Organizan y Convocan, Colaboran y Patrocinan. </w:t>
      </w:r>
    </w:p>
    <w:p>
      <w:pPr>
        <w:pStyle w:val="Normal"/>
        <w:jc w:val="both"/>
        <w:rPr/>
      </w:pPr>
      <w:r>
        <w:rPr/>
        <w:t>Organiza y convoca la Asociación Artística “Izpiritu Sortzailea-Espíritu Creativo”, en colaboración con el Departamento de Educación del Gobierno de Navarra,  Universidad Pública de Navarra, Escuela de Danza de Navarra, Escuela de Teatro Butaca 78, Fundación Caja Navarra  y el patrocinio  de Baluarte - Palacio de Congresos y Auditorio de Navar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Ba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rticipantes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os alumnos/as preseleccionados por sus centros educativos matriculados en Navarra durante el curso 2016-2017 en el  Bachillerato de Artes Escénicas, Música y 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selección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Cada centro educativo preseleccionará a 5  alumnos/as como máximo.  De  tres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ruebas  de  aptitud:  </w:t>
      </w:r>
      <w:r>
        <w:rPr>
          <w:b/>
        </w:rPr>
        <w:t>escénica,  musical  y  danza</w:t>
      </w:r>
      <w:r>
        <w:rPr/>
        <w:t xml:space="preserve">,  el  alumno/a   elegirá  dos,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concursando con ellas en la Olimpiada y pudiéndolas realizar de forma conjunt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 separada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scripción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cripción de los centros educativos  participantes a través del correo: </w:t>
      </w:r>
      <w:r>
        <w:rPr>
          <w:b/>
        </w:rPr>
        <w:t xml:space="preserve">olimpiadaartesescenicasmusicadanza@hotmail.com                                                                                     </w:t>
      </w:r>
      <w:r>
        <w:rPr/>
        <w:t xml:space="preserve"> Enviar un correo</w:t>
      </w:r>
      <w:r>
        <w:rPr>
          <w:b/>
        </w:rPr>
        <w:t xml:space="preserve"> </w:t>
      </w:r>
      <w:r>
        <w:rPr/>
        <w:t xml:space="preserve">con el nombre del centro educativo y la localidad a que pertenece y la relación de los cinco  alumnos/as preseleccionados indicando de cada un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,  nombre y dos apell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éfono móvil, email y DNI (datos para el patrocinador Baluarte y su entrega de premi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eas con las que se presenta: Música, Danza, Dramatiz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ve descripción sobre su actu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dios que necesi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utorizan el uso de las imágenes que se realicen durante el desarrollo de la Olimpiada para su publicación en la Web de la asociación para fines únicamente de índole educativo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Hasta  la fecha  del 22 de marzo de 2017</w:t>
      </w:r>
      <w:r>
        <w:rPr/>
        <w:t xml:space="preserve">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s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ase presencial, que se celebrará el sábado día 25 de marzo de 2017 en el Auditorio Civican, Avda. Pío XII nº 2, a partir de las 10,30 horas.</w:t>
      </w:r>
      <w:r>
        <w:rPr/>
        <w:t xml:space="preserve"> </w:t>
      </w:r>
      <w:r>
        <w:rPr>
          <w:u w:val="single"/>
        </w:rPr>
        <w:t>Los alumnos/as tendrán un máximo de 5 minutos para realizar las dos pruebas de aptitud elegidas realizándolas de forma conjunta o separada. No se podrá exceder de 5 minutos en su actuación pudiendo el jurado interrumpir o incluso descalificar al alumno/a que supere este tiempo.</w:t>
      </w:r>
      <w:r>
        <w:rPr/>
        <w:t xml:space="preserve"> El jurado designará al 1º, 2º y 3º, así como una Mención Especial al alumno/a que realice la mejor actuación en una de las áreas. Entre los 15 alumnos/as que como máximo  se presenten, el jurado proclamará los alumnos/as ganadores/as en la 2ª Edición Olimpiada de Artes Escénicas, Música y Danza 2017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Desarrollo de las pruebas de aptitud: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>
          <w:u w:val="single"/>
        </w:rPr>
        <w:t>Prueba de aptitud escénica</w:t>
      </w:r>
      <w:r>
        <w:rPr/>
        <w:t xml:space="preserve">: El alumno/a interpretará un fragmento de una obra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e teatro,  un  fragmento  literario  recitado  de  memoria o  un monólogo.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Puede acompañar su puesta en escena con algún pequeño atrezzo o accesorio.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No podrá usar el micrófono en su actuación.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>
          <w:u w:val="single"/>
        </w:rPr>
        <w:t>Prueba de aptitud musical:</w:t>
      </w:r>
      <w:r>
        <w:rPr/>
        <w:t xml:space="preserve"> El alumno/a interpretará una obra musical del estilo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que desee con la voz y/o con un instrumento. Puede disponer de un soporte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musical o  una sola persona para el acompañamiento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Prueba de aptitud de danza</w:t>
      </w:r>
      <w:r>
        <w:rPr/>
        <w:t xml:space="preserve">: El alumno/a bailará una coreografía del estilo qu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esee con el acompañamiento musical que aporte en soporte de CD o digital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uede apoyar su puesta en escena con algún pequeño atrezzo o accesorio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/>
        <w:t>Cada centro apoyará con su material propio (teclado, instrumentos, etc.) según necesite el alumno/a para el desarrollo de las pruebas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El escenario  del auditorio donde se celebrará la Olimpiada tiene unas medidas de 3 metros de profundidad por 14 metros de ancho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Jurado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jurado estará constituido por 5 miembros y del cual formarán parte: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Un representante del Departamento de Educación.</w:t>
      </w:r>
    </w:p>
    <w:p>
      <w:pPr>
        <w:pStyle w:val="Normal"/>
        <w:ind w:left="900" w:hanging="0"/>
        <w:jc w:val="both"/>
        <w:rPr/>
      </w:pPr>
      <w:r>
        <w:rPr/>
        <w:t>-Un representante de la Universidad Pública de Navarr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Un representante de la Escuela de Danza de Navarr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Un representante de la Escuela  de Teatro Butaca 78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Un representante de la Asociación Artística Izpiritu Sortzai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- Premios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alumnos/as ganadores/as de la Olimpiada, 1º, 2º, y 3º recibirán como premio donado por </w:t>
      </w:r>
      <w:r>
        <w:rPr>
          <w:b/>
        </w:rPr>
        <w:t xml:space="preserve">el patrocinador Baluarte – Palacio de Congresos y Auditorio de Navarra, </w:t>
      </w:r>
      <w:r>
        <w:rPr/>
        <w:t xml:space="preserve"> un bono de 150 euros para el 1º, un bono de 100 euros para el 2º y un bono de 50 euros para el 3º, el alumno/a ganador/a de la Mención Especial recibirá también un bono de 50 euros, que podrán canjear por la asistencia a la programación de la </w:t>
      </w:r>
      <w:r>
        <w:rPr>
          <w:b/>
        </w:rPr>
        <w:t>temporada febrero-mayo 2017 Fundación Baluarte</w:t>
      </w:r>
      <w:r>
        <w:rPr/>
        <w:t xml:space="preserve"> que elijan</w:t>
      </w:r>
      <w:r>
        <w:rPr>
          <w:b/>
        </w:rPr>
        <w:t>.</w:t>
      </w:r>
      <w:r>
        <w:rPr/>
        <w:t xml:space="preserve"> En la fecha establecida por el Departamento de Educación, recibirán de manos del Consejero de Educación un Diploma, en el acto de entrega de los Premios Extraordinarios de Bachiller y Olimp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- Protección de datos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dos los  datos  facilitados  serán  tratados con  estricta  confidencialidad   de           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acuerdo a  la Ley Orgánica 15/1999,  de  13  de  diciembre,  de  Protección  de</w:t>
      </w:r>
    </w:p>
    <w:p>
      <w:pPr>
        <w:pStyle w:val="Normal"/>
        <w:ind w:left="705" w:hanging="0"/>
        <w:jc w:val="both"/>
        <w:rPr/>
      </w:pPr>
      <w:r>
        <w:rPr/>
        <w:t>Dat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</w:t>
      </w:r>
      <w:r>
        <w:rPr/>
        <w:t>Asociación Artística “Izpiritu Sortzailea- Espíritu Creativo”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Ener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23:00Z</dcterms:created>
  <dc:creator>Servicios Informáticos</dc:creator>
  <dc:description/>
  <cp:keywords/>
  <dc:language>en-US</dc:language>
  <cp:lastModifiedBy>MARIBEL</cp:lastModifiedBy>
  <cp:lastPrinted>2016-01-17T23:56:00Z</cp:lastPrinted>
  <dcterms:modified xsi:type="dcterms:W3CDTF">2017-02-12T19:11:00Z</dcterms:modified>
  <cp:revision>186</cp:revision>
  <dc:subject/>
  <dc:title>1ª EDICION OLIMPIADA DIBUJO CREATIVO</dc:title>
</cp:coreProperties>
</file>