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number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7560945" cy="10686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7200900</wp:posOffset>
            </wp:positionV>
            <wp:extent cx="3810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7259955</wp:posOffset>
                </wp:positionV>
                <wp:extent cx="2438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Tienes 45 minutos para hacer esta  prue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571.6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Tienes 45 minutos para hacer esta  prue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 xml:space="preserve">Ahora el escritor eres tú… </w: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-478790</wp:posOffset>
                </wp:positionV>
                <wp:extent cx="1905000" cy="1049020"/>
                <wp:effectExtent l="71120" t="170180" r="96520" b="3644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9000">
                          <a:off x="0" y="0"/>
                          <a:ext cx="1905120" cy="104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dac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36pt;margin-top:-37.75pt;width:149.95pt;height:82.55pt;mso-wrap-style:none;v-text-anchor:middle;rotation:32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dacción</w:t>
                      </w:r>
                    </w:p>
                  </w:txbxContent>
                </v:textbox>
                <v:path textpathok="t"/>
                <v:textpath on="t" fitshape="t" string="Redacción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en-US" w:eastAsia="en-US"/>
        </w:rPr>
        <w:t xml:space="preserve">¡vas a escribir tu propio cuento! </w: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07950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34950</wp:posOffset>
            </wp:positionV>
            <wp:extent cx="3296285" cy="2098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1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number"/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magina que un día vas camino del colegio cuando de repente, en mitad de la calle, te encuentras con un extraterrestre muy enfadado y a su lado un platillo volante estropeado. Entonces…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153035</wp:posOffset>
                </wp:positionV>
                <wp:extent cx="1292860" cy="756920"/>
                <wp:effectExtent l="5080" t="5715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760" cy="75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8pt;margin-top:12.05pt;width:101.75pt;height:59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iensa</w:t>
                      </w:r>
                    </w:p>
                  </w:txbxContent>
                </v:textbox>
                <v:path textpathok="t"/>
                <v:textpath on="t" fitshape="t" string="piens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bookmarkStart w:id="0" w:name="_GoBack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Antes de escribir                           bien la historia que vas a contar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quí tienes algunas preguntas que te ayudarán a inventarte la historia:</w:t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color w:val="222222"/>
          <w:lang w:val="en-US" w:eastAsia="en-US"/>
        </w:rPr>
      </w:pPr>
      <w:r>
        <w:rPr>
          <w:rFonts w:cs="Arial" w:ascii="Arial" w:hAnsi="Arial"/>
          <w:b/>
          <w:color w:val="2222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172200" cy="26225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2600"/>
                        </a:xfrm>
                        <a:prstGeom prst="roundRect">
                          <a:avLst>
                            <a:gd name="adj" fmla="val 7403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2pt;margin-top:6.8pt;width:485.95pt;height:206.45pt;mso-wrap-style:none;v-text-anchor:middle">
                <v:fill o:detectmouseclick="t" type="solid" color2="#000033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4450</wp:posOffset>
                </wp:positionV>
                <wp:extent cx="1371600" cy="1600200"/>
                <wp:effectExtent l="14605" t="14605" r="15240" b="152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5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8"/>
                              </a:lnTo>
                              <a:arcTo wR="3600" hR="3600" stAng="10800000" swAng="-5400000"/>
                              <a:lnTo>
                                <a:pt x="18000" y="25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4pt;margin-top:3.5pt;width:107.95pt;height:125.95pt;mso-wrap-style:none;v-text-anchor:middle">
                <v:fill o:detectmouseclick="t" type="solid" color2="#000066"/>
                <v:stroke color="#ffcc00" weight="28440" joinstyle="miter" endcap="flat"/>
                <w10:wrap type="square"/>
              </v:roundrect>
            </w:pict>
          </mc:Fallback>
        </mc:AlternateContent>
        <w:t>¿</w:t>
      </w:r>
      <w:r>
        <w:rPr>
          <w:rFonts w:cs="Arial" w:ascii="Arial" w:hAnsi="Arial"/>
          <w:color w:val="222222"/>
        </w:rPr>
        <w:t>Qué personajes aparecen en tu historia? ¿Cómo son? ¿Dónde están? ¿Qué hacen?</w:t>
      </w:r>
      <w:r>
        <mc:AlternateContent>
          <mc:Choice Requires="wps">
            <w:drawing>
              <wp:anchor behindDoc="0" distT="0" distB="0" distL="215900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212090</wp:posOffset>
                </wp:positionV>
                <wp:extent cx="1295400" cy="1485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es-ES_tradnl"/>
                              </w:rPr>
                              <w:t>No 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es-ES_tradnl"/>
                              </w:rPr>
                              <w:t>neces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8"/>
                                <w:szCs w:val="28"/>
                                <w:lang w:val="es-ES_tradnl"/>
                              </w:rPr>
                              <w:t>que escribas nada aqu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7pt;mso-wrap-distance-left:17pt;mso-wrap-distance-right:9.05pt;mso-wrap-distance-top:0pt;mso-wrap-distance-bottom:0pt;margin-top:16.7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es-ES_tradnl"/>
                        </w:rPr>
                        <w:t>No 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es-ES_tradnl"/>
                        </w:rPr>
                        <w:t>necesar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8"/>
                          <w:szCs w:val="28"/>
                          <w:lang w:val="es-ES_tradnl"/>
                        </w:rPr>
                        <w:t>que escribas nada aqu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¿Qué les ocurre a los personajes? ¿Con qué problema se encuentran?</w:t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¿Qué hacen para solucionar el problema? ¿Cómo lo solucionan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1222" w:hanging="360"/>
        <w:rPr>
          <w:rFonts w:ascii="Arial" w:hAnsi="Arial" w:cs="Arial"/>
        </w:rPr>
      </w:pPr>
      <w:r>
        <w:rPr>
          <w:rFonts w:cs="Arial" w:ascii="Arial" w:hAnsi="Arial"/>
        </w:rPr>
        <w:t>¿Cómo se soluciona el problema?</w:t>
      </w:r>
    </w:p>
    <w:p>
      <w:pPr>
        <w:pStyle w:val="Normal"/>
        <w:numPr>
          <w:ilvl w:val="0"/>
          <w:numId w:val="5"/>
        </w:numPr>
        <w:spacing w:lineRule="auto" w:line="360"/>
        <w:ind w:left="720" w:right="234" w:hanging="36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¿Cómo acaba la historia? ¿Qué aprenden los personajes en esta historia?</w:t>
      </w:r>
    </w:p>
    <w:p>
      <w:pPr>
        <w:pStyle w:val="Normal"/>
        <w:spacing w:lineRule="auto" w:line="360"/>
        <w:ind w:right="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60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erda: 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cribe con letra cla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para el texto en párraf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ida la ortografí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¡… Y no olvides utilizar los signos de puntuación!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………………………</w:t>
      </w:r>
      <w:r>
        <w:rPr>
          <w:rFonts w:cs="Arial" w:ascii="Arial" w:hAnsi="Arial"/>
          <w:sz w:val="22"/>
          <w:szCs w:val="22"/>
          <w:lang w:val="es-ES_tradnl"/>
        </w:rPr>
        <w:t>..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838200" cy="707390"/>
                <wp:effectExtent l="5080" t="444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02pt;margin-top:5.65pt;width:65.95pt;height:55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n</w:t>
                      </w:r>
                    </w:p>
                  </w:txbxContent>
                </v:textbox>
                <v:path textpathok="t"/>
                <v:textpath on="t" fitshape="t" string="Fi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ind w:right="122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hora contesta a estas preguntas:</w:t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4038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28270</wp:posOffset>
                </wp:positionV>
                <wp:extent cx="2057400" cy="1714500"/>
                <wp:effectExtent l="14605" t="14605" r="15240" b="152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3.75pt;margin-top:10.1pt;width:161.95pt;height:134.95pt;mso-wrap-style:none;v-text-anchor:middle">
                <v:fill o:detectmouseclick="t" type="solid" color2="#000066"/>
                <v:stroke color="#ff6600" weight="284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15900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223520</wp:posOffset>
                </wp:positionV>
                <wp:extent cx="20574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Marca con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la respue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que te parezca más adecu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17pt;mso-wrap-distance-right:9.05pt;mso-wrap-distance-top:0pt;mso-wrap-distance-bottom:0pt;margin-top:17.6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Marca con una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_tradnl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la respues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que te parezca más adec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222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5943600" cy="83210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21040"/>
                        </a:xfrm>
                        <a:custGeom>
                          <a:avLst/>
                          <a:gdLst>
                            <a:gd name="textAreaLeft" fmla="*/ 72720 w 3369600"/>
                            <a:gd name="textAreaRight" fmla="*/ 3296880 w 3369600"/>
                            <a:gd name="textAreaTop" fmla="*/ 72720 h 4717440"/>
                            <a:gd name="textAreaBottom" fmla="*/ 4644720 h 4717440"/>
                          </a:gdLst>
                          <a:ahLst/>
                          <a:rect l="textAreaLeft" t="textAreaTop" r="textAreaRight" b="textAreaBottom"/>
                          <a:pathLst>
                            <a:path w="21600" h="30239">
                              <a:moveTo>
                                <a:pt x="1599" y="0"/>
                              </a:moveTo>
                              <a:arcTo wR="1599" hR="1599" stAng="16200000" swAng="-5400000"/>
                              <a:lnTo>
                                <a:pt x="0" y="28640"/>
                              </a:lnTo>
                              <a:arcTo wR="1599" hR="1599" stAng="10800000" swAng="-5400000"/>
                              <a:lnTo>
                                <a:pt x="20001" y="30239"/>
                              </a:lnTo>
                              <a:arcTo wR="1599" hR="1599" stAng="5400000" swAng="-5400000"/>
                              <a:lnTo>
                                <a:pt x="21600" y="1599"/>
                              </a:lnTo>
                              <a:arcTo wR="1599" hR="1599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6pt;margin-top:3.8pt;width:467.95pt;height:655.15pt;mso-wrap-style:none;v-text-anchor:middle">
                <v:fill o:detectmouseclick="t" type="solid" color2="#000033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8" w:right="122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Te gusta la historia que has escrito? ¿Es entretenida? 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o lo sé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8" w:right="1222" w:hanging="360"/>
        <w:rPr/>
      </w:pPr>
      <w:r>
        <w:rPr>
          <w:rFonts w:cs="Arial" w:ascii="Arial" w:hAnsi="Arial"/>
        </w:rPr>
        <w:t xml:space="preserve">Si leyese tu redacción otro niño o niña, ¿crees que le gustaría? 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o lo sé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8" w:right="1222" w:hanging="360"/>
        <w:rPr>
          <w:rFonts w:ascii="Arial" w:hAnsi="Arial" w:cs="Arial"/>
        </w:rPr>
      </w:pPr>
      <w:r>
        <w:rPr>
          <w:rFonts w:cs="Arial" w:ascii="Arial" w:hAnsi="Arial"/>
        </w:rPr>
        <w:t>¿Crees que has escrito con letra clara y bonita?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o lo sé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8" w:right="1222" w:hanging="360"/>
        <w:rPr>
          <w:rFonts w:ascii="Arial" w:hAnsi="Arial" w:cs="Arial"/>
        </w:rPr>
      </w:pPr>
      <w:r>
        <w:rPr>
          <w:rFonts w:cs="Arial" w:ascii="Arial" w:hAnsi="Arial"/>
        </w:rPr>
        <w:t>¿Te parece que tienes faltas de ortografía?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ingu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lgun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Muchas</w:t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8" w:right="1222" w:hanging="360"/>
        <w:rPr>
          <w:rFonts w:ascii="Arial" w:hAnsi="Arial" w:cs="Arial"/>
        </w:rPr>
      </w:pPr>
      <w:r>
        <w:rPr>
          <w:rFonts w:cs="Arial" w:ascii="Arial" w:hAnsi="Arial"/>
        </w:rPr>
        <w:t>Si tuvieras que mejorar la redacción, ¿qué cambiarías?</w:t>
      </w:r>
    </w:p>
    <w:p>
      <w:pPr>
        <w:pStyle w:val="Normal"/>
        <w:ind w:righ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528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528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600"/>
        <w:ind w:left="357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6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40"/>
        <w:b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4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  <w:sz w:val="3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number">
    <w:name w:val="Item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4:00Z</dcterms:created>
  <dc:creator>x010219</dc:creator>
  <dc:description/>
  <cp:keywords/>
  <dc:language>en-US</dc:language>
  <cp:lastModifiedBy>X006016</cp:lastModifiedBy>
  <cp:lastPrinted>2015-02-27T12:20:00Z</cp:lastPrinted>
  <dcterms:modified xsi:type="dcterms:W3CDTF">2016-03-18T08:04:00Z</dcterms:modified>
  <cp:revision>14</cp:revision>
  <dc:subject/>
  <dc:title/>
</cp:coreProperties>
</file>